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/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2011г.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-67-11-51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521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4424"/>
        <w:gridCol w:w="283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 признании утратившим силу решения Думы городского округа муниципального образования «город Саянск» от 10.12.2007г.  № 041-14-153 «О муниципальном заказе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в соответствие с действующим законодательством, руководствуясь </w:t>
      </w:r>
      <w:r>
        <w:rPr>
          <w:sz w:val="28"/>
        </w:rPr>
        <w:t>статьей 16 Федерального закона от 06.10.2003г.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статьями 21, 59 Устава муниципального образования  «город Саянск», Дума городского округа муниципального образования «город Сая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1.Признать утратившими силу решение Думы городского округа муниципального образования «город Саянск» от 10.12.2007г. № 041-14-153 «О муниципальном заказе» (Опубликовано в газете «САЯНСКИЕ ЗОРИ» 23.01.2008г., № № 12-14. Вкладыш. Официальная информация, стр.1), решение Думы городского округа муниципального образования «город Саянск» от </w:t>
      </w:r>
      <w:r>
        <w:rPr/>
        <w:t xml:space="preserve"> </w:t>
      </w:r>
      <w:r>
        <w:rPr>
          <w:sz w:val="28"/>
          <w:szCs w:val="28"/>
        </w:rPr>
        <w:t xml:space="preserve">12.02.2008г. </w:t>
      </w:r>
      <w:hyperlink r:id="rId2">
        <w:r>
          <w:rPr>
            <w:rStyle w:val="InternetLink"/>
            <w:sz w:val="28"/>
            <w:szCs w:val="28"/>
          </w:rPr>
          <w:t>N 041-14-3</w:t>
        </w:r>
      </w:hyperlink>
      <w:r>
        <w:rPr>
          <w:sz w:val="28"/>
          <w:szCs w:val="28"/>
        </w:rPr>
        <w:t xml:space="preserve"> «О внесении изменений в решение  Думы городского округа от 10.12.2007г. 041-14-153 «О муниципальном заказе» (Опубликовано в газете «САЯНСКИЕ ЗОРИ»" 05.03.2008 г. № № 42-46 Вкладыш. Официальная информация, стр.3), решение Думы городского округа </w:t>
      </w:r>
      <w:r>
        <w:rPr/>
        <w:t xml:space="preserve"> </w:t>
      </w:r>
      <w:r>
        <w:rPr>
          <w:sz w:val="28"/>
          <w:szCs w:val="28"/>
        </w:rPr>
        <w:t>муниципального образования «город Саянск» от 04. 05. 2010 г. № 051-14-39 «О внесении изменений в решение  Думы городского округа от 10.12.2007г. № 041-14-153 «О муниципальном заказе»</w:t>
      </w:r>
      <w:r>
        <w:rPr/>
        <w:t>"</w:t>
      </w:r>
      <w:r>
        <w:rPr>
          <w:sz w:val="28"/>
          <w:szCs w:val="28"/>
        </w:rPr>
        <w:t xml:space="preserve"> (Опубликовано в газете «САЯНСКИЕ ЗОРИ» 13.05.2010 г. № 115 Вкладыш. Официальная информация, стр.3)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подлежит опубликованию в газете «САЯНСКИЕ ЗОРИ» и размещению на официальном сайте администрации городского округа муниципального образования «город Саянск» в сети «Интернет»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эр городского округа</w:t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«город Саянск»                      М.Н.Щег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Бескубская Л.М.</w:t>
      </w:r>
    </w:p>
    <w:p>
      <w:pPr>
        <w:pStyle w:val="Normal"/>
        <w:jc w:val="both"/>
        <w:rPr>
          <w:vanish/>
        </w:rPr>
      </w:pPr>
      <w:r>
        <w:rPr/>
        <w:t>Тел. 5-63-42</w:t>
      </w:r>
      <w:bookmarkStart w:id="0" w:name="_PictureBullets"/>
      <w:bookmarkEnd w:id="0"/>
    </w:p>
    <w:sectPr>
      <w:type w:val="nextPage"/>
      <w:pgSz w:w="11906" w:h="16838"/>
      <w:pgMar w:left="1985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1;n=26954;fld=134;dst=1000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ГО_9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3:11:00Z</dcterms:created>
  <dc:creator>Бескубская </dc:creator>
  <dc:description/>
  <cp:keywords/>
  <dc:language>en-US</dc:language>
  <cp:lastModifiedBy>Анна</cp:lastModifiedBy>
  <cp:lastPrinted>2011-05-27T10:21:00Z</cp:lastPrinted>
  <dcterms:modified xsi:type="dcterms:W3CDTF">2013-01-22T06:38:00Z</dcterms:modified>
  <cp:revision>21</cp:revision>
  <dc:subject/>
  <dc:title>ИРКУТСКАЯ ОБЛАСТЬ</dc:title>
</cp:coreProperties>
</file>