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7-11-5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рганизации деятельности в области обращения с отходами производства и потребления на территории городского округа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снижения отрицательного воздействия отходов на окружающую среду и здоровье человека, создания благоприятной санитарно-эпидемиологической обстановки путем решения проблем утилизации и переработки отходов, повышения ответственности юридических и физических лиц за надлежащее обращение с отходами на территории городского округа муниципального образования «город Саянск», руководствуясь Федеральным законом от 24.06.1998 г. № 89-ФЗ "Об отходах производства и потребления", Федеральным законом от 30.03.1999 г. № 52-ФЗ "О санитарно-эпидемиологическом благополучии населения", статьями 7, 10, 24, 51, 77, 78 Федерального закона от 10.01.2002 г. № 7-ФЗ "Об охране окружающей среды", пунктом 24 части 1 статьи 16 Федерального закона от 06.10.2003 г. №131-ФЗ "Об общих принципах организации местного самоуправления в Российской Федерации",   </w:t>
      </w:r>
      <w:r>
        <w:rPr>
          <w:color w:val="000000"/>
          <w:sz w:val="28"/>
          <w:szCs w:val="28"/>
        </w:rPr>
        <w:t>Законом Иркутской области от 12.11.2007г. № 98-оз "О благоустройстве городов и других населенных пунктов Иркутской области»,</w:t>
      </w:r>
      <w:r>
        <w:rPr>
          <w:sz w:val="28"/>
          <w:szCs w:val="28"/>
        </w:rPr>
        <w:t xml:space="preserve"> пунктом 24 части 1 статьи 4, статьей 21,38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деятельности в области  обращения с отходами производства и потребления на территории городского округа муниципального образования «город Саянск» (Приложение).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 Решение Думы городского округа муниципального образования «город Саянск» от 12.02.2008 г. № 041-14-8 «Об утверждении Положения об организации деятельности в области обращения с отходами  на территории городского округа муниципального образования «город Саянск» (опубликовано в газете «САЯНСКИЕ ЗОРИ» от 05.03.2008 г. № 42-46  вкладыш «Официальная информация» страница 2); 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2.2 Решение Думы городского округа муниципального образования «город  Саянск» от 01.04.2009г. № 051-14-37 «О внесении изменений и дополнений в решение Думы городского округа от 12.02.2008 г. № 041-14-8 «Об утверждении Положения об организации деятельности в области обращения с отходами  на территории городского округа муниципального образования «город Саянск» (опубликовано в газете «САЯНСКИЕ ЗОРИ» от </w:t>
      </w:r>
      <w:r>
        <w:rPr>
          <w:bCs/>
          <w:sz w:val="28"/>
          <w:szCs w:val="28"/>
        </w:rPr>
        <w:t xml:space="preserve">08.04.2009 г. № 72-77,  вкладыш «Официальная информация» страница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астоящее  Реш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                                 М.Н.Ще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атаурова Г.Б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2672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 Думы городского округа </w:t>
      </w:r>
    </w:p>
    <w:p>
      <w:pPr>
        <w:pStyle w:val="Normal"/>
        <w:jc w:val="right"/>
        <w:rPr/>
      </w:pPr>
      <w:r>
        <w:rPr/>
        <w:t>муниципального образования «город Саянск»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30.06.2011г.</w:t>
      </w:r>
      <w:r>
        <w:rPr/>
        <w:t xml:space="preserve"> № </w:t>
      </w:r>
      <w:r>
        <w:rPr>
          <w:u w:val="single"/>
        </w:rPr>
        <w:t>51-67-11-52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деятельности в области обращения с  отходами на территории  муниципального образования «город Саянс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об организации деятельности в области обращения с  отходами (далее по тексту Положение), образующимися в результате деятельности юридических</w:t>
      </w:r>
      <w:r>
        <w:rPr>
          <w:color w:val="000000"/>
        </w:rPr>
        <w:t>, физических</w:t>
      </w:r>
      <w:r>
        <w:rPr>
          <w:color w:val="0000FF"/>
        </w:rPr>
        <w:t xml:space="preserve"> </w:t>
      </w:r>
      <w:r>
        <w:rPr/>
        <w:t>лиц, индивидуальных  предпринимателей,</w:t>
      </w:r>
      <w:r>
        <w:rPr>
          <w:color w:val="0000FF"/>
        </w:rPr>
        <w:t xml:space="preserve"> </w:t>
      </w:r>
      <w:r>
        <w:rPr/>
        <w:t xml:space="preserve">независимо от форм собственности на территории городского округа муниципального образования «город Саянск» (далее – территории городского округа), регламентирует обращение с отходами и направлено на совершенствование  управления и контроля в сфере обращения с отходами, соблюдение чистоты и порядка на территории городского округа. </w:t>
      </w:r>
    </w:p>
    <w:p>
      <w:pPr>
        <w:pStyle w:val="Normal"/>
        <w:ind w:firstLine="709"/>
        <w:jc w:val="both"/>
        <w:rPr/>
      </w:pPr>
      <w:r>
        <w:rPr/>
        <w:t xml:space="preserve">Правовую основу настоящего Положения составляют:   Федеральный закон от 24.06.1998г. №89-ФЗ «Об отходах производства и потребления», Федеральный закон от 10.01.2002г №7-ФЗ «Об охране окружающей среды», Федеральный закон от 06.10.2003г. №131-ФЗ  «Об общих принципах организации местного самоуправления в Российской Федерации», Федеральный закон от 30.03.1999г. № 52-ФЗ «О санитарно-эпидемиологическом благополучия населения», Санитарные правила содержания территорий населенных мест  СанПиН 42-128-4690-88, утвержденные Главным государственным санитарным врачом СССР 05.08.1988г. № 4690-88, Устав муниципального образования «город Саянск»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</w:rPr>
        <w:t>Глава 1.</w:t>
      </w:r>
      <w:r>
        <w:rPr>
          <w:b/>
          <w:sz w:val="22"/>
          <w:szCs w:val="22"/>
        </w:rPr>
        <w:t xml:space="preserve"> ОБЩИЕ ПОЛОЖЕНИ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 Основные понятия</w:t>
      </w:r>
    </w:p>
    <w:p>
      <w:pPr>
        <w:pStyle w:val="Normal"/>
        <w:ind w:firstLine="709"/>
        <w:rPr/>
      </w:pPr>
      <w:r>
        <w:rPr/>
        <w:t>В настоящем Положении используются основны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ердые бытовые отходы (далее ТБО)</w:t>
      </w:r>
      <w:r>
        <w:rPr>
          <w:rFonts w:cs="Times New Roman" w:ascii="Times New Roman" w:hAnsi="Times New Roman"/>
          <w:sz w:val="24"/>
          <w:szCs w:val="24"/>
        </w:rPr>
        <w:t xml:space="preserve"> - отходы потребления, образующиеся в результате жизнедеятельности населения. Источниками ТБО являются как домовладения, так и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упногабаритные от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шедшие из употребления мебель, бытовая техника, упаковка и другие неделимые предметы, не помещающиеся в стандартные контейнеры вместимостью 0,75 куб. м;</w:t>
      </w:r>
    </w:p>
    <w:p>
      <w:pPr>
        <w:pStyle w:val="Normal"/>
        <w:autoSpaceDE w:val="false"/>
        <w:ind w:firstLine="540"/>
        <w:rPr/>
      </w:pPr>
      <w:r>
        <w:rPr>
          <w:b/>
          <w:i/>
        </w:rPr>
        <w:t>промышленные отходы</w:t>
      </w:r>
      <w:r>
        <w:rPr/>
        <w:t xml:space="preserve"> - остатки сырья, материалов, полуфабрикатов, иных изделий или продуктов, которые образовались в процессе промышленного производства, а также товары (продукция), утратившие свои потребительские свойства в результате эт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 опасности</w:t>
      </w:r>
      <w:r>
        <w:rPr>
          <w:rFonts w:cs="Times New Roman" w:ascii="Times New Roman" w:hAnsi="Times New Roman"/>
          <w:sz w:val="24"/>
          <w:szCs w:val="24"/>
        </w:rPr>
        <w:t xml:space="preserve"> - степень вредного воздействия отходов на окружающую среду. Отходы в зависимости от токсичности химических веществ, содержащихся в них, проявляют различную степень воздействия на окружающую среду и могут быть чрезвычайно опасными (относящиеся к I классу токсичности), высокоопасными (II класс), умеренно опасными (III класс), малоопасными (IV класс), практически неопасными (V класс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утилизация (п</w:t>
      </w:r>
      <w:r>
        <w:rPr>
          <w:b/>
          <w:i/>
          <w:color w:val="000000"/>
        </w:rPr>
        <w:t>ереработка)</w:t>
      </w:r>
      <w:r>
        <w:rPr>
          <w:b/>
          <w:i/>
        </w:rPr>
        <w:t xml:space="preserve"> отходов</w:t>
      </w:r>
      <w:r>
        <w:rPr>
          <w:color w:val="000000"/>
        </w:rPr>
        <w:t xml:space="preserve"> </w:t>
      </w:r>
      <w:r>
        <w:rPr/>
        <w:t xml:space="preserve">- деятельность, связанная с обеспечением повторного (вторичного) использования отходов </w:t>
      </w:r>
      <w:r>
        <w:rPr>
          <w:color w:val="000000"/>
        </w:rPr>
        <w:t>с целью получения сырья, энергии, изделий и материалов,</w:t>
      </w:r>
      <w:r>
        <w:rPr/>
        <w:t xml:space="preserve"> либо их обработкой с целью превращения в инертный (нейтральный) вид, не оказывающий вредного воздействия на здоровье человека и окружающую сре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ощадка временного хранения отходов</w:t>
      </w:r>
      <w:r>
        <w:rPr>
          <w:rFonts w:cs="Times New Roman" w:ascii="Times New Roman" w:hAnsi="Times New Roman"/>
          <w:sz w:val="24"/>
          <w:szCs w:val="24"/>
        </w:rPr>
        <w:t xml:space="preserve"> - специально оборудованное в соответствии с технологическим регламентом сооружение или место для накопления и хранения отходов в течение нормативного или согласованного срока с целью их использования в технологическом цикле, последующего удаления для переработки или для передачи на размещение (захоронение)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>специализированная организация</w:t>
      </w:r>
      <w:r>
        <w:rPr>
          <w:i/>
          <w:color w:val="0000FF"/>
        </w:rPr>
        <w:t xml:space="preserve"> - </w:t>
      </w:r>
      <w:r>
        <w:rPr/>
        <w:t>организация, оказывающая  услуги по транспортированию, размещению (захоронение) отходов, имеющая лицензию на осуществление данного вида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Статья 2. Основные принципы при обращении с отходами производства и потребл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1. В основу Положения заложены следующие основные принципы: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1) обеспечение прав и ответственности граждан, юридических лиц и индивидуальных предпринимателей на территории городского округа за деятельность или бездействие, которые могут привести, или уже привели, к загрязнению отходами собственной и прилегающих территорий;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2) наличие соответствующих разрешений и лицензий на право оказания услуг участниками обращения с отходами, если они требуются по действующему законодательству Российской Федерации и Иркутской области;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3) экономическая заинтересованность и ответственность всех участников обращения с отходами при выполнении или невыполнении ими принятых обязательств;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4) минимизация образования отходов и уменьшение степени их опасности,</w:t>
        <w:br/>
        <w:t>разделение отходов при их сборе;</w:t>
      </w:r>
    </w:p>
    <w:p>
      <w:pPr>
        <w:pStyle w:val="Normal"/>
        <w:ind w:firstLine="709"/>
        <w:rPr/>
      </w:pPr>
      <w:r>
        <w:rPr>
          <w:color w:val="333333"/>
        </w:rPr>
        <w:t xml:space="preserve">5) развитие рынка вторичных материальных ресурсов и вовлечение их в хозяйственный оборот в качестве вторичного сырья;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6) приоритет переработки отходов перед их захоронением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7) использование методов экономического регулирования деятельности в области обращения с отходами в целях сокращения образования отходов и вовлечения их в хозяйственный оборот;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  <w:t>8) содействие внедрению прогрессивных технологий обращения с отходам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</w:rPr>
        <w:t xml:space="preserve">9) </w:t>
      </w:r>
      <w:r>
        <w:rPr>
          <w:color w:val="000000"/>
        </w:rPr>
        <w:t>доступность информации в области обращения с отходам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2. Действие Положения распространяется на юридических и физических лиц,  индивидуальных предпринимателей, осуществляющих деятельность, в процессе которой образуются, используются или обезвреживаются отходы производств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 xml:space="preserve">и потребления, а также деятельность по сбору, транспортированию и размещению отходов. </w:t>
      </w:r>
    </w:p>
    <w:p>
      <w:pPr>
        <w:pStyle w:val="Normal"/>
        <w:ind w:firstLine="709"/>
        <w:jc w:val="both"/>
        <w:rPr/>
      </w:pPr>
      <w:r>
        <w:rPr/>
        <w:t xml:space="preserve">3. Положение не распространяется на обращение с радиоактивными, биологическими, </w:t>
      </w:r>
      <w:r>
        <w:rPr>
          <w:color w:val="000000"/>
        </w:rPr>
        <w:t>отходами лечебно-профилактических учреждений,</w:t>
      </w:r>
      <w:r>
        <w:rPr/>
        <w:t xml:space="preserve"> </w:t>
      </w:r>
      <w:r>
        <w:rPr>
          <w:color w:val="000000"/>
        </w:rPr>
        <w:t>с выбросами вредных веществ в атмосферу, со сбросами вредных веществ в водные объекты, и другими от</w:t>
      </w:r>
      <w:r>
        <w:rPr/>
        <w:t xml:space="preserve">ходами, обращение с которыми регламентируется </w:t>
      </w:r>
      <w:r>
        <w:rPr>
          <w:szCs w:val="28"/>
        </w:rPr>
        <w:t>законодательством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3.  Полномочия администрации городского округа в области обращения с отходами на территории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 </w:t>
      </w:r>
      <w:r>
        <w:rPr>
          <w:iCs/>
        </w:rPr>
        <w:t>Территория городского округа подлежит регулярной очистке от отходов в соответствии с экологическими  и санитарными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рганизацию деятельности в области обращения с отходами на территории городского округа осуществляет администрация городского округа муниципального образования «город Саянск»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К полномочиям администрации городского округа в области обращения с отходами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рганизация сбора, вывоза, утилизации и переработки бытовых и промышленных отходов (далее - деятельность в области обращения с отход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издание в пределах своей компетенции постановлений и распоряжений по вопросам деятельности в области обращения с отхо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одготовка и внесение в Думу городского округа муниципального образования «город Саянск» проектов решений Думы городского округа муниципального образования «город Саянск» в области обращения с отхо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контроль в пределах своей компетенции соблюдения требований, установленных муниципальными правовыми актами администрации городского округа в области обращения с отхо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) утверждение и реализация </w:t>
      </w:r>
      <w:r>
        <w:rPr>
          <w:color w:val="000000"/>
        </w:rPr>
        <w:t>целевых</w:t>
      </w:r>
      <w:r>
        <w:rPr/>
        <w:t xml:space="preserve"> программ по совершенствованию деятельности в области обращения с отхо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определение порядка сбора отходов на территории городского округа в соответствии с экологическими, санитарными требованиями в области охраны окружающей среды и здоровья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сбор информации с целью исполнения полномочий в области обращения с отхо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8) проведение мероприятий, направленных на предотвращение образования несанкционированных свалок.</w:t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Глава II.</w:t>
      </w:r>
      <w:r>
        <w:rPr/>
        <w:t xml:space="preserve"> </w:t>
      </w:r>
      <w:r>
        <w:rPr>
          <w:b/>
          <w:sz w:val="22"/>
          <w:szCs w:val="22"/>
        </w:rPr>
        <w:t>ОРГАНИЗАЦИЯ ДЕЯТЕЛЬНОСТИ В ОБЛАСТИ ОБРА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ТХОДАМИ НА ТЕРРИТОРИИ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2"/>
          <w:szCs w:val="22"/>
        </w:rPr>
      </w:pPr>
      <w:r>
        <w:rPr>
          <w:b/>
        </w:rPr>
        <w:t>Статья 4. Требования к сбору и накоплению отходов на территории городского округ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Сбор  ТБО, образующихся в многоквартирных жилых домах, производится в мусоросборные контейнеры, размещенные на оборудованных контейнерных площадка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рганизацией сбора и своевременным удалением отходов из мусоросборных контейнеров, установленных для   многоквартирных жилых домов, занимается специализированная организация по транспортированию ТБО, которая также отвечает за содержание  в надлежащем санитарном состоянии контейнерных площадок, за соблюдение графика вывоза отход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Не допускается загрузка в мусоросборные  контейнеры </w:t>
      </w:r>
      <w:r>
        <w:rPr/>
        <w:t>крупно-габаритного мусора,</w:t>
      </w:r>
      <w:r>
        <w:rPr>
          <w:color w:val="000000"/>
        </w:rPr>
        <w:t xml:space="preserve"> строительных, промышленных, радиоактивных и химических отходов, </w:t>
      </w:r>
      <w:r>
        <w:rPr/>
        <w:t xml:space="preserve">Запрещается сбор в </w:t>
      </w:r>
      <w:r>
        <w:rPr>
          <w:color w:val="000000"/>
        </w:rPr>
        <w:t>мусоросборные</w:t>
      </w:r>
      <w:r>
        <w:rPr/>
        <w:t xml:space="preserve"> контейнеры опавших листьев деревьев и кустарников, порубочных остатков деревьев и кустарников.</w:t>
      </w:r>
      <w:r>
        <w:rPr>
          <w:color w:val="000000"/>
        </w:rPr>
        <w:t xml:space="preserve"> Картонно – ящичная тара должна складироваться в мусоросборные контейнеры только  в разобранном, уплотнённом вид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В случае отсутствия специально оборудованной площадки для сбора </w:t>
      </w:r>
      <w:r>
        <w:rPr/>
        <w:t>крупно-габаритных отходов</w:t>
      </w:r>
      <w:r>
        <w:rPr>
          <w:color w:val="000000"/>
        </w:rPr>
        <w:t xml:space="preserve"> допускается складировать </w:t>
      </w:r>
      <w:r>
        <w:rPr/>
        <w:t>крупно-габаритные отходы</w:t>
      </w:r>
      <w:r>
        <w:rPr>
          <w:color w:val="000000"/>
        </w:rPr>
        <w:t xml:space="preserve"> на контейнерных площадках с последующим вывозом специализированной организацией по мере накоп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Сбор отходов, образующихся в индивидуальных жилых домах, производи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 контейнеры на контейнерных площадках по договору между   собственниками  индивидуальных жилых домов и специализированной организаци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в мешки полиэтиленовые, металлические и другие сборники, размещаемые на территории индивидуального участка, с последующим вывозом на городскую свалку твердых бытовых отходов по графику, обусловленному  договором между собственником индивидуального жилья и специализированной организаци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Ответственность за сбор и вывоз ТБО, образовавшихся в результате жизнедеятельности граждан, проживающих в индивидуальных жилых домах, несут собственники индивидуальных жилых домов</w:t>
      </w:r>
    </w:p>
    <w:p>
      <w:pPr>
        <w:pStyle w:val="Normal"/>
        <w:ind w:firstLine="709"/>
        <w:jc w:val="both"/>
        <w:rPr/>
      </w:pPr>
      <w:r>
        <w:rPr/>
        <w:t>7. Сбор вторичного сырья осуществляется на специальных пунктах или оборудованных площадках предприятий по сбору вторичного сырья.</w:t>
      </w:r>
    </w:p>
    <w:p>
      <w:pPr>
        <w:pStyle w:val="Normal"/>
        <w:ind w:firstLine="709"/>
        <w:jc w:val="both"/>
        <w:rPr/>
      </w:pPr>
      <w:r>
        <w:rPr/>
        <w:t>8. Сбор отходов, образующихся в комплексных объектах мелкорозничной торговли и на их территории (мини-рынки, торговые комплексы площадью более 50м2), производится в контейнеры, принадлежащие данным объектам. Допускается сбор отходов в находящиеся рядом контейнеры при наличии заключенного договора с владельцем контейнеров и отсутствии токсичных отходов.</w:t>
      </w:r>
    </w:p>
    <w:p>
      <w:pPr>
        <w:pStyle w:val="Normal"/>
        <w:ind w:firstLine="709"/>
        <w:jc w:val="both"/>
        <w:rPr>
          <w:color w:val="800080"/>
        </w:rPr>
      </w:pPr>
      <w:r>
        <w:rPr/>
        <w:t>9.  Разрешается сбор отходов, образующихся в объектах мелкорозничной торговли, в мешки полиэтиленовые, металлические сборники с последующим  вывозом на свалку ТБО по договору со специализированной организацией.</w:t>
      </w:r>
    </w:p>
    <w:p>
      <w:pPr>
        <w:pStyle w:val="Normal"/>
        <w:ind w:firstLine="709"/>
        <w:jc w:val="both"/>
        <w:rPr/>
      </w:pPr>
      <w:r>
        <w:rPr/>
        <w:t xml:space="preserve">10. Места сбора и складирования отходов определяются при согласовании размещения объектов мелкорозничной торговли. </w:t>
      </w:r>
    </w:p>
    <w:p>
      <w:pPr>
        <w:pStyle w:val="Normal"/>
        <w:ind w:firstLine="709"/>
        <w:jc w:val="both"/>
        <w:rPr/>
      </w:pPr>
      <w:r>
        <w:rPr/>
        <w:t>Запрещается оставлять на территории города после окончания торговли тару и мусо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</w:t>
      </w:r>
      <w:r>
        <w:rPr/>
        <w:t xml:space="preserve"> Дорожный смет, образующийся при уборке улично-дорожной сети, дворовых территорий жилищного фонда города,  а также растительные остатки (скошенная трава, опавшие листья, ветки, порубочные остатки и т.п.), образующиеся при проведении работ по уходу за зелеными насаждениями, размещаются на городскую свалку строительных отходов по договору со специализированной организацией. </w:t>
      </w:r>
    </w:p>
    <w:p>
      <w:pPr>
        <w:pStyle w:val="Normal"/>
        <w:ind w:firstLine="709"/>
        <w:jc w:val="both"/>
        <w:rPr/>
      </w:pPr>
      <w:r>
        <w:rPr/>
        <w:t>12. Снег с улично-дорожной сети города, дворовых территорий вывозится специализированной организацией за границы жилой застройки на специальные площадки, согласованные  администрацией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13. Сбор ТБО, образующихся в дачных кооперативах, производится в контейнеры на контейнерных площадках или другие сборники, размещаемые на территории дачных кооперативов. Вывоз отходов производится специализированной организацией по договору. </w:t>
      </w:r>
      <w:r>
        <w:rPr>
          <w:color w:val="000000"/>
        </w:rPr>
        <w:t xml:space="preserve">В случае осуществления вывоза отходов на объекты размещения отходов собственным транспортом необходимо иметь договор со </w:t>
      </w:r>
      <w:r>
        <w:rPr/>
        <w:t>специализированной организацией по размещению (захоронению) ТБО.</w:t>
      </w:r>
    </w:p>
    <w:p>
      <w:pPr>
        <w:pStyle w:val="Normal"/>
        <w:ind w:firstLine="709"/>
        <w:jc w:val="both"/>
        <w:rPr/>
      </w:pPr>
      <w:r>
        <w:rPr/>
        <w:t>14</w:t>
      </w:r>
      <w:r>
        <w:rPr>
          <w:color w:val="000000"/>
        </w:rPr>
        <w:t>.</w:t>
      </w:r>
      <w:r>
        <w:rPr/>
        <w:t xml:space="preserve"> Сбор и временное хранение отходов, образующихся при проведении работ по строительству, капитальному ремонту или реконструкции объектов капитального строительства, осуществляется в соответствии с проектом организации строительства (капитального ремонта, реконструкции)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д началом производства работ по строительству, капитальному ремонту  или реконструкции объектов застройщику необходимо заключить договор со специализированной организацией на размещение строительных отходов Отходы размещаются  на городской свалке строительных от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5. Перед началом производства работ по переустройству и перепланировке жилых и нежилых помещений в многоквартирных жилых домах собственнику помещений  необходимо заключить договор со специализированной организацией на размещение строительных отходов. Строительные отходы, образующиеся при проведении работ по переустройству и перепланировке жилых и нежилых помещений в многоквартирных жилых домах, размещаются на городской свалке строительных отходов. </w:t>
      </w:r>
    </w:p>
    <w:p>
      <w:pPr>
        <w:pStyle w:val="Normal"/>
        <w:ind w:firstLine="709"/>
        <w:jc w:val="both"/>
        <w:rPr/>
      </w:pPr>
      <w:r>
        <w:rPr/>
        <w:t xml:space="preserve">16. Сбор и временное хранение отходов, образующихся на территории промышленных предприятий, производится в соответствии с санитарно-эпидемиологическими правилами и нормативами "Гигиенические требования к размещению и обезвреживанию отходов производства и потребления </w:t>
      </w:r>
      <w:hyperlink r:id="rId3">
        <w:r>
          <w:rPr>
            <w:rStyle w:val="InternetLink"/>
            <w:color w:val="000000"/>
          </w:rPr>
          <w:t>СанПиН 2.1.7.1322-03</w:t>
        </w:r>
      </w:hyperlink>
      <w:r>
        <w:rPr>
          <w:color w:val="000000"/>
        </w:rPr>
        <w:t>",</w:t>
      </w:r>
      <w:r>
        <w:rPr/>
        <w:t xml:space="preserve"> утвержденными Главным государственным санитарным врачом Российской Федерации 30.04.2003, проектами нормативов образования отходов и лимитами на размещение отходов соответствующих предприятий. </w:t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17. Сбор ТБО, образующихся в гаражных кооперативах, производится в контейнеры на контейнерных площадках, размещенных непосредственно в гаражных кооперативах. Вывоз отходов и размещение их на городской свалке ТБО производится специализированной организацией по договору. </w:t>
      </w:r>
      <w:r>
        <w:rPr>
          <w:color w:val="000000"/>
        </w:rPr>
        <w:t>В случае осуществления вывоза отходов на объекты размещения отходов собственным транспортом необходимо иметь договор со специализированной организацией</w:t>
      </w:r>
      <w:r>
        <w:rPr/>
        <w:t xml:space="preserve"> по размещению (захоронению) ТБО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8. Сбор и временное хранение использованных люминесцентных ламп, ртутьсодержащих приборов и других опасных отходов, образующихся в административных строениях, объектах социальной сферы, жилого сектора, осуществляется в специальную тару для накопления транспортных партий  с последующей передачей их по договору организациям, имеющим лицензию на обращение с отходами данного вида. </w:t>
      </w:r>
    </w:p>
    <w:p>
      <w:pPr>
        <w:pStyle w:val="Style13"/>
        <w:spacing w:before="0" w:after="0"/>
        <w:ind w:firstLine="720"/>
        <w:rPr/>
      </w:pPr>
      <w:r>
        <w:rPr>
          <w:color w:val="000000"/>
        </w:rPr>
        <w:t xml:space="preserve">19. Бесхозяйные отходы на территории городского округа подлежат сбору и вывозу на объекты размещения отходов: </w:t>
      </w:r>
    </w:p>
    <w:p>
      <w:pPr>
        <w:pStyle w:val="Normal"/>
        <w:ind w:firstLine="709"/>
        <w:rPr/>
      </w:pPr>
      <w:r>
        <w:rPr/>
        <w:t>1) сбор и вывоз бесхозяйных отходов обеспечивается лицами, во владении, собст-венности, пользовании которых находятся земельные участки с бесхозяйными отходами;</w:t>
      </w:r>
    </w:p>
    <w:p>
      <w:pPr>
        <w:pStyle w:val="Normal"/>
        <w:ind w:firstLine="709"/>
        <w:jc w:val="both"/>
        <w:rPr/>
      </w:pPr>
      <w:r>
        <w:rPr/>
        <w:t xml:space="preserve">2) сбор и вывоз бесхозяйных отходов на территориях общего пользования осуществляется  по муниципальному заказу. </w:t>
      </w:r>
    </w:p>
    <w:p>
      <w:pPr>
        <w:pStyle w:val="Normal"/>
        <w:ind w:firstLine="709"/>
        <w:jc w:val="both"/>
        <w:rPr/>
      </w:pPr>
      <w:r>
        <w:rPr/>
        <w:t>20. Юридические лица и индивидуальные предприниматели, независимо от их организационно-правовых форм, имеющие договор субаренды, должны урегулировать вопросы пользования местом сбора отходов на основании договора с организацией, осуществляющей вывоз отходов и владельцем используемого места сбора отход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татья 5.  Требования к  хранению отход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Срок хранения в контейнерах ТБО, образующихся в многоквартирных жилых домах, административных зданиях, объектах социальной сферы и индивидуальных жилых домах устанавливается в соответствии с требованиями </w:t>
      </w:r>
      <w:r>
        <w:rPr/>
        <w:t>Санитарных правил содержания территорий населенных мест  СанПиН 42-128-4690-88, утвержденных Главным государственным санитарным врачом СССР 05.08.1988г. № 4690-88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При этом необходимо исключать негативное воздействие на окружающую среду (горение от</w:t>
        <w:softHyphen/>
      </w:r>
      <w:r>
        <w:rPr>
          <w:color w:val="000000"/>
        </w:rPr>
        <w:t>ходов, выделение загрязняющих веществ и неприятных запахо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Хранение ТБО, образующихся в комплексных объектах мелкорозничной торговли, разрешается на их территории в течение рабочего дн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Хранение ТБО, образующихся в гаражных и дачных кооперативах, объектах строительства и промышленности разрешается на их территории в контейнерах или на специально оборудованных площадках сбора отходов до их заполнения, но не более одного месяца.</w:t>
      </w:r>
    </w:p>
    <w:p>
      <w:pPr>
        <w:pStyle w:val="Normal"/>
        <w:ind w:firstLine="709"/>
        <w:jc w:val="both"/>
        <w:rPr/>
      </w:pPr>
      <w:r>
        <w:rPr/>
        <w:t>4. Запрещается хранение отходов вне мест, определенных настоящим Полож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</w:rPr>
      </w:pPr>
      <w:r>
        <w:rPr>
          <w:b/>
        </w:rPr>
        <w:t>Статья 6. Требования к транспортированию отходов на территории городского округа</w:t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 . Транспортирование отходов должно осуществляться способами, исключающи-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Все виды работ, связанные с загрузкой отходов в специально оборудованный транспорт, транспортированием и выгрузкой отходов на объектах размещения отходов, должны вестись с соблюдением  санитарных правил и норм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-ной выгрузки возлагается на перевозчика, если иное не отражено в договор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3. Вывоз ТБО, крупногабаритных отходов потребления от жилищного фонда городского округа, промышленных отходов, осуществляется на объекты размещения отходов специально оборудованным транспорт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Запрещается размещение отходов на территории городского округа вне объектов размещения отходов. Ответственность за размещение отходов вне объектов размещения отходов  несут собственники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4. Вывоз отходов I - IV классов опасности с территории, на которой расположены многоквартирные дома, и их последующее размещение на объектах размещения отходов осуществляются специализированной организацией на основании договоров, заключаемых собственниками отходов (управляющими организациями) со специализирован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Ответственность за организацию сбора, накопления и вывоза отходов I - IV классов опасности с территории, на которой расположены многоквартирные дома, в соответствии с настоящим Положением возлагается на собственников отходов (управляющие организации) и специализирован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5. Вывоз отходов I - IV классов опасности с территории, на которой расположены индивидуальные жилые дома, осуществляется специализированной организацией на основании договоров, заключаемых собственниками (владельцами) индивидуальных жилых домов со специализирован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Ответственность за организацию сбора, накопления и вывоза отходов I - IV классов опасности с территории, на которой расположены индивидуальные жилые дома, в соответствии с настоящим Положением возлагается на собственников (владельцев) индивидуальных жилых домов и специализирован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6. Вывоз отходов I - IV классов опасности с территорий организаций, предприятий осуществляется специализированной организацией на основании договоров, заключаемых собственниками (владельцами) организаций, предприятий со специализированной организацией, либо специализированным транспортом организаций, предприятий при наличии у них лицензии на осуществление деятельности по сбору, использованию, обезвреживанию, транспортированию, размещению отходов I - IV классов 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Ответственность за организацию сбора, накопления и вывоза отходов I - IV классов опасности с территорий организаций, предприятий в соответствии с настоящим Положением возлагается на собственников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7. Вывоз отходов V класса опасности осуществляется собственниками таких отходов самостоятельно либо специализированной организацией, в соответствии с заключенными договор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8. Сроки вывоза ТБО должны обеспечивать умеренное заполнение контейнеров и не могут превышать сроки вывоза отходов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9. Вывоз крупногабаритных отходов потребления от жилищного фонда городского округа производится по мере накопления таких отходов, но не реже одного раза в неделю и должен завершаться полной очисткой специально оборудова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10. Все виды работ, связанные с загрузкой отходов в специально оборудованный транспорт, транспортированием и выгрузкой отходов на объектах размещения отходов, должны вестись с соблюдением  санитарных правил и нор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11. Транспортирование отходов осуществляется в соответствии с требованиями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4.06.1998 N 89-ФЗ "Об отходах производства и потребления"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7. Требования к утилизации и переработке отходов на территории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Для осуществления деятельности по утилизации и переработке отходов юридические и физические лица, индивидуальные предприниматели могут создавать на территории городского округа  приемные пункты, склады для временного хранения отходов, цеха по утилизации и переработке отходов при наличии лицензии на данный вид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</w:t>
      </w:r>
      <w:r>
        <w:rPr>
          <w:color w:val="000000"/>
        </w:rPr>
        <w:t>. Размещение мест приема, временного хранения отходов для их дальнейшей утилизации и переработки, цехов по утилизации и переработке отходов осуществляется с соблюдением требований санитарных норм и прави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Запрещается использовать для временного хранения отходов, размещения цехов по утилизации и переработке отходов гаражные боксы, индивидуальные жилые дома, дворовые постройки и иные, не приспособленные для этих целей помещения, здания, строения и соору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 Лица, занимающиеся сбором  отходов с целью их дальнейшей утилизации и переработки, заключают договоры с собственниками от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5. Грунт, образовавшийся при проведении землеройных работ, иные инертные строительные отходы, не загрязненные опасными веществами, допускается использовать при отсыпке дорог, карьеров, рекультивации земель по согласованию с администрацией городского округа. Администрация городского округа согласовывает использование грунта в срок не более 10 дней с момента обращения к нему физического лица, юридического лица   независимо от его организационно-правовой формы и формы собственности или индивидуального предпринимател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 Свинецсодержащие отходы (аккумуляторы свинцовые, отработанные и брак), лом цветных и черных металлов передаются по договору юридическими, физическими лицами, индивидуальными предпринимателями предприятиям, имеющим лицензии на осуществление деятельности по заготовке, переработке и реализации лома цветных и черных метал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. Отходы отработанных автомобильных шин и другие отходы резины передаются по договору юридическими, физическими лицами, индивидуальными предпринимателями  специализированным предприят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 Отходы отработанных масел и нефтепродуктов автозаправочных станций, промышленных предприятий, авто-предприятий, станций технического обслуживания автотранспорта, автостоянок, гаражно-строительных кооперативов, речных портов и лодочных станций передаются по договору специализированным предприят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. Отходы субъектов малого и среднего предпринимательства, не подлежащие захоронению на полигонах ТБО, передаются данными субъектами по договору с</w:t>
      </w:r>
      <w:r>
        <w:rPr>
          <w:color w:val="000000"/>
        </w:rPr>
        <w:t>пециализированным предприят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татья 8.   Размещение (захоронение) от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</w:t>
      </w:r>
      <w:r>
        <w:rPr>
          <w:color w:val="000000"/>
        </w:rPr>
        <w:t>Размещение (захоронение) отходов осуществляется на специализированных площадках, свалках и полигонах, построенных и оборудованных в соответствии с действующими нормативами и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2. </w:t>
      </w:r>
      <w:r>
        <w:rPr/>
        <w:t>Создание объектов размещения отходов допускается на основании разрешений, выданных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На территориях объектов размещения отходов и в пределах их воздействия на окружающую природн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 мониторинг состояния окружающей природной среды в порядке, установленном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Размещению (захоронению) на объектах размещения отходов подлежат  отходы, утилизация и предварительная переработка которых в современных условиях экономически нецелесообразна либо технологически не возмож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 </w:t>
      </w:r>
      <w:r>
        <w:rPr>
          <w:color w:val="000000"/>
          <w:spacing w:val="-2"/>
        </w:rPr>
        <w:t xml:space="preserve">Размещение (захоронение) отходов </w:t>
      </w:r>
      <w:r>
        <w:rPr>
          <w:color w:val="000000"/>
        </w:rPr>
        <w:t>на объектах размещения отходов,  пр</w:t>
      </w:r>
      <w:r>
        <w:rPr>
          <w:color w:val="000000"/>
          <w:spacing w:val="-2"/>
        </w:rPr>
        <w:t xml:space="preserve">оизводится на основании договоров, заключенных с </w:t>
      </w:r>
      <w:r>
        <w:rPr>
          <w:color w:val="000000"/>
          <w:spacing w:val="-1"/>
        </w:rPr>
        <w:t xml:space="preserve"> организацией, эксплуатирующей объекты размещения отход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26"/>
        <w:ind w:left="58" w:right="14" w:firstLine="709"/>
        <w:jc w:val="both"/>
        <w:rPr/>
      </w:pPr>
      <w:r>
        <w:rPr>
          <w:color w:val="000000"/>
        </w:rPr>
        <w:t>6. Основанием для расчетов объемов размещения ТБО или их переработки являются нормы накопления ТБО (кроме промышленных предприятий), утвержденные муниципальным правовым актом.</w:t>
      </w:r>
    </w:p>
    <w:p>
      <w:pPr>
        <w:pStyle w:val="Normal"/>
        <w:shd w:fill="FFFFFF" w:val="clear"/>
        <w:spacing w:lineRule="atLeast" w:line="326"/>
        <w:ind w:left="58" w:right="14" w:firstLine="709"/>
        <w:rPr/>
      </w:pPr>
      <w:r>
        <w:rPr>
          <w:color w:val="000000"/>
        </w:rPr>
        <w:t>7.  Собственнику отходов выдается документ, подтверждающий факт размещения отходов на конкретном объекте их размещения.</w:t>
      </w:r>
    </w:p>
    <w:p>
      <w:pPr>
        <w:pStyle w:val="Normal"/>
        <w:shd w:fill="FFFFFF" w:val="clear"/>
        <w:spacing w:lineRule="atLeast" w:line="326"/>
        <w:ind w:left="58" w:right="14" w:firstLine="709"/>
        <w:jc w:val="both"/>
        <w:rPr>
          <w:color w:val="000000"/>
        </w:rPr>
      </w:pPr>
      <w:r>
        <w:rPr>
          <w:color w:val="000000"/>
        </w:rPr>
        <w:t xml:space="preserve">8. Размещение отходов считается несанкционированным, если у собственника отходов  нет в наличии документов, подтверждающих использование отходов, реализацию отходов в качестве вторичного сырья, передачу в места временного хранения или обезвреживания, а также передачу прав собственности на отходы другому лицу, </w:t>
      </w:r>
    </w:p>
    <w:p>
      <w:pPr>
        <w:pStyle w:val="Normal"/>
        <w:shd w:fill="FFFFFF" w:val="clear"/>
        <w:spacing w:lineRule="atLeast" w:line="326"/>
        <w:ind w:left="58" w:right="14" w:firstLine="709"/>
        <w:jc w:val="both"/>
        <w:rPr>
          <w:color w:val="000000"/>
        </w:rPr>
      </w:pPr>
      <w:r>
        <w:rPr>
          <w:color w:val="000000"/>
        </w:rPr>
        <w:t>9. О</w:t>
      </w:r>
      <w:r>
        <w:rPr>
          <w:color w:val="000000"/>
          <w:spacing w:val="-1"/>
        </w:rPr>
        <w:t>рганизация, эксплуатирующая объекты размещения отходов,</w:t>
      </w:r>
      <w:r>
        <w:rPr>
          <w:color w:val="000000"/>
        </w:rPr>
        <w:t xml:space="preserve"> обязана вести входной контроль поступающих отходов с регистрацией в журнале учета отходов</w:t>
      </w:r>
    </w:p>
    <w:p>
      <w:pPr>
        <w:pStyle w:val="Normal"/>
        <w:shd w:fill="FFFFFF" w:val="clear"/>
        <w:spacing w:lineRule="atLeast" w:line="326"/>
        <w:ind w:left="58" w:right="14" w:firstLine="709"/>
        <w:jc w:val="both"/>
        <w:rPr/>
      </w:pPr>
      <w:r>
        <w:rPr>
          <w:color w:val="000000"/>
        </w:rPr>
        <w:t>10.</w:t>
      </w:r>
      <w:r>
        <w:rPr/>
        <w:t xml:space="preserve"> Собственники объектов размещения отходов, а также лица, во владении или в пользовании которых находятся объекты размещения отходов, после окончания эксплу-атации этих объектов обязаны проводить контроль за их состоянием и воздействием на окружающую природную среду и работы по восстановлению нарушенных земель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</w:t>
      </w:r>
      <w:r>
        <w:rPr/>
        <w:t xml:space="preserve"> На территории городского округа запрещается: </w:t>
      </w:r>
    </w:p>
    <w:p>
      <w:pPr>
        <w:pStyle w:val="Style13"/>
        <w:spacing w:before="0" w:after="0"/>
        <w:ind w:firstLine="720"/>
        <w:rPr/>
      </w:pPr>
      <w:r>
        <w:rPr>
          <w:color w:val="000000"/>
        </w:rPr>
        <w:t xml:space="preserve">1) закапывать отходы  вне специально отведенных для этих целей мест; </w:t>
      </w:r>
    </w:p>
    <w:p>
      <w:pPr>
        <w:pStyle w:val="Style13"/>
        <w:spacing w:before="0" w:after="0"/>
        <w:ind w:firstLine="720"/>
        <w:rPr/>
      </w:pPr>
      <w:r>
        <w:rPr>
          <w:color w:val="000000"/>
        </w:rPr>
        <w:t xml:space="preserve">2) сбрасывать биологические отходы, химически опасные отходы, отходы лечебно-профилактических  учреждений в бытовые мусорные контейнеры и вывозить  их на свалки для захоронения, а также сбрасывать этих отходы в водные объекты, на территории общего пользования; </w:t>
      </w:r>
    </w:p>
    <w:p>
      <w:pPr>
        <w:pStyle w:val="Style13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3) сжигать отходы всех видов на промышленных установках без положительного заключения государственной экологической экспертизы,  соответствующей лицензии, без специализированного оборудования, обеспечивающего очистку выбросов до установленных предельно допустимых нормативов; </w:t>
      </w:r>
    </w:p>
    <w:p>
      <w:pPr>
        <w:pStyle w:val="Style13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4) вывозить и выгружать бытовые, строительные отходы и грунт вне объектов размещения отходов; </w:t>
      </w:r>
    </w:p>
    <w:p>
      <w:pPr>
        <w:pStyle w:val="Style13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5) сжигать промышленные отходы, мусор, растительные остатки, обрезки деревьев на территории городского округа; </w:t>
      </w:r>
    </w:p>
    <w:p>
      <w:pPr>
        <w:pStyle w:val="Style13"/>
        <w:spacing w:before="0" w:after="0"/>
        <w:ind w:firstLine="720"/>
        <w:rPr>
          <w:color w:val="000000"/>
        </w:rPr>
      </w:pPr>
      <w:r>
        <w:rPr>
          <w:color w:val="000000"/>
        </w:rPr>
        <w:t>6)  выбрасывать отходы и мусор на территории города вне контейнеров и мусоросборников, создавать несанкционированные свалки отходов и мусора;</w:t>
      </w:r>
    </w:p>
    <w:p>
      <w:pPr>
        <w:pStyle w:val="Style13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7)  загрязнять улицы города  при перевозке мусора, сыпучих и жидких материалов. </w:t>
      </w:r>
    </w:p>
    <w:p>
      <w:pPr>
        <w:pStyle w:val="Normal"/>
        <w:shd w:fill="FFFFFF" w:val="clear"/>
        <w:spacing w:lineRule="atLeast" w:line="326"/>
        <w:ind w:left="58" w:right="1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2"/>
          <w:szCs w:val="22"/>
        </w:rPr>
        <w:t xml:space="preserve"> ОТВЕТСТВЕННОСТЬВ СФЕРЕ ОБРАЩЕНИЯ С ОТХОДАМ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9. Плата за загрязнение окружающей сред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Порядок определения платы за загрязнение окружающей среды, за размещение отходов определен  Постановлением Правительства Российской Федерации  от 28 августа 1992 г. N 632 «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При нарушении нормативов образования отходов и лимитов на их размещение деятельность индивидуальных предпринимателей и юридических лиц в области обращения с отходами может быть ограничена, приостановлена или прекращена в порядке, предусмотренном </w:t>
      </w:r>
      <w:hyperlink r:id="rId5">
        <w:r>
          <w:rPr>
            <w:rStyle w:val="InternetLink"/>
            <w:bCs/>
            <w:color w:val="000000"/>
          </w:rPr>
          <w:t>законодательством</w:t>
        </w:r>
      </w:hyperlink>
      <w:r>
        <w:rPr>
          <w:bCs/>
        </w:rPr>
        <w:t xml:space="preserve"> Российской Федерации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vanish/>
          <w:color w:val="000000"/>
        </w:rPr>
      </w:r>
      <w:r>
        <w:rPr>
          <w:vanish/>
          <w:color w:val="000000"/>
        </w:rPr>
      </w:r>
      <w:r>
        <w:rPr>
          <w:rStyle w:val="StrongEmphasis"/>
          <w:color w:val="000000"/>
        </w:rPr>
        <w:t xml:space="preserve">Статья 10.  </w:t>
      </w:r>
      <w:r>
        <w:rPr>
          <w:b/>
          <w:bCs/>
          <w:color w:val="000000"/>
        </w:rPr>
        <w:t>Виды ответственности за нарушение законодательства Российской Федерации в области обращения с отхода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, законодательством Иркутской области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ского округа </w:t>
      </w:r>
    </w:p>
    <w:p>
      <w:pPr>
        <w:pStyle w:val="Normal"/>
        <w:jc w:val="both"/>
        <w:rPr/>
      </w:pPr>
      <w:r>
        <w:rPr/>
        <w:t xml:space="preserve">муниципального образования «город Саянск»                                                       М.Н.Щег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атаурова Г.Б., 52672 </w:t>
      </w:r>
    </w:p>
    <w:sectPr>
      <w:footerReference w:type="default" r:id="rId6"/>
      <w:type w:val="nextPage"/>
      <w:pgSz w:w="11906" w:h="16838"/>
      <w:pgMar w:left="1701" w:right="851" w:gutter="0" w:header="0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main?base=LAW;n=42228;fld=134;dst=100014" TargetMode="External"/><Relationship Id="rId4" Type="http://schemas.openxmlformats.org/officeDocument/2006/relationships/hyperlink" Target="consultantplus://offline/main?base=LAW;n=90819;fld=134" TargetMode="External"/><Relationship Id="rId5" Type="http://schemas.openxmlformats.org/officeDocument/2006/relationships/hyperlink" Target="consultantplus://offline/main?base=LAW;n=110141;fld=134;dst=512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34:00Z</dcterms:created>
  <dc:creator>Татаурова</dc:creator>
  <dc:description/>
  <cp:keywords/>
  <dc:language>en-US</dc:language>
  <cp:lastModifiedBy>Анна</cp:lastModifiedBy>
  <cp:lastPrinted>2011-06-21T14:26:00Z</cp:lastPrinted>
  <dcterms:modified xsi:type="dcterms:W3CDTF">2013-01-22T06:38:00Z</dcterms:modified>
  <cp:revision>14</cp:revision>
  <dc:subject/>
  <dc:title>Дума городского округа </dc:title>
</cp:coreProperties>
</file>