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</w:t>
      </w:r>
    </w:p>
    <w:p>
      <w:pPr>
        <w:pStyle w:val="Heading"/>
        <w:rPr>
          <w:spacing w:val="0"/>
        </w:rPr>
      </w:pPr>
      <w:r>
        <w:rPr>
          <w:spacing w:val="0"/>
        </w:rPr>
        <w:t xml:space="preserve">Дума городского округа </w:t>
      </w:r>
    </w:p>
    <w:p>
      <w:pPr>
        <w:pStyle w:val="Heading"/>
        <w:rPr>
          <w:spacing w:val="0"/>
        </w:rPr>
      </w:pPr>
      <w:r>
        <w:rPr>
          <w:spacing w:val="0"/>
        </w:rPr>
        <w:t xml:space="preserve">муниципального образования </w:t>
      </w:r>
    </w:p>
    <w:p>
      <w:pPr>
        <w:pStyle w:val="Heading"/>
        <w:rPr>
          <w:spacing w:val="0"/>
        </w:rPr>
      </w:pPr>
      <w:r>
        <w:rPr>
          <w:spacing w:val="0"/>
        </w:rPr>
        <w:t>«город Саянск»</w:t>
      </w:r>
    </w:p>
    <w:p>
      <w:pPr>
        <w:pStyle w:val="Heading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rPr/>
      </w:pPr>
      <w:r>
        <w:rPr>
          <w:spacing w:val="0"/>
          <w:lang w:val="en-US"/>
        </w:rPr>
        <w:t>V</w:t>
      </w:r>
      <w:r>
        <w:rPr>
          <w:spacing w:val="0"/>
        </w:rPr>
        <w:t xml:space="preserve"> созыв</w:t>
      </w:r>
    </w:p>
    <w:p>
      <w:pPr>
        <w:pStyle w:val="Normal"/>
        <w:ind w:right="-2" w:hanging="0"/>
        <w:jc w:val="center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pacing w:val="0"/>
        </w:rPr>
      </w:pPr>
      <w:r>
        <w:rPr/>
        <w:t>РЕШЕНИЕ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992"/>
        <w:gridCol w:w="722"/>
        <w:gridCol w:w="3389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30.06.2011г.</w:t>
            </w:r>
            <w:r>
              <w:rPr>
                <w:b/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51-67-11-54</w:t>
            </w:r>
          </w:p>
        </w:tc>
      </w:tr>
      <w:tr>
        <w:trPr/>
        <w:tc>
          <w:tcPr>
            <w:tcW w:w="59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 квартал 2011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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В целях обеспечения эффективной работы Думы городского округа муниципального образования «город Саянск», руководствуясь  ст. 21 Устава муниципального образования  «город Саянск», в соответствии со ст. 19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31.10.2006г. № 041-14-103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 перспективного плана работы Думы городского округа муниципального образования «город Саянск» на 2011 год, Дума городского округа муниципального образования «город 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квартал 2011 года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ходом исполнения плана работы Думы городского округа муниципального образования «город Саянск»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    В.А. Бескубск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к решению Думы городского округа муниципального образования 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u w:val="single"/>
              </w:rPr>
              <w:t>30.06.2011г.</w:t>
            </w:r>
            <w:r>
              <w:rPr>
                <w:sz w:val="26"/>
              </w:rPr>
              <w:t xml:space="preserve"> № </w:t>
            </w:r>
            <w:r>
              <w:rPr>
                <w:sz w:val="26"/>
                <w:u w:val="single"/>
              </w:rPr>
              <w:t>51-67-11-54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Думы городского округ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1 год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31"/>
        <w:gridCol w:w="33"/>
        <w:gridCol w:w="1951"/>
        <w:gridCol w:w="33"/>
        <w:gridCol w:w="2349"/>
        <w:gridCol w:w="12"/>
      </w:tblGrid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ветственные исполнители от Думы городского округа муниципального образования «город Саянск»</w:t>
            </w:r>
          </w:p>
        </w:tc>
      </w:tr>
      <w:tr>
        <w:trPr>
          <w:trHeight w:val="266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СКИЕ СЛУШАНИЯ</w:t>
            </w:r>
          </w:p>
        </w:tc>
      </w:tr>
      <w:tr>
        <w:trPr>
          <w:trHeight w:val="266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1 </w:t>
            </w:r>
            <w:r>
              <w:rPr>
                <w:b/>
                <w:bCs/>
                <w:sz w:val="24"/>
                <w:szCs w:val="24"/>
              </w:rPr>
              <w:t>ИЮЛ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еречня объектов собственности муниципального образования «город Саянск», подлежащих приватизации в 2012 году и реализованных по ранее заключенным договорам с рассрочкой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инвестиционной программы муниципального унитарного предприятия «Саянское теплоэнергетическое предприятие» по развитию системы коммунальной инфраструктуры на 2011-2015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В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инвестиционной программы муниципального унитарного предприятия «Водоканал-Сервис» по развитию системы коммунальной инфраструктуры на 2011-2012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В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Думы городского округа муниципального образования "город Саянск" "О внесении изменений в Устав муниципального образования "город Саянск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а Н.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СЕНТЯБР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оекте решения Думы городского округа муниципального образования «город Саянск» «Об исполнении Концепции развития культуры в городе Саянске на 2006-2010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нкин Е.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оложение о порядке передачи в безвозмездное временное пользование объектов муниципальной собственности муниципального образования «город Саянс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Устав муниципального образования «город Саян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а Н.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ЗАСЕДАНИЯ ДУМЫ ГОРОДСКОГО ОКРУГА МУНИЦИПАЛЬНОГО ОБРАЗОВАНИЯ «ГОРОД САЯНСК»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 ИЮЛ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еречня объектов собственности муниципального образования «город Саянск», подлежащих приватизации в 2012 году и реализованных по ранее заключенным договорам с рассрочкой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инвестиционной программы муниципального унитарного предприятия «Саянское теплоэнергетическое предприятие» по развитию системы коммунальной инфраструктуры на 2011-2015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В.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инвестиционной программы муниципального унитарного предприятия «Водоканал-Сервис» по развитию системы коммунальной инфраструктуры на 2011-2012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В.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Думы городского округа муниципального образования "город Саянск" "О внесении изменений в Устав муниципального образования "город Саянск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а Н.И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СЕНТЯБР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оекте решения Думы городского округа муниципального образования «город Саянск» «Об исполнении Концепции развития культуры в городе Саянске на 2006-2010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нкин Е.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оложение о порядке передачи в безвозмездное временное пользование объектов муниципальной собственности муниципального образования «город Саянс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Устав муниципального образования «город Саян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а Н.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езультатах работы Контрольно-счетной палаты городского округа муниципального образования «город Саянск»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«О подготовке объектов жилищно-коммунального хозяйства города Саянска к отопительному сезону 2011-2012гг.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Котов А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06:00Z</dcterms:created>
  <dc:creator>ллл</dc:creator>
  <dc:description/>
  <cp:keywords/>
  <dc:language>en-US</dc:language>
  <cp:lastModifiedBy>Анна</cp:lastModifiedBy>
  <cp:lastPrinted>2011-06-28T09:50:00Z</cp:lastPrinted>
  <dcterms:modified xsi:type="dcterms:W3CDTF">2011-07-01T09:14:00Z</dcterms:modified>
  <cp:revision>16</cp:revision>
  <dc:subject/>
  <dc:title>Приложение № 1</dc:title>
</cp:coreProperties>
</file>