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10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утверждении изменений в Положение об администрации городского округа муниципального образования «город Саянск», утвержденное решением Думы города Саянска от 27.10.2005 г. № 110-68-63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иведения муниципального правового акта в соответствие с действующим законодательством, Уставом муниципального образования «город Саянск», принятым решением Думы городского округа муниципального образования «город Саянск» от 24.06.2010 г. № 051-14-64, учитывая ст.ст. 19, 33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</w:t>
      </w:r>
      <w:r>
        <w:rPr>
          <w:sz w:val="28"/>
          <w:szCs w:val="28"/>
        </w:rPr>
        <w:t xml:space="preserve">ст. 40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, ст.5 Федерального закона от 28.11.2009 N 283-ФЗ «О внесении изменений в отдельные законодательные акты Российской Федерации», ст.8 Федерального закона от 27.12.2009 N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</w:t>
      </w:r>
      <w:r>
        <w:rPr>
          <w:sz w:val="28"/>
        </w:rPr>
        <w:t xml:space="preserve">ст.5 Федерального закона от 27.07.2010 г. № 237-ФЗ «О внесении изменений в Жилищный кодекс Российской Федерации и отдельные законодательные акты Российской Федерации», ст. 3 Федерального закона от 27.07.2010 г. № 191-ФЗ «О внесении изменений в некоторые законодательные акты Российской Федерации в связи с принятием Федерального закона «О теплоснабжении»», ст.ст. 6, 23 Федерального закона от 27.07.2010 г. № 190-ФЗ «О теплоснабжении», </w:t>
      </w:r>
      <w:r>
        <w:rPr>
          <w:sz w:val="28"/>
          <w:szCs w:val="28"/>
        </w:rPr>
        <w:t xml:space="preserve">ст.ст. 35, 44 Федерального закона от 06.10.2003 N 131-ФЗ «Об общих принципах организации местного самоуправления в Российской Федерации», ст.ст. 21, 38 Устава муниципального образования «город Саянск», принятого решением Думы городского округа муниципального образования «город Саянск» от 24.06.2010 г. № 051-14-64, </w:t>
      </w:r>
      <w:r>
        <w:rPr>
          <w:sz w:val="28"/>
        </w:rPr>
        <w:t xml:space="preserve">Дума городского округа муниципального образования «город Саянск» </w:t>
      </w:r>
      <w:r>
        <w:rPr>
          <w:sz w:val="28"/>
          <w:lang w:val="en-US"/>
        </w:rPr>
        <w:t>Y</w:t>
      </w:r>
      <w:r>
        <w:rPr>
          <w:sz w:val="28"/>
        </w:rPr>
        <w:t xml:space="preserve">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Изменения в Положение об администрации городского округа муниципального образования «город Саянск», утвержденное решением Думы города Саянска от 27.10.2005 года № 110-68-63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>2. Администрации городского округа муниципального образования «город Саянск» зарегистрировать указанные в пункте 1 настоящего решения изменения в порядке, установленном федеральным законодательством о государственной регистрации юридических лиц.</w:t>
      </w:r>
    </w:p>
    <w:p>
      <w:pPr>
        <w:pStyle w:val="Normal"/>
        <w:jc w:val="both"/>
        <w:rPr/>
      </w:pPr>
      <w:r>
        <w:rPr>
          <w:sz w:val="28"/>
        </w:rPr>
        <w:t>3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его официального опубликования за исключением </w:t>
      </w:r>
      <w:r>
        <w:rPr>
          <w:sz w:val="28"/>
          <w:szCs w:val="28"/>
        </w:rPr>
        <w:t>положений, для которых настоящим решением установлены иные сроки вступления их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 Пункты 1 и 2, подпункты «а», «в» пункта 5, абзац третий подпункта «г» пункта 8 Приложения «Изменения в Положение об администрации городского округа муниципального образования «город Саянск» к настоящему решению вступают в силу с 1 января 2011 года.</w:t>
      </w:r>
    </w:p>
    <w:p>
      <w:pPr>
        <w:pStyle w:val="Normal"/>
        <w:jc w:val="both"/>
        <w:rPr/>
      </w:pPr>
      <w:r>
        <w:rPr>
          <w:sz w:val="28"/>
        </w:rPr>
        <w:t>6. Признать утратившими силу в Приложении «Изменения в Положение об администрации городского округа муниципального образования «город Саянск», утвержденном решением Думы городского округа муниципального образования «город Саянск» от 04.03.2009 г. № 051-14-22:</w:t>
      </w:r>
    </w:p>
    <w:p>
      <w:pPr>
        <w:pStyle w:val="Normal"/>
        <w:jc w:val="both"/>
        <w:rPr/>
      </w:pPr>
      <w:r>
        <w:rPr>
          <w:sz w:val="28"/>
        </w:rPr>
        <w:t>а) пункты 6, 7, абзац третий подпункта «б» пункта 8 со дня официального опубликования настоящего 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ункт 2, абзац 4 подпункта «б» пункта 8 с 1 янва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эр городск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>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Медведева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6 4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0:27:00Z</dcterms:created>
  <dc:creator>Медведева</dc:creator>
  <dc:description/>
  <cp:keywords/>
  <dc:language>en-US</dc:language>
  <cp:lastModifiedBy>user</cp:lastModifiedBy>
  <cp:lastPrinted>2010-08-30T15:41:00Z</cp:lastPrinted>
  <dcterms:modified xsi:type="dcterms:W3CDTF">2010-12-22T05:16:00Z</dcterms:modified>
  <cp:revision>12</cp:revision>
  <dc:subject/>
  <dc:title>ИРКУТСКАЯ ОБЛАСТЬ</dc:title>
</cp:coreProperties>
</file>