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10.2010 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0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оздании «Фонда поддержки малого и среднего предпринимательства города Саянска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малого и среднего предпринимательства, формирования инфраструктуры поддержки субъектов малого и среднего предпринимательства в городском округе муниципального образования «город Саянск», в соответствии со статьей 118 Гражданского кодекса Российской Федерации, статьями 7, 13, 15 Федерального закона от 12.01.1996 г. № 7-ФЗ «О некоммерческих организациях», пунктом 33 части 1 статьи 16, статьи 69  Федерального закона от 06.10.2003 г. № 131-ФЗ «Об общих принципах организации местного самоуправления в Российской Федерации», статьями 11, 15 Федерального закона от 24.07.2007 г. № 209-ФЗ «О развитии малого и среднего предпринимательства в Российской Федерации», муниципальной целевой программой «Поддержка и развитие субъектов малого и среднего предпринимательства в муниципальном образовании «город Саянск» на 2008-2011 гг.», утвержденной решением Думы городского округа муниципального образования «город Саянск» от 22.12.2008 г. № 051-14-127, руководствуясь статьей 51 Регламента Думы городского округа муниципального образования «город Саянск», статье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некоммерческую организацию «Фонд поддержки малого и среднего предпринимательства города Саянска» (далее – Фонд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Администрации городского округа муниципального образования «город Саянск» в установленном законодательством порядк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ступить учредителем Фон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20"/>
        <w:jc w:val="both"/>
        <w:rPr/>
      </w:pPr>
      <w:r>
        <w:rPr>
          <w:sz w:val="28"/>
          <w:szCs w:val="28"/>
        </w:rPr>
        <w:t>Осуществить все юридические действия, связанные с созданием Фон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20"/>
        <w:jc w:val="both"/>
        <w:rPr/>
      </w:pPr>
      <w:r>
        <w:rPr>
          <w:sz w:val="28"/>
          <w:szCs w:val="28"/>
        </w:rPr>
        <w:t>Обеспечить формирование уставного капитала Фонда за счет средств местного бюдж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5 ноября 2010 года зарегистрировать Фонд в Управлении Министерства юстиции Российской Федерации по Иркутской об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TextBody"/>
        <w:tabs>
          <w:tab w:val="clear" w:pos="720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190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1190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1190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1190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1190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11907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Мэр городского округа </w:t>
      </w:r>
    </w:p>
    <w:p>
      <w:pPr>
        <w:pStyle w:val="TextBody"/>
        <w:tabs>
          <w:tab w:val="clear" w:pos="720"/>
          <w:tab w:val="left" w:pos="11907" w:leader="none"/>
        </w:tabs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TextBody"/>
        <w:tabs>
          <w:tab w:val="clear" w:pos="720"/>
          <w:tab w:val="left" w:pos="11907" w:leader="none"/>
        </w:tabs>
        <w:rPr>
          <w:color w:val="000000"/>
          <w:szCs w:val="28"/>
        </w:rPr>
      </w:pPr>
      <w:r>
        <w:rPr>
          <w:color w:val="000000"/>
          <w:szCs w:val="28"/>
        </w:rPr>
        <w:t>«город Саянск»                                                                       М.Н. Щеглов</w:t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Покровский И.В.</w:t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71-4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5:00Z</dcterms:created>
  <dc:creator>Покровский</dc:creator>
  <dc:description/>
  <cp:keywords/>
  <dc:language>en-US</dc:language>
  <cp:lastModifiedBy>Анна</cp:lastModifiedBy>
  <cp:lastPrinted>2010-10-08T11:48:00Z</cp:lastPrinted>
  <dcterms:modified xsi:type="dcterms:W3CDTF">2013-01-30T06:20:00Z</dcterms:modified>
  <cp:revision>47</cp:revision>
  <dc:subject/>
  <dc:title>ИРКУТСКАЯ ОБЛАСТЬ</dc:title>
</cp:coreProperties>
</file>