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0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06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9"/>
        <w:gridCol w:w="54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ередаче муниципального имущества Саянской городской организации Иркутской областной организации общероссийской общественной организации «Всероссийское Общество Инвалидов» в безвозмездное временное   поль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смотрев документы, представленные </w:t>
      </w:r>
      <w:r>
        <w:rPr>
          <w:sz w:val="28"/>
          <w:szCs w:val="28"/>
        </w:rPr>
        <w:t xml:space="preserve">Саянской городской организацией Иркутской областной организации общероссийской общественной организации «Всероссийское Общество Инвалидов» о предоставлении муниципального имущества в </w:t>
      </w:r>
      <w:r>
        <w:rPr>
          <w:sz w:val="28"/>
        </w:rPr>
        <w:t xml:space="preserve">безвозмездное временное пользование, руководствуясь </w:t>
      </w:r>
      <w:r>
        <w:rPr>
          <w:sz w:val="28"/>
          <w:szCs w:val="28"/>
        </w:rPr>
        <w:t xml:space="preserve">пунктом 3 части 1 статьи 16 Федерального закона от 06.10.2003г. № 131-ФЗ «Об общих принципах организации местного самоуправления в Российской Федерации» (в действующей редакции), </w:t>
      </w:r>
      <w:r>
        <w:rPr>
          <w:sz w:val="28"/>
        </w:rPr>
        <w:t xml:space="preserve"> </w:t>
      </w:r>
      <w:r>
        <w:rPr>
          <w:sz w:val="28"/>
          <w:szCs w:val="28"/>
        </w:rPr>
        <w:t>пунктом 4 части 1 ст. 17.1, частью 2 ст. 53 Федерального закона от 26.07.2006г № 135-ФЗ «О защите конкуренции» (в действующей редакции), статьями 4, 21 Устава муниципального образова</w:t>
      </w:r>
      <w:r>
        <w:rPr>
          <w:sz w:val="28"/>
        </w:rPr>
        <w:t>ния «город Саянск», подпунктом б пункта 2.14,  раздела 2 Положения «О порядке передачи в безвозмездное временное пользование объекто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12.2009 года № 051-14-129,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ередать </w:t>
      </w:r>
      <w:r>
        <w:rPr>
          <w:sz w:val="28"/>
          <w:szCs w:val="28"/>
        </w:rPr>
        <w:t xml:space="preserve">Саянской городской организации Иркутской областной организации общероссийской общественной организации «Всероссийское Общество Инвалидов» нежилое помещение, расположенное на первом этаже здания по адресу: г. Саянск, микрорайон Строителей, дом № 24, общей площадью 113,3 кв.м. в безвозмездное временное пользование, сроком  </w:t>
      </w:r>
      <w:r>
        <w:rPr>
          <w:sz w:val="28"/>
        </w:rPr>
        <w:t xml:space="preserve"> с 01.11.2010г. по 01.11.2013г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город Саянск»</w:t>
        <w:tab/>
        <w:t xml:space="preserve">                 В.А. Бескуб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нева Г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11 58</w:t>
      </w:r>
    </w:p>
    <w:sectPr>
      <w:type w:val="nextPage"/>
      <w:pgSz w:w="11906" w:h="16838"/>
      <w:pgMar w:left="108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9:00Z</dcterms:created>
  <dc:creator>Все</dc:creator>
  <dc:description/>
  <cp:keywords/>
  <dc:language>en-US</dc:language>
  <cp:lastModifiedBy>user</cp:lastModifiedBy>
  <dcterms:modified xsi:type="dcterms:W3CDTF">2010-11-01T03:22:00Z</dcterms:modified>
  <cp:revision>4</cp:revision>
  <dc:subject/>
  <dc:title>Дума городского округа </dc:title>
</cp:coreProperties>
</file>