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0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ередаче муниципального имущества Отделу внутренних дел по городу Саянску во временное  безвозмездное пользовани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документы, представленные </w:t>
      </w:r>
      <w:r>
        <w:rPr>
          <w:sz w:val="28"/>
          <w:szCs w:val="28"/>
        </w:rPr>
        <w:t xml:space="preserve">Отделом внутренних дел по городу Саянску </w:t>
      </w:r>
      <w:r>
        <w:rPr>
          <w:sz w:val="28"/>
        </w:rPr>
        <w:t xml:space="preserve"> о предоставлении муниципального имущества во временное безвозмездное пользование, руководствуясь </w:t>
      </w:r>
      <w:r>
        <w:rPr>
          <w:sz w:val="28"/>
          <w:szCs w:val="28"/>
        </w:rPr>
        <w:t xml:space="preserve">пунктом 3 части 1 статьи 16 Федерального закона от 06.10.2003г. № 131-ФЗ «Об общих принципах организации местного самоуправления в Российской Федерации» (в действующей редакции), </w:t>
      </w:r>
      <w:r>
        <w:rPr>
          <w:sz w:val="28"/>
        </w:rPr>
        <w:t xml:space="preserve"> </w:t>
      </w:r>
      <w:r>
        <w:rPr>
          <w:sz w:val="28"/>
          <w:szCs w:val="28"/>
        </w:rPr>
        <w:t>пунктом 2 части 1 ст. 17.1, частью 2 ст. 53 Федерального закона от 26.07.2006г № 135-ФЗ «О защите конкуренции» (в действующей редакции), статьями 4, 21 Устава муниципального образова</w:t>
      </w:r>
      <w:r>
        <w:rPr>
          <w:sz w:val="28"/>
        </w:rPr>
        <w:t xml:space="preserve">ния «город Саянск», подпунктом 2 пункта 2.14   Положения «О порядке передачи в безвозмездное временное пользование объекто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12.2009 года № 051-14-129 (в редакции от 30.08.2010г № 051-14-79), Дума городского округа муниципального образования «город Саянс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ередать Отделу </w:t>
      </w:r>
      <w:r>
        <w:rPr>
          <w:sz w:val="28"/>
          <w:szCs w:val="28"/>
        </w:rPr>
        <w:t xml:space="preserve">внутренних дел по городу Саянску </w:t>
      </w:r>
      <w:r>
        <w:rPr/>
        <w:t xml:space="preserve"> во временное безвозмездное пользование следующие нежилые помещения: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1087"/>
        <w:gridCol w:w="15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ется на с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Регистрационно-экзамен-ационного отделения Отдела внутренних дел по г. Саянск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ск, микр «Юбилейный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67 (вставка)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№38:28:010421: 0010 :25:426:001:004434180:0201 :2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.2010г</w:t>
            </w:r>
          </w:p>
          <w:p>
            <w:pPr>
              <w:pStyle w:val="Normal"/>
              <w:jc w:val="center"/>
              <w:rPr/>
            </w:pPr>
            <w:r>
              <w:rPr/>
              <w:t>по 01.01.2013г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на первом этаже жилого пятиэтажного дома   (участковый уполномоченный мили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ктябрьский, дом № 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12.2010г по 01.01.2013г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город Саянск»                        В.А. Бескуб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нева Г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1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4:00Z</dcterms:created>
  <dc:creator>Все</dc:creator>
  <dc:description/>
  <cp:keywords/>
  <dc:language>en-US</dc:language>
  <cp:lastModifiedBy>user</cp:lastModifiedBy>
  <dcterms:modified xsi:type="dcterms:W3CDTF">2010-11-01T03:20:00Z</dcterms:modified>
  <cp:revision>4</cp:revision>
  <dc:subject/>
  <dc:title>Дума городского округа </dc:title>
</cp:coreProperties>
</file>