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0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статьей 21 Устава муниципального образования «город Саянск»,  принятого решением Думы городского округа муниципального образования «город Саянск» от 24.06.2010г. № 051-14-64,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 (в редакции от 11.05.2007г № 041-14-57, 29.06.2009г № 051-14-86)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1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</w:t>
      </w:r>
      <w:r>
        <w:rPr>
          <w:sz w:val="28"/>
        </w:rPr>
        <w:t xml:space="preserve"> 31.08.2009г № 051-14-103 (в редакции от 17.12.2009г. № 051-14-135; 28.01.2010г № 051-14-1, 29.03.2010г. № 031-14-26, 04.05.2010г. № 051-14-41, № 051-14-68 от 24.06.2010г., 04.10.2010г. № 051-14-96)</w:t>
      </w:r>
      <w:r>
        <w:rPr>
          <w:sz w:val="28"/>
          <w:szCs w:val="28"/>
        </w:rPr>
        <w:t xml:space="preserve">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25 приложения изложить в следующей редакци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1"/>
        <w:gridCol w:w="1545"/>
        <w:gridCol w:w="1408"/>
        <w:gridCol w:w="2036"/>
        <w:gridCol w:w="1601"/>
        <w:gridCol w:w="14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едполагаемая стоимость без учета налога на добавленную стоимость 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учета налога на добавленную стоимость  (тыс. 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завершенное строительством объект спортив-но-оздоровит-ельного комплекса с земельным участком на котором оно расположено 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Олимпийский, № 25а</w:t>
            </w:r>
          </w:p>
        </w:tc>
        <w:tc>
          <w:tcPr>
            <w:tcW w:w="14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03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завершенное строительством объект  площадью 2486,6 кв.м. с  земельным участ-ком площадью 7197 кв.м.</w:t>
            </w:r>
          </w:p>
        </w:tc>
        <w:tc>
          <w:tcPr>
            <w:tcW w:w="16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714,5</w:t>
            </w:r>
          </w:p>
        </w:tc>
        <w:tc>
          <w:tcPr>
            <w:tcW w:w="140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714,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/>
      </w:pPr>
      <w:r>
        <w:rPr/>
        <w:t>1.2. Дополнить приложение строками № 26,27,28 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1"/>
        <w:gridCol w:w="1545"/>
        <w:gridCol w:w="1408"/>
        <w:gridCol w:w="2036"/>
        <w:gridCol w:w="1601"/>
        <w:gridCol w:w="14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омышленно-коммунальная зона, улица № 18,90. № 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шлакоблоков с техническим этажом и подвалом, площадью 38,8 к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3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-щение гаража с земельным участком на котором он располо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Южный, 148,   № 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жилое помеще-ние гаража из железобетонных блоков со смотро-вой ямой и погребом,  площадью 25,8 кв.м, земельный участок  площадью–27,1 кв.м.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2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27,9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с земельным участком на котором он расположен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Южный, 148,   № 29</w:t>
            </w:r>
          </w:p>
        </w:tc>
        <w:tc>
          <w:tcPr>
            <w:tcW w:w="14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03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железобетонных блоков со смотровой ямой и подвалом,  площадью 41,1 кв.м., площадь земельного участка – 44,4 кв.м.</w:t>
            </w:r>
          </w:p>
        </w:tc>
        <w:tc>
          <w:tcPr>
            <w:tcW w:w="16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24,6</w:t>
            </w:r>
          </w:p>
        </w:tc>
        <w:tc>
          <w:tcPr>
            <w:tcW w:w="140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2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3. Строку Итого изложить в следующей реда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620"/>
        <w:gridCol w:w="1800"/>
        <w:gridCol w:w="162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44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9377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Г.П.Воднева  </w:t>
      </w:r>
    </w:p>
    <w:p>
      <w:pPr>
        <w:pStyle w:val="Normal"/>
        <w:jc w:val="both"/>
        <w:rPr/>
      </w:pPr>
      <w:r>
        <w:rPr/>
        <w:t xml:space="preserve">Т. 5 11 58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Все</dc:creator>
  <dc:description/>
  <cp:keywords/>
  <dc:language>en-US</dc:language>
  <cp:lastModifiedBy>user</cp:lastModifiedBy>
  <dcterms:modified xsi:type="dcterms:W3CDTF">2010-11-03T01:13:00Z</dcterms:modified>
  <cp:revision>7</cp:revision>
  <dc:subject/>
  <dc:title>Дума городского округа </dc:title>
</cp:coreProperties>
</file>