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5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7685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№ 1, 2 к решению  Думы городского округа муниципального образования «город Саянск» от 30.08.2010г   № 051-14-78 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 </w:t>
      </w:r>
      <w:r>
        <w:rPr>
          <w:sz w:val="28"/>
        </w:rPr>
        <w:t xml:space="preserve">ст.3, ст.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 (в редакции от 11.05.2007г № 041-14-57, 29.06.2009г № 051-14-86)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№ 1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30.08.2010г   № 051-14-78  </w:t>
      </w:r>
      <w:r>
        <w:rPr>
          <w:sz w:val="28"/>
          <w:szCs w:val="28"/>
        </w:rPr>
        <w:t>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7 приложения № 1 считать строкой 1; строку 18 считать строкой 2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2. Дополнить приложение № 1 строками 3,4,5</w:t>
      </w:r>
      <w:r>
        <w:rPr/>
        <w:t xml:space="preserve"> следующего содерж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96"/>
        <w:gridCol w:w="1620"/>
        <w:gridCol w:w="1800"/>
        <w:gridCol w:w="1440"/>
        <w:gridCol w:w="1744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ind w:left="-383" w:firstLine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у без учета НДС </w:t>
            </w:r>
          </w:p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                     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на первом этаже площадью -  122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на первом этаже площадью -  301,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 микрорайон Строителей дом 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на первом этаже площадью -  128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1.3. Строку Итого изложить в следующей редак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620"/>
        <w:gridCol w:w="1800"/>
        <w:gridCol w:w="162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4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2. Внести в приложение № 2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30.08.2010г   № 051-14-78  </w:t>
      </w:r>
      <w:r>
        <w:rPr>
          <w:sz w:val="28"/>
          <w:szCs w:val="28"/>
        </w:rPr>
        <w:t>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 следующие изменения:</w:t>
      </w:r>
    </w:p>
    <w:p>
      <w:pPr>
        <w:pStyle w:val="Normal"/>
        <w:ind w:firstLine="709"/>
        <w:jc w:val="both"/>
        <w:rPr/>
      </w:pPr>
      <w:r>
        <w:rPr/>
        <w:t>2.1. Дополнить приложение № 2 строкой   18 следующего содержания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96"/>
        <w:gridCol w:w="1620"/>
        <w:gridCol w:w="18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Юбилейный дом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уждение имущества путем исполь-зования преи-мущественного права арен-датором с рассрочкой оплаты на 1 год в 2011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первом этаже площадью -  11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2. Строку Итого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620"/>
        <w:gridCol w:w="1800"/>
        <w:gridCol w:w="162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я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П. Воднева</w:t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</w:rPr>
      </w:pPr>
      <w:r>
        <w:rPr>
          <w:sz w:val="24"/>
          <w:szCs w:val="24"/>
        </w:rPr>
        <w:t>51158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Все</dc:creator>
  <dc:description/>
  <cp:keywords/>
  <dc:language>en-US</dc:language>
  <cp:lastModifiedBy>user</cp:lastModifiedBy>
  <dcterms:modified xsi:type="dcterms:W3CDTF">2010-11-03T01:15:00Z</dcterms:modified>
  <cp:revision>8</cp:revision>
  <dc:subject/>
  <dc:title>Дума городского округа </dc:title>
</cp:coreProperties>
</file>