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11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7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3856"/>
        <w:gridCol w:w="17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Думы городского округа муниципального образования «город Саянск» от 28.05.2010г. №051-14-55 «Об утверждении Положения «О муниципальном лесном контроле и надзоре на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действующему законодательству Российской Федерации, руководствуясь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5 части 1 статьи  16 Федерального закона от 06.10.2003 N 131-ФЗ  «Об общих принципах организации местного самоуправления в Российской Федерации»,  статьями 4, 21 Устава муниципального образования "город  Саянск», Дума городского округа муниципального образования «город Саянск»</w:t>
      </w:r>
    </w:p>
    <w:p>
      <w:pPr>
        <w:pStyle w:val="2"/>
        <w:ind w:firstLine="9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 Положение «О муниципальном лесном контроле и надзоре на территории муниципального образования "город Саянск", утвержденное решением Думы городского округа муниципального образования «город Саянск» от 28.05.2010г. №051-14-55 «Об утверждении Положения «О муниципальном лесном контроле и надзоре на территории муниципального образования «город Саянск»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«Пункт 1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1.2. Муниципальный лесной контроль и надзор на территории муниципального образования «город Саянск» осуществляется </w:t>
      </w:r>
      <w:r>
        <w:rPr>
          <w:sz w:val="28"/>
          <w:szCs w:val="28"/>
        </w:rPr>
        <w:t xml:space="preserve">за использованием, охраной, защитой, воспроизводством лесов, расположенных на лесных участках,  полномочия по контролю и надзору за которыми предоставлены органам местного самоуправления в соответствии с Лесным кодексом Российской Федерации, Федеральным законом от 06.10.2003 N 131-ФЗ 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left="147" w:firstLine="709"/>
        <w:jc w:val="both"/>
        <w:rPr/>
      </w:pPr>
      <w:r>
        <w:rPr>
          <w:sz w:val="28"/>
          <w:szCs w:val="28"/>
        </w:rPr>
        <w:t>1.2. В пункте 1.4. слова «ЖКХ» заменить словами «жилищно-коммунальному хозяйству»;</w:t>
      </w:r>
    </w:p>
    <w:p>
      <w:pPr>
        <w:pStyle w:val="Normal"/>
        <w:ind w:left="14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</w:t>
      </w:r>
      <w:r>
        <w:rPr>
          <w:color w:val="000000"/>
          <w:sz w:val="28"/>
          <w:szCs w:val="28"/>
        </w:rPr>
        <w:t>Форма ежегодного плана проверок при осуществлении муниципального лесного контроля и надзора и его содержание должны соответствовать   постановлению</w:t>
      </w:r>
      <w:r>
        <w:rPr>
          <w:sz w:val="28"/>
          <w:szCs w:val="28"/>
        </w:rPr>
        <w:t xml:space="preserve"> Правительства Российской Федерации от 30.06.2010 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3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Внеплановые проверки проводятся по следующим основаниям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одпункте «ж» пункта 4.2. слова «в установленном порядке» исключить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Раздел 6 дополнить пунктами 6.2.,6.3.,6.4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2. Комитет проводит мониторинг эффективности муниципального лесного контроля и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Комитет информирует органы государственного контроля (надзора) в соответствующей сфере деятельности о результатах проводимых проверок,  эффективности муниципаль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Комитет ежегодно осуществляет подготовку  доклада об эффективности муниципального лесного контроля и надзора и направляет его в уполномоченный федеральный орган исполнительной власти».</w:t>
      </w:r>
    </w:p>
    <w:p>
      <w:pPr>
        <w:pStyle w:val="Normal"/>
        <w:ind w:left="147"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 решение вступает в силу со дня его официального опубликования. </w:t>
      </w:r>
    </w:p>
    <w:p>
      <w:pPr>
        <w:pStyle w:val="2"/>
        <w:widowControl w:val="false"/>
        <w:tabs>
          <w:tab w:val="clear" w:pos="916"/>
          <w:tab w:val="left" w:pos="3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                                 М.Н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атаурова Г.Б.</w:t>
      </w:r>
    </w:p>
    <w:p>
      <w:pPr>
        <w:pStyle w:val="Normal"/>
        <w:rPr/>
      </w:pPr>
      <w:r>
        <w:rPr/>
        <w:t>5267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умерованный список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54:00Z</dcterms:created>
  <dc:creator>tgb</dc:creator>
  <dc:description/>
  <cp:keywords/>
  <dc:language>en-US</dc:language>
  <cp:lastModifiedBy>user</cp:lastModifiedBy>
  <cp:lastPrinted>2010-10-11T13:03:00Z</cp:lastPrinted>
  <dcterms:modified xsi:type="dcterms:W3CDTF">2010-11-03T01:22:00Z</dcterms:modified>
  <cp:revision>15</cp:revision>
  <dc:subject/>
  <dc:title>Дума городского округа </dc:title>
</cp:coreProperties>
</file>