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0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112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 внесении  изменений в  решение Думы  городского  округа  муниципального  образования  «город      Саянск» от 05.05.2009г. № 051-14-55 «Об утверждении порядка </w:t>
            </w:r>
            <w:r>
              <w:rPr>
                <w:sz w:val="24"/>
                <w:szCs w:val="24"/>
              </w:rPr>
              <w:t>проведения земляных работ на территории муниципального образования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приведения муниципального правового акта в соответствие с действующим законодательством  Российской Федерации, оперативного принятия мер при проведении плановых и аварийных работ, влияющих на обеспечение связью, тепло-, водо,- электроснабжением объектов производственного и жилищно - гражданского назначения, обеспечения комфортного проживания населения города Саянска, руководствуясь пунктом 25 части 1 статьи 16 Федерального закона от 06.10.2003г. №131-ФЗ «Об общих принципах организации местного самоуправления в Российской Федерации»,  статьями 4,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/>
      </w:pPr>
      <w:r>
        <w:rPr>
          <w:sz w:val="28"/>
        </w:rPr>
        <w:t>1.Внести в решение Думы городского округа муниципального образования «город Саянск» от 05.05.2009год №051-14-55  «Об утверждении порядка проведения земляных работ на территории муниципального образования «город Саянск» (САЯНСКИЕ ЗОРИ, 28.05.2009год, № 117-123, вкладыш «Официальная информация», страница 3) следующие изменения:</w:t>
      </w:r>
    </w:p>
    <w:p>
      <w:pPr>
        <w:pStyle w:val="Normal"/>
        <w:jc w:val="both"/>
        <w:rPr/>
      </w:pPr>
      <w:r>
        <w:rPr>
          <w:sz w:val="28"/>
        </w:rPr>
        <w:t>1. 1. Пункт 2.1. раздела 2  Приложения №1 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2.1.Физическое или юридическое лицо (далее по тексту Заказчик - ответственный исполнитель), имеющие намерение провести плановые земляные работы, подают заявление в администрацию городского округа  муниципального образования «город Саянск» (далее Администрация) о выдаче ордера (разрешения) на производство работ».</w:t>
      </w:r>
    </w:p>
    <w:p>
      <w:pPr>
        <w:pStyle w:val="Normal"/>
        <w:jc w:val="both"/>
        <w:rPr/>
      </w:pPr>
      <w:r>
        <w:rPr>
          <w:sz w:val="28"/>
        </w:rPr>
        <w:t>1.2. В абзаце 5 пункта 2.2. раздела 2 слово «Комитета»   заменить словом «Администр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В пункте 2.3. раздела 2 слово «Комитет» заменить словом «Администрация».</w:t>
      </w:r>
    </w:p>
    <w:p>
      <w:pPr>
        <w:pStyle w:val="Normal"/>
        <w:jc w:val="both"/>
        <w:rPr/>
      </w:pPr>
      <w:r>
        <w:rPr>
          <w:sz w:val="28"/>
        </w:rPr>
        <w:t>1.4. В пункте 2.5. раздела 2 слово «Комитету» заменить словом «Администрации»</w:t>
      </w:r>
    </w:p>
    <w:p>
      <w:pPr>
        <w:pStyle w:val="Normal"/>
        <w:jc w:val="both"/>
        <w:rPr/>
      </w:pPr>
      <w:r>
        <w:rPr>
          <w:sz w:val="28"/>
        </w:rPr>
        <w:t>1.5. В пункте 3.1. раздела 3  слово «Комитет» заменить словом «Администрацию».</w:t>
      </w:r>
    </w:p>
    <w:p>
      <w:pPr>
        <w:pStyle w:val="Normal"/>
        <w:jc w:val="both"/>
        <w:rPr/>
      </w:pPr>
      <w:r>
        <w:rPr>
          <w:sz w:val="28"/>
        </w:rPr>
        <w:t>1.6. В пункте 3.3. раздела 3 слово «Комитета» заменить словом «Администр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7. В пункте 3.7. раздела 3  слово «Комитету» заменить словом «Администр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8. Абзац 2  пункта 4.2 раздела 4 после слова  «автотранспорта»  дополнить словами  « и информировать  пожарную  часть -16  Государственного  учреждения « 5 отряд  Федеральной противопожарной  службы  по  Иркутской области»,  отделение  скорой  медицинской  помощи  муниципального  учреждения  здравоохранения   «Саянская городская больница».</w:t>
      </w:r>
    </w:p>
    <w:p>
      <w:pPr>
        <w:pStyle w:val="Normal"/>
        <w:jc w:val="both"/>
        <w:rPr/>
      </w:pPr>
      <w:r>
        <w:rPr>
          <w:sz w:val="28"/>
        </w:rPr>
        <w:t>1.9. В пункте 4.7. раздела 4 слово «Комитета» заменить словом «Администрации»</w:t>
      </w:r>
    </w:p>
    <w:p>
      <w:pPr>
        <w:pStyle w:val="Normal"/>
        <w:jc w:val="both"/>
        <w:rPr/>
      </w:pPr>
      <w:r>
        <w:rPr>
          <w:sz w:val="28"/>
        </w:rPr>
        <w:t>1.10 Пункт 5.1.  раздела 5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5.1. Все споры и разногласия,  при исполнении настоящего Порядка   разрешаются в судебном поряд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7.1. раздела 7 слово « Комитет» заменить словом «Администрация».</w:t>
      </w:r>
    </w:p>
    <w:p>
      <w:pPr>
        <w:pStyle w:val="Normal"/>
        <w:jc w:val="both"/>
        <w:rPr/>
      </w:pPr>
      <w:r>
        <w:rPr>
          <w:sz w:val="28"/>
          <w:szCs w:val="28"/>
        </w:rPr>
        <w:t>2. В ордере (разрешение) № на проведение земляных работ приложения №1 к порядку проведения земляных работ на территории муниципального образования «город Саянск»  слова « Председатель комитета по управлению ЖКХ, транспорту и связи» заменить словами «Заместитель председателя комитета по архитектуре жилищно-коммунальному хозяйству, транспорту и связ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нести   в приложение №2 к порядку проведения земляных работ на территории муниципального образования «город Саянск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преамбуле  договора  на  производство  плановых  земляных  работ приложения  №2  к  порядку  проведения  земляных  работ  слова  «Комитет по  управлению  ЖКХ,  транспорту  и  связи  в  дальнейшем  «Комитет», в лице  председателя  комитета  по  управлению  ЖКХ,  транспорту  и  связи действующего на основании» заменить словами «Администрация городского округа муниципального образования «город Саянск» в дальнейшем (Администрация), в лице мэра городского округа муниципального образования «город Саянск», действующего на основании».</w:t>
      </w:r>
    </w:p>
    <w:p>
      <w:pPr>
        <w:pStyle w:val="Normal"/>
        <w:jc w:val="both"/>
        <w:rPr/>
      </w:pPr>
      <w:r>
        <w:rPr>
          <w:sz w:val="28"/>
          <w:szCs w:val="28"/>
        </w:rPr>
        <w:t>3.2. В пункте 1.1. раздела 1 слово «Комитету» заменить словом  «Админист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 пункте 2.1. раздела 2  слово «Комитет»  заменить  словом «Администрация».</w:t>
      </w:r>
    </w:p>
    <w:p>
      <w:pPr>
        <w:pStyle w:val="Normal"/>
        <w:jc w:val="both"/>
        <w:rPr/>
      </w:pPr>
      <w:r>
        <w:rPr>
          <w:sz w:val="28"/>
          <w:szCs w:val="28"/>
        </w:rPr>
        <w:t>3.4. В подпункте 2.1.3. пункта 2.1. раздела 2 слово «Комитет» заменить словом «Администрация».</w:t>
      </w:r>
    </w:p>
    <w:p>
      <w:pPr>
        <w:pStyle w:val="Normal"/>
        <w:jc w:val="both"/>
        <w:rPr/>
      </w:pPr>
      <w:r>
        <w:rPr>
          <w:sz w:val="28"/>
          <w:szCs w:val="28"/>
        </w:rPr>
        <w:t>3.5. В подпункте 2.3.4. пункта 2.3. раздела 2 слово «Комитета» заменить словом «Админист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В подпункте 2.3.6 пункта 2.3. раздела 2 слово «Комитет» заменить словом «Администрацию».</w:t>
      </w:r>
    </w:p>
    <w:p>
      <w:pPr>
        <w:pStyle w:val="Normal"/>
        <w:jc w:val="both"/>
        <w:rPr/>
      </w:pPr>
      <w:r>
        <w:rPr>
          <w:sz w:val="28"/>
          <w:szCs w:val="28"/>
        </w:rPr>
        <w:t>3.7. В подпункте 2.3.7. пункта 2.3. раздела 2 слово «Комитетом» заменить словом «Администрацией».</w:t>
      </w:r>
    </w:p>
    <w:p>
      <w:pPr>
        <w:pStyle w:val="Normal"/>
        <w:jc w:val="both"/>
        <w:rPr/>
      </w:pPr>
      <w:r>
        <w:rPr>
          <w:sz w:val="28"/>
          <w:szCs w:val="28"/>
        </w:rPr>
        <w:t>3.8. В подпункте 2.3.8. пункта 2.3. раздела 2 слово «Комитета» заменить словом «Админист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В пункте 7.6. раздела 7 слово «Комитет» заменить словом «Администр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нести  в приложение №3 к порядку проведения земляных работ на территории муниципального образования «город Саянск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4.1. В преамбуле договора на производство аварийных земляных работ приложения №3 к порядку проведения земляных работ слова «Комитет по управлению ЖКХ, транспорту и связи в дальнейшем «Комитет», в лице председателя комитета по управлению ЖКХ, транспорту и связи действующего на основании» заменить словами «Администрация городского округа муниципального образования «город Саянск» в дальнейшем (Администрация), в лице мэра городского округа муниципального образования «город Саянск», действующего на основании».</w:t>
      </w:r>
    </w:p>
    <w:p>
      <w:pPr>
        <w:pStyle w:val="Normal"/>
        <w:jc w:val="both"/>
        <w:rPr/>
      </w:pPr>
      <w:r>
        <w:rPr>
          <w:sz w:val="28"/>
          <w:szCs w:val="28"/>
        </w:rPr>
        <w:t>4.2. В пункте 1.1. раздела 1 слово «Комитету» заменить словом «Админист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В пункте 2.1. раздела 2 слова «Комитет» заменить словом «Администрация».</w:t>
      </w:r>
    </w:p>
    <w:p>
      <w:pPr>
        <w:pStyle w:val="Normal"/>
        <w:jc w:val="both"/>
        <w:rPr/>
      </w:pPr>
      <w:r>
        <w:rPr>
          <w:sz w:val="28"/>
          <w:szCs w:val="28"/>
        </w:rPr>
        <w:t>4.4. В пункте 2.2. раздела 2 слово «Комитет заменить словом «Администрация»</w:t>
      </w:r>
    </w:p>
    <w:p>
      <w:pPr>
        <w:pStyle w:val="Normal"/>
        <w:jc w:val="both"/>
        <w:rPr/>
      </w:pPr>
      <w:r>
        <w:rPr>
          <w:sz w:val="28"/>
          <w:szCs w:val="28"/>
        </w:rPr>
        <w:t>4.5. В подпункте 2.3.1. пункта 2.3. раздела 2 слова «к Комитет» заменить словами « в Администрацию»</w:t>
      </w:r>
    </w:p>
    <w:p>
      <w:pPr>
        <w:pStyle w:val="Normal"/>
        <w:jc w:val="both"/>
        <w:rPr/>
      </w:pPr>
      <w:r>
        <w:rPr>
          <w:sz w:val="28"/>
          <w:szCs w:val="28"/>
        </w:rPr>
        <w:t>4.6. В подпункте 2.3.3. пункта 2.3. раздела 2 слово «Комитет» заменить словом «Администрацию».</w:t>
      </w:r>
    </w:p>
    <w:p>
      <w:pPr>
        <w:pStyle w:val="Normal"/>
        <w:jc w:val="both"/>
        <w:rPr/>
      </w:pPr>
      <w:r>
        <w:rPr>
          <w:sz w:val="28"/>
          <w:szCs w:val="28"/>
        </w:rPr>
        <w:t>4.7. В подпункте 2.3.4. пункта 2.3. раздела 2 слово «Комитета» заменить словом «Админист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4.8. В подпункте 2.3.8. пункта 2.3. раздела 2 слово «Комитета» заменить словом «Админист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4.9. В подпункте 2.3.9.пункта 2.3. раздела 2 слово «Комитета» заменить словом «Админист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В пункте 7.6. раздела 7 слово «Комитет» заменить словом «Администр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5.Настоящее решение опубликовать в газете «САЯНСКИЕ ЗОРИ» и</w:t>
      </w:r>
      <w:r>
        <w:rPr>
          <w:sz w:val="28"/>
          <w:szCs w:val="28"/>
        </w:rPr>
        <w:t xml:space="preserve"> разместить на официальном 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  М.Н. Щег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Смольникова Г.Ф.</w:t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27:00Z</dcterms:created>
  <dc:creator>Смольникова</dc:creator>
  <dc:description/>
  <cp:keywords/>
  <dc:language>en-US</dc:language>
  <cp:lastModifiedBy>user</cp:lastModifiedBy>
  <cp:lastPrinted>2010-10-18T11:46:00Z</cp:lastPrinted>
  <dcterms:modified xsi:type="dcterms:W3CDTF">2010-11-03T02:07:00Z</dcterms:modified>
  <cp:revision>170</cp:revision>
  <dc:subject/>
  <dc:title>ИРКУТСКАЯ ОБЛАСТЬ</dc:title>
</cp:coreProperties>
</file>