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94220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5609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№ 1 к решению Думы городского округа муниципального образования «город Саянск» от 22.12.2008г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3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5609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№ 1 к решению Думы городского округа муниципального образования «город Саянск» от 22.12.2008г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оздания благоприятных экономических условий для развития малого и среднего предпринимательства на территории муниципального образования «город Саянск»</w:t>
      </w:r>
      <w:r>
        <w:rPr/>
        <w:t xml:space="preserve">, </w:t>
      </w:r>
      <w:r>
        <w:rPr>
          <w:sz w:val="28"/>
          <w:szCs w:val="28"/>
        </w:rPr>
        <w:t xml:space="preserve"> руководствуясь статьями 11, 14, 18 Федерального закона от 24.07.2007г. № 209-ФЗ «О развитии малого и среднего предпринимательства в Российской</w:t>
        <w:tab/>
        <w:t xml:space="preserve"> Федерации» (в действующей редакции), пунктом 33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от 22.12.2008г № 051-14-129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 (в редакции от 01.06.2009г № 051-14-66; 01.12.2009г № 051-14-13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дополнить строкой 16 следующего содержания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260"/>
        <w:gridCol w:w="3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икрорайон Юбилейный, дом № 32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332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составе: на первом этаже №№ 11,13; на втором этаже №№ 11,12,14,25 нежилого двухэтажного кирпичного здания плавательного бассейна «Дельфи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Во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11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9:00Z</dcterms:created>
  <dc:creator>Все</dc:creator>
  <dc:description/>
  <cp:keywords/>
  <dc:language>en-US</dc:language>
  <cp:lastModifiedBy>user</cp:lastModifiedBy>
  <cp:lastPrinted>2010-11-23T10:54:00Z</cp:lastPrinted>
  <dcterms:modified xsi:type="dcterms:W3CDTF">2010-11-30T00:51:00Z</dcterms:modified>
  <cp:revision>4</cp:revision>
  <dc:subject/>
  <dc:title>  Дума городского округа</dc:title>
</cp:coreProperties>
</file>