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1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О внесении изменений в Приложение 1 к решению Думы городского округа муниципального образования «город Саянск»  от 09.04.2007 г. № 041-14-34 «</w:t>
            </w:r>
            <w:r>
              <w:rPr>
                <w:bCs/>
                <w:szCs w:val="24"/>
              </w:rPr>
              <w:t>Об утверждении Положения «</w:t>
            </w:r>
            <w:r>
              <w:rPr>
                <w:szCs w:val="24"/>
              </w:rPr>
              <w:t>О переводе жилого (нежилого) помещения в нежилое (жилое) помещение на территории муниципального образования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действующему  законодательству, на основании пункта 6 части 1 статьи 14, главы 3 Жилищного кодекса Российской Федерации (в действующей редакции), части 2 статьи 16¹ Федерального закона от 06.10.2003 г. № 131-ФЗ «Об общих принципах организации местного самоуправления в Российской Федерации» (в действующей редакции),</w:t>
      </w:r>
      <w:r>
        <w:rPr/>
        <w:t xml:space="preserve"> </w:t>
      </w:r>
      <w:r>
        <w:rPr>
          <w:sz w:val="28"/>
          <w:szCs w:val="28"/>
        </w:rPr>
        <w:t xml:space="preserve">решения Думы городского округа муниципального образования «город Саянск» от 27.02.2010 г № 051-14-12 «О структуре администрации округа муниципального образования «город Саянск», </w:t>
      </w:r>
      <w:r>
        <w:rPr/>
        <w:t xml:space="preserve"> </w:t>
      </w:r>
      <w:r>
        <w:rPr>
          <w:sz w:val="28"/>
          <w:szCs w:val="28"/>
        </w:rPr>
        <w:t>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 в Приложение  1 к решению Думы городского округа муниципального образования «город Саянск» от 09.04.2007 г. № 041-14-34 «Об утверждении Положения «О переводе жилого (нежилого) помещения в нежилое (жилое) помещение на территории муниципального образования «город Саянск» (САЯНСКИЕ ЗОРИ  №№ 70-75 (2436-2441) от 25.04.2007, вкладыш «Официальная информация» страница 2) (далее – Положение) следующие изменения:</w:t>
      </w:r>
    </w:p>
    <w:p>
      <w:pPr>
        <w:pStyle w:val="2"/>
        <w:widowControl w:val="false"/>
        <w:ind w:firstLine="919"/>
        <w:rPr>
          <w:sz w:val="28"/>
          <w:szCs w:val="28"/>
        </w:rPr>
      </w:pPr>
      <w:r>
        <w:rPr>
          <w:sz w:val="28"/>
          <w:szCs w:val="28"/>
        </w:rPr>
        <w:t>1.1. Пункт 1.1 изложить в 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«1.1. </w:t>
      </w:r>
      <w:r>
        <w:rPr>
          <w:b w:val="false"/>
          <w:bCs/>
          <w:sz w:val="28"/>
          <w:szCs w:val="28"/>
        </w:rPr>
        <w:t>Положение «</w:t>
      </w:r>
      <w:r>
        <w:rPr>
          <w:b w:val="false"/>
          <w:sz w:val="28"/>
          <w:szCs w:val="28"/>
        </w:rPr>
        <w:t xml:space="preserve">О переводе жилого (нежилого) помещения в нежилое (жилое) помещение на территории муниципального образования «город Саянск» (далее - Положение) </w:t>
      </w:r>
      <w:r>
        <w:rPr>
          <w:b w:val="false"/>
          <w:bCs/>
          <w:sz w:val="28"/>
          <w:szCs w:val="28"/>
        </w:rPr>
        <w:t xml:space="preserve">разработано в соответствии с Жилищным кодексом Российской Федерации, Градостроительным кодексом Российской Федерации, </w:t>
      </w:r>
      <w:r>
        <w:rPr>
          <w:b w:val="false"/>
          <w:sz w:val="28"/>
          <w:szCs w:val="28"/>
        </w:rPr>
        <w:t xml:space="preserve">решением Думы городского округа муниципального образования «город Саянск» от 27.02.2010 г № 051-14-12 «О структуре администрации округа муниципального образования «город Саянск», </w:t>
      </w:r>
      <w:r>
        <w:rPr>
          <w:b w:val="false"/>
          <w:bCs/>
          <w:sz w:val="28"/>
          <w:szCs w:val="28"/>
        </w:rPr>
        <w:t>и определяет единый порядок перевода жилого помещения в нежилое помещение и нежилого помещения в жилое помещение, с целью выявления и предупреждения фактов неправомерного использования жилых (нежилых) объектов в качестве нежилых (жилых), исключения ухудшения условий проживания жителей, нарушения прав и свобод граждан, а также общественных интересов».</w:t>
      </w:r>
    </w:p>
    <w:p>
      <w:pPr>
        <w:pStyle w:val="3"/>
        <w:ind w:firstLine="90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1.4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Проект решения о переводе либо об отказе в переводе помещения готовит Комитет по архитектуре, жилищно-коммунальному  хозяйству, транспорту и связи администрации городского округа муниципального образования «город Саянск» (далее – Комитет по архитектуре, жилищно-коммунальному  хозяйству, транспорту и связи)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Решение о переводе помещения оформляется постановлением администрации городского округа муниципального образования «город Саянск» (далее – постановление администрации городского округа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В пункте 2.3 слова «в муниципальное учреждение «Комитет по архитектуре и градостроительству администрации муниципального образования «город Саянск» заменить словами «в Комитет по архитектуре, жилищно-коммунальному  хозяйству, транспорту и связ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ункт 2.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 Комитет по архитектуре, жилищно-коммунальному  хозяйству, транспорту и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представленные документы и обеспечивает подготовку и согласование проекта решения  о  переводе либо об отказе в переводе помещения в течение 39 дней со дня представления заявителем документов, указанных в п. 2.1 настоящего Положения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В пункте 2.5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7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пункте 3.1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9. В пункте 3.2. слова «муниципального учреждения «Комитет по управлению жилищно-коммунальным хозяйством, транспорту и связи администрации муниципального образования «город Саянск» заменить словами «Комитета по архитектуре, жилищно-коммунальному  хозяйству, транспорту и связ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М.Н. Щегл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линова М.А.</w:t>
      </w:r>
    </w:p>
    <w:p>
      <w:pPr>
        <w:pStyle w:val="2"/>
        <w:rPr/>
      </w:pPr>
      <w:r>
        <w:rPr/>
        <w:t>5267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7:00Z</dcterms:created>
  <dc:creator>MMA</dc:creator>
  <dc:description/>
  <cp:keywords/>
  <dc:language>en-US</dc:language>
  <cp:lastModifiedBy>user</cp:lastModifiedBy>
  <cp:lastPrinted>2010-11-08T10:34:00Z</cp:lastPrinted>
  <dcterms:modified xsi:type="dcterms:W3CDTF">2010-11-30T00:48:00Z</dcterms:modified>
  <cp:revision>3</cp:revision>
  <dc:subject/>
  <dc:title>Дума городского округа </dc:title>
</cp:coreProperties>
</file>