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widowControl w:val="false"/>
        <w:rPr/>
      </w:pPr>
      <w:r>
        <w:rPr/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675"/>
        <w:gridCol w:w="79"/>
        <w:gridCol w:w="40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11.2010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51-14-120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3"/>
              <w:jc w:val="both"/>
              <w:rPr/>
            </w:pPr>
            <w:r>
              <w:rPr/>
              <w:t>Об утверждении долгосрочной программы  комплексного развития систем коммунальной инфраструктуры городского округа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я «город Саянск» на 2011-201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унктом  4  части 1 статьи 16 Федерального закона от 06.10.2003 г.  № 131-ФЗ  "Об общих принципах организации местного самоуправления в Российской Федерации",  пунктами 5,  7 части 2 статьи 5, частью 1 статьи 11  Федерального закона от 30.12.2004 г.  №  210-ФЗ "Об основах регулирования тарифов организаций коммунального комплекса", генеральным планом городского округа муниципального образования «город Саянск», руководствуясь статьёй 21 Устава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долгосрочную программу комплексного развития систем коммунальной инфраструктуры городского округа муниципального образования «город Саянск» на  2011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городского округа муниципального образования «город Саянск» разработать и утвердить порядок рассмотрения и утверждения инвестиционных программ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янск»                                 М.Н.Щеглов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ллер В.Г.  Тел.524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Думы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«город Саянск</w:t>
      </w:r>
    </w:p>
    <w:p>
      <w:pPr>
        <w:pStyle w:val="Normal"/>
        <w:autoSpaceDE w:val="false"/>
        <w:jc w:val="right"/>
        <w:rPr/>
      </w:pPr>
      <w:r>
        <w:rPr/>
        <w:t>от 30.11.2010 № 051-14-120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КОМПЛЕКСНОГО РАЗВИТИЯ СИСТЕМ КОММУНАЛЬНОЙ</w:t>
      </w:r>
    </w:p>
    <w:p>
      <w:pPr>
        <w:pStyle w:val="ConsPlusTitle"/>
        <w:widowControl/>
        <w:jc w:val="center"/>
        <w:rPr/>
      </w:pPr>
      <w:r>
        <w:rPr/>
        <w:t>ИНФРАСТРУКТУРЫ ГОРОДСКОГО ОКРУГА МУНИЦИПАЛЬНОГО ОБРАЗОВАНИЯ «ГОРОД САЯНСК»  НА 2011-2015 ГОДЫ</w:t>
      </w:r>
    </w:p>
    <w:p>
      <w:pPr>
        <w:pStyle w:val="ConsPlusTitle"/>
        <w:widowControl/>
        <w:jc w:val="center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программа  комплексного   развития   систем   коммунальной</w:t>
              <w:br/>
              <w:t>инфраструктуры городского округа муниципального образования  «город Саянск»  на 2011-2015 годы (далее - Программа).</w:t>
              <w:br/>
              <w:t xml:space="preserve">          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ункт 4 части 1 статьи 16 Федерального закона от  06.10.2003 г.  № 131-ФЗ  "Об  общих принципах организации местного самоуправления в Российской Федерации".                                               </w:t>
              <w:br/>
              <w:t>2. Пункты 5, 7 части 2 статьи 5, частью 1 статьи 11 Федерального закона от 30.12.2004 г.  №  210-ФЗ  "Об  основах</w:t>
              <w:br/>
              <w:t>регулирования    тарифов     организаций     коммунального</w:t>
              <w:br/>
              <w:t xml:space="preserve">комплекса».                                               </w:t>
              <w:br/>
              <w:t>3. Федеральный закон  от  10.01.2002 г.  №  7-ФЗ  "Об  охране</w:t>
              <w:br/>
              <w:t xml:space="preserve">окружающей среды".                                         </w:t>
              <w:br/>
              <w:t>4.   Генеральный  план городского округа муниципального  образования  «город Саянск»,</w:t>
              <w:br/>
              <w:t xml:space="preserve"> утвержденный  решением  Думы городского округа муниципального образования «город Саянск»  от 28.02.2008 № 041-14-20.</w:t>
              <w:br/>
              <w:t xml:space="preserve">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разработчики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по  архитектуре жилищно-коммунальному хозяйству транспорту и связи администрации городского округа муниципального образования «город Саянск»,  муниципальное учреждение «Служба подготовки и организации градостроительной деятельности» муниципального образования «город Саянск»..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униципального образования  «город Саянск».</w:t>
            </w:r>
          </w:p>
        </w:tc>
      </w:tr>
      <w:tr>
        <w:trPr>
          <w:trHeight w:val="130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основных      </w:t>
              <w:br/>
              <w:t xml:space="preserve">мероприятий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коммунального    комплекса  (далее - ОКК) городского округа   муниципального образования  «город Саянск»,  застройщики.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  <w:br/>
              <w:t xml:space="preserve">и задачи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Программы являе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беспечение  устойчивого</w:t>
              <w:br/>
              <w:t>функционирования   и    развития    систем    коммунальной</w:t>
              <w:br/>
              <w:t>инфраструктуры городского округа муниципального образования  «город Саянск»;</w:t>
              <w:br/>
              <w:t>2)    обеспечение       потребностей        жилищного,</w:t>
              <w:br/>
              <w:t xml:space="preserve">социально-культурного и промышленного строительства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, теплоснабжения, электроснабжения, утилизации  (захоронения) твердых бытовых отходов.   </w:t>
              <w:br/>
              <w:t xml:space="preserve">Основными задачами Программы являются:                    </w:t>
              <w:br/>
              <w:t>1) строительство и  модернизация  систем  водоснабжения  и</w:t>
              <w:br/>
              <w:t xml:space="preserve">водоотведения;                                            </w:t>
              <w:br/>
              <w:t xml:space="preserve">2) строительство и модернизация систем теплоснабжения;    </w:t>
              <w:br/>
              <w:t xml:space="preserve">3) строительство и модернизация систем электроснабжения;  </w:t>
              <w:br/>
              <w:t>4) строительство и модернизация объектов, используемых для</w:t>
              <w:br/>
              <w:t xml:space="preserve">утилизации (захоронения) твердых бытовых отходов.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 по Программе составляет: 180188,6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- по сетям водопровода-     29796,6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сетям канализации-      26727,7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сетям теплоснабжения- 28903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сетям электроснабжения- 37151,3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тилизация ТБО-                5761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источниками финансирования Программы являютс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 федерального бюджета -        24580.0 тыс.руб.-   2012 год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областного бюджета-              12839,9 тыс.руб.-   2013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90,1 тыс.руб.-   2014 год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,0 тыс.руб.  -   2015 год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местного бюджета-                  2000,0 тыс.руб. -    2012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0,0 тыс.руб. -    2013 г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.0 тыс.руб. -    2014 год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9,5 тыс.руб. -    2015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рганизаций коммунального  комплекса, в том  числе надбавки  на товары и услуги организаций коммунального  комплекса и платы за подключение  к сетям инженерно-технического обеспечения-                                            113299,1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внебюджетные  средств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реализа-       </w:t>
              <w:br/>
              <w:t xml:space="preserve">ции  Программы  </w:t>
              <w:br/>
              <w:t xml:space="preserve">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5 годы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мероприятия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етей  коммунальной  инфраструктуры  в</w:t>
              <w:br/>
              <w:t>районах перспективной застройки и существующей  застройки;</w:t>
              <w:br/>
              <w:t>модернизация   сетей   водоснабжения   и    водоотведения,</w:t>
              <w:br/>
              <w:t>теплоснабжения, электроснабжения,   в  местах</w:t>
              <w:br/>
              <w:t>существующей    застройки    с    участием     организаций</w:t>
              <w:br/>
              <w:t>коммунального  комплекса  и  застройщиков,  осуществляющих</w:t>
              <w:br/>
              <w:t>строительство объектов жилищного, социально-культурного  и</w:t>
              <w:br/>
              <w:t>промышленного  назначения,  строительство  и  модернизация</w:t>
              <w:br/>
              <w:t>объектов,  используемых   для   утилизации   (захоронения)</w:t>
              <w:br/>
              <w:t xml:space="preserve">твердых бытовых отходов.                                  </w:t>
              <w:br/>
              <w:t>Перечень  основных  мероприятий   Программы   приведен   в</w:t>
              <w:br/>
              <w:t xml:space="preserve">приложениях 1 - 4 к настоящей Программе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еализация  основных  мероприятий  Программы</w:t>
              <w:br/>
              <w:t xml:space="preserve">позволит обеспечить:                                      </w:t>
              <w:br/>
              <w:t>1)   перспективную    потребность    зон    застройки    в</w:t>
              <w:br/>
              <w:t xml:space="preserve">инженерно-технических сооружениях;                        </w:t>
              <w:br/>
              <w:t>2) увеличение пропускной способности и сроков эксплуатации</w:t>
              <w:br/>
              <w:t>сетей,  увеличение  сроков   эксплуатации   полигона   по</w:t>
              <w:br/>
              <w:t xml:space="preserve">утилизации (захоронению) твердых бытовых отходов;         </w:t>
              <w:br/>
              <w:t>3) снижение  издержек,  повышение  качества  и  надежности</w:t>
              <w:br/>
              <w:t xml:space="preserve">жилищно-коммунальных услуг;                               </w:t>
              <w:br/>
              <w:t>4)   снижение   уровня   износа   объектов    коммунальной</w:t>
              <w:br/>
              <w:t xml:space="preserve">инфраструктуры;                                           </w:t>
              <w:br/>
              <w:t xml:space="preserve">5) экономию энергетических и иных ресурсов;               </w:t>
              <w:br/>
              <w:t xml:space="preserve">6) улучшение экологической ситуации в городе Саянске.                         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Настоящая Программа разработана в соответствии с пунктом 4 части 1 статьи 16 Федерального закона от 06.10.2003 г.  № 131-ФЗ  "Об общих принципах организации местного самоуправления в Российской Федерации",  пунктами 5,  7  части 2 статьи 5, частью 1 статьи 11  Федерального закона от 30.12.2004 г. № 210-ФЗ "Об основах регулирования тарифов организаций коммунального комплекса", Федеральным законом от 10.01.2002 № 7-ФЗ "Об охране окружающей среды", Генеральным планом  городского округа  муниципального образования  «город Саянск», утвержденным решением Думы городского округа муниципального образования «город Саянск» 22.02.2008г. №041-14-20 (далее - Генеральный план города Саянска)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Разработка Программы обусловлена необходимостью определения долгосрочных стратегических задач развития систем коммунальной инфраструктуры городского округа муниципального образования «город Саянск», формирования новых механизмов функционирования жилищно-коммунального комплекса и условий для привлечения инвестиций в целях реализации Генерального плана города Саянска определения новых подходов к строительству жилых и социальных объектов, повышения эффективности градостроительных решений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Основными проблемами в сфере жилищного строительства на территории   городского округа муниципального образования города «город Саянск» являются отсутствие земельных участков, обустроенных коммунальной инфраструктурой в районах перспективной застройки, механизмов привлечения частных инвестиционных и кредитных ресурсов в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</w:t>
      </w:r>
    </w:p>
    <w:p>
      <w:pPr>
        <w:pStyle w:val="Normal"/>
        <w:autoSpaceDE w:val="false"/>
        <w:ind w:firstLine="540"/>
        <w:rPr/>
      </w:pPr>
      <w:r>
        <w:rPr/>
        <w:t>В настоящее время не урегулированы в полном объеме вопросы взимания платы за подключение объектов капитального строительства к сетям инженерно-технического обеспечения либо компенсации затрат организаций коммунального комплекса на строительство (модернизацию) сетей для обеспечения потребностей строящихся объектов капитального строительства.</w:t>
      </w:r>
    </w:p>
    <w:p>
      <w:pPr>
        <w:pStyle w:val="Normal"/>
        <w:autoSpaceDE w:val="false"/>
        <w:ind w:firstLine="540"/>
        <w:rPr/>
      </w:pPr>
      <w:r>
        <w:rPr/>
        <w:t>Решение данных проблем необходимо для обеспечения высоких темпов жилищного строительства, удовлетворения спроса населения городского округа муниципального образования «город Саянск» на жилье, в том числе в индивидуальных жилых домах.</w:t>
      </w:r>
    </w:p>
    <w:p>
      <w:pPr>
        <w:pStyle w:val="Normal"/>
        <w:autoSpaceDE w:val="false"/>
        <w:ind w:firstLine="540"/>
        <w:rPr/>
      </w:pPr>
      <w:r>
        <w:rPr/>
        <w:t>Программа разработана с учетом планируемого в 2011 - 2015 годах объема строительства жилья и объектов социальной инфраструктуры. Однако проблему развития коммунальной инфраструктуры невозможно полностью решить без строительства в районах перспективной застройки магистральных улиц перечень которых указан в таблице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202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астков магистрадьных улиц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ули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№14 в т.т. 39-79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 м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№33 в т. т. 37-77-74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м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№35 в т.т. 175-98-109-75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м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№16 в т.т. 108-75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м.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тройка города Саянска сегодня представлена четырнадцатью жилыми микрорайонами и промышленно-коммунальной зоной. Из этих микрорайонов наиболее застроенными являются: Юбилейный -95% застройки, Олимпийский-80%, Солнечный-90%, Центральный-85%, Строителей-60%, Ленинградский-55%, Мирный -40%, Октябрьский -40%. Застройка микрорайонов Молодежный, Лесной, Таежный, №6,№11, практически не ведется из-за отсутствия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города сегодня составляет 43 тыс. человек. Генеральным планом предусмотрено увеличение численности населения до 2025 года до 60 тыс. человек. Прогнозируется  ввод жилья в период до 2015 года в объеме до 10 тыс м2 в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планируемый срок предполагается развитие  микрорайонов  Благовещенский, Молодежный, №11,  №6, №6а, Лесной, Таежный и части Промышленно-коммунальной зоны. В жилых районах предполагается строительство малоэтажных многоквартирных жилых домов, индивидуальных и индивидуальных блокированных жилых домов с объектами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проблема развития данных микрорайонов - отсутствие достаточного инженерного обеспечения площадок строительства, при наличии возможности подключения планируемых к строительству систем коммунальной инфраструктуры к существующим системам без наращивания их мощности. Имеется необходимость модернизации только систем водоотведения – реконструкция северного и южного канализационных колле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не только обеспечить существенное увеличение объемов строительства жилья, снизить издержки по строительству объектов социальной сферы, сдержать рост тарифов на энергоресурсы, но и создать условия для формирования устойчивых механизмов решения данной проблемы в будущем без привлечения средст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ОСТОЯНИЕ 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ровень развития коммунальной инфраструктуры муниципального образования города Саянска  высок: удельный вес площади жилищного фонда, оборудованного водопроводом, - 100%,  в том числе централизованным – 100%; канализацией – 100%, в том числе централизованной – 99,6%; центральным отоплением – 100%, в том числе централизованным – 99,6%; горячим водоснабжением - 100%, в том числе централизованным – 99,6%, и превышает средние показатели по города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ое обеспечение тепловой энергией городских объектов жилищно-коммунального хозяйства осуществляет Ново-Зиминская ТЭЦ (филиал открытого акционерного общества "Иркутскэнерго"), муниципальное  унитарное предприятие "Саянское теплоэнергетическое предприяти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протяженность тепловых сетей в 2-трубном исполнении по городу Саянску составляет 75,98 км. Из общей протяженности тепловых сетей 0,44 км. сетей, или 0,6%, являются ветхи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холодному водоснабжению и водоотведению оказывает муниципальное  унитарное предприятие «Водоканал – 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водопроводных сетей составляет 237,68 км, в том числе ветхих – 19,45 км. км  (8,18%); протяженность канализационных сетей – 210,98 км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электроэнергии и обслуживание электрических сетей осуществляется филиалом Государственного унитарного энергетического предприятия «Облкоммунэнерго» «Саянские электрические сети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отяженность линий электропередач в воздушном и кабельном исполнении напряжением 10, 6, 0,4 кВ – 280,22 км. В связи с необходимостью обеспечения районов перспективной застройки электроэнергией требуются строительство новых электрических сетей 0,4 - 10 кВ, установка новых трансформаторных подстанций и реконструкция существующ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ерритории муниципального образования «город Саянск» организацию сбора, временного хранения (накопление в контейнерах) и вывоза мусора от жилищного фонда, объектов муниципальной собственности и других хозяйствующих субъектов осуществляет администрация муниципального образования «город Саянск» в соответствии с п.24 части 1 статьи 16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ab/>
        <w:t>Производство работ по сбору и вывозу бытовых отходов и мусора (включая его утилизацию) осуществляется специализированным предприятием ООО «Коммунальный специальный транспорт» на основании договоров с собственниками и пользователями зданий, строений, сооруж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 1) обеспечение устойчивого функционирования и развития систем коммунальной инфраструктуры городского округа муниципального образования «город Саянск» для обеспечения потребностей жилищного, социально-культурного и промышленного строительства.;  2)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, теплоснабжения, электроснабжения, утилизации (захоронения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роительство и модернизация систем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о и модернизация систем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троительство и модернизация систем электр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троительство и модернизация объектов, используемых для утилизации (захоронения) ТБ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является администрация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ы реализации Программы определяются инвестиционными программами организаций коммунального комплекса, муниципальными целевыми программами, долгосрочными целевыми программами и муниципальными правовыми актами  городского округа муниципального образования «город Саянск» в сфере градостроительства и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реализации Программы и анализ фактически достигнутых результатов реализации Программы формируется ежегодно комитетом по архитектуре жилищно-коммунальному хозяйству, транспорту и связи администрации городского округа муниципального образования «город Саянск» в срок не позднее 1 марта, и предоставляются мэру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основных мероприятий Программы являются организации коммунального комплекса, застройщи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ИСТОЧНИКИ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дбавки к тарифам на товары и услуги организаций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2) плата за подключение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бюджетные средства (Федеральный, областной, местный бюджет);</w:t>
      </w:r>
    </w:p>
    <w:p>
      <w:pPr>
        <w:pStyle w:val="Normal"/>
        <w:autoSpaceDE w:val="false"/>
        <w:ind w:firstLine="540"/>
        <w:jc w:val="both"/>
        <w:rPr/>
      </w:pPr>
      <w:r>
        <w:rPr/>
        <w:t>4) средства организаций коммунального комплекса и застройщ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средства, предусмотренные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в течение 2011 - 2015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ОСНОВНЫЕ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Программы являются: строительство новых сетей коммунальной инфраструктуры в районах перспективной застройки и существующей застройки; модернизация сетей водоснабжения и водоотведения, теплоснабжения, электроснабжения  в местах существующей застройки с участием организаций коммунального комплекса и застройщиков, осуществляющих строительство объектов жилищного, социально-культурного и промышленного назначения, строительство и модернизация объектов, используемых для утилизации (захоронения) ТБ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планируемых сроков их реализации приведен в приложениях 1 - 4 к настояще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X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ограммы позволит решить основные задачи, обеспечивающие достижение основной цели Программы - обеспечение устойчивого функционирования и развития систем коммунальной инфраструктуры городского округа муниципального образования «город Саянск» для обеспечения потребностей жилищного, социально-культурного и промышл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ая реализация основных мероприятий 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ерспективную потребность зон застройки в инженерно-технических сооруж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увеличение пропускной способности и сроков эксплуатации сетей, увеличение сроков эксплуатации полигонов по утилизации (захоронению) ТБО;</w:t>
      </w:r>
    </w:p>
    <w:p>
      <w:pPr>
        <w:pStyle w:val="Normal"/>
        <w:autoSpaceDE w:val="false"/>
        <w:ind w:firstLine="540"/>
        <w:jc w:val="both"/>
        <w:rPr/>
      </w:pPr>
      <w:r>
        <w:rPr/>
        <w:t>3) снижение издержек, повышение качества и надежности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5) экономию энергетических и и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6) улучшение экологической ситуации в городе Саянс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эр городского округ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город Саянск»                                 М.Н.Щеглов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  <w:t>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городского округ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город Саянск» на 2011-2015 год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СТРОИТЕЛЬСТВУ И МОДЕРНИЗАЦИИ СИСТЕМ ВОДОСНАБЖЕНИЯ</w:t>
      </w:r>
    </w:p>
    <w:p>
      <w:pPr>
        <w:pStyle w:val="Normal"/>
        <w:autoSpaceDE w:val="false"/>
        <w:jc w:val="center"/>
        <w:rPr/>
      </w:pPr>
      <w:r>
        <w:rPr/>
        <w:t>И ВОДООТВЕ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499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22"/>
        <w:gridCol w:w="2226"/>
        <w:gridCol w:w="2096"/>
        <w:gridCol w:w="1834"/>
        <w:gridCol w:w="1650"/>
        <w:gridCol w:w="7"/>
        <w:gridCol w:w="5852"/>
        <w:gridCol w:w="7690"/>
        <w:gridCol w:w="7694"/>
      </w:tblGrid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необходимых работ, параметры объекта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предварительная стоимость работ в ценах 2010г. (тыс. руб.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  <w:br/>
              <w:t xml:space="preserve">сроки   </w:t>
              <w:br/>
              <w:t>реализации,</w:t>
              <w:br/>
              <w:t xml:space="preserve">годы   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 по ул.№12 в тт. 39-38.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(далее Д/у) 300, 380 погонных метров (далее - п.м.)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 по ул.№33 в т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-77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647 п.м.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 по ул. № 33 в т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-74.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у 300, 549 п.м.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 по ул. №14 от т.77 до ВНС м-на Таежный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426п.м.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 по ул.№35 в т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-75.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у 300, 852 п.м.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 м-на Лесной от ВНС до ул. №37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150, 786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150, 150 п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250, 124 п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150, 178 п.м.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од м-на Таежный от ВНС до т.1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150, 568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од по ул. 35 от т.78 к т. 79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300,194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-насосная станция (ВНС) м-на Таеж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 «Благовещенский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200, 60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100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00, 1400 п. 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№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93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00, 2260 п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65, 1000 п. 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е сети микрорайона «Лесной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200, 238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132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00, 31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«Таежный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84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00, 80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№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00, 145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водопроводным сетям:                       29796,6</w:t>
            </w:r>
          </w:p>
        </w:tc>
        <w:tc>
          <w:tcPr>
            <w:tcW w:w="5852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АЛИЗАЦИОННЫЕ СЕТИ                                  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по ул. №33 в тт.38-7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559 п.м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сеть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№33 к т. 77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350 п.м.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сеть на ул.35 от КНС-2 до т.75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300, 54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по ул.№16 в тт. 108-7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1080 п.м.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9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сеть по ул.№16  в тт. 74-75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520 п.м.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по ул. 33 к т.7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300, 35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сеть по ул.№16 от т.78 до действующей сети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у 300, 428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по ул.№12 в тт. 38-3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00, 380 п.м.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сеть в м-не Таежный от т.78 д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а-гасител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250, 200п.м. 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-насосная станция  №1 м-на Таеж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ая насосная станция (далее – КНС) 50 м3 в час, напорные коллекторы 2Д/у 150, 769 м.п.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о- насосная станция №2 м-на Таежный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50 м3 в час, напорные коллекторы 2Д/у 150, 483 п.м.              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№11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200, 260 п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150, 4220 п. 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«Благовещенский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200, 55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250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е сети микрорайона «Лесной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300, 18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200, 150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293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«Таежный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200, 1070 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205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икрорайонные сети микрорайона №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50, 1750 п.м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канализационным сетям:                  26727,7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эр городского округ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город Саянск»                                 М.Н.Щеглов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  <w:t>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городского округ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город Саянск» на 2011-2015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 xml:space="preserve">ПО СТРОИТЕЛЬСТВУ  СИСТЕМ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6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500"/>
        <w:gridCol w:w="1756"/>
        <w:gridCol w:w="1844"/>
        <w:gridCol w:w="1581"/>
        <w:gridCol w:w="1574"/>
        <w:gridCol w:w="7"/>
        <w:gridCol w:w="4257"/>
        <w:gridCol w:w="5833"/>
        <w:gridCol w:w="5833"/>
        <w:gridCol w:w="5507"/>
        <w:gridCol w:w="326"/>
      </w:tblGrid>
      <w:tr>
        <w:trPr>
          <w:trHeight w:val="60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обходимых работ, параметры объект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предварительная стоимость работ в ценах 2010 г. (тыс. руб.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  <w:br/>
              <w:t xml:space="preserve">сроки   </w:t>
              <w:br/>
              <w:t>реализации,</w:t>
              <w:br/>
              <w:t xml:space="preserve">годы    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1437" w:type="dxa"/>
            <w:gridSpan w:val="5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м-на Благовещенский от ул. №3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25, 400 п.м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80, 140 п.м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м-на Благовещенский  от ул. №6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25, 310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80, 330 п.м.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м-на Южный (индивидуальная жилая застройка).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100, 144п.м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80, 160 п.м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80, 110 п.м.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ельная тепловая насосная станция на ул.№3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ельная тепловая насосная станция на ул. №6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по ул. №14 в тт.72-77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25, 485п.м.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по ул. № 14 в тт.77-78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325, 486 п.м.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по ул №33 в тт.38-77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273,  725 п.м.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по ул №33 в тт.77-7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у 273, 720п.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1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пловым с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          28903,0</w:t>
            </w:r>
          </w:p>
        </w:tc>
        <w:tc>
          <w:tcPr>
            <w:tcW w:w="4257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эр городского округа </w:t>
      </w:r>
    </w:p>
    <w:p>
      <w:pPr>
        <w:sectPr>
          <w:type w:val="nextPage"/>
          <w:pgSz w:w="11906" w:h="16838"/>
          <w:pgMar w:left="162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муниципального образования «город Саянск»                                 М.Н.Щеглов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  <w:t>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городского округ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город Саянск» на 2011-2015 год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   СТРОИТЕЛЬСТВУ  СИСТЕМ      ЭЛЕКТР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4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160"/>
        <w:gridCol w:w="2160"/>
        <w:gridCol w:w="1620"/>
        <w:gridCol w:w="1980"/>
        <w:gridCol w:w="2610"/>
        <w:gridCol w:w="261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обходимых работ, параметры объ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предварительная стоимость работ в ценах 2010 года 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</w:t>
              <w:br/>
              <w:t xml:space="preserve">сроки     </w:t>
              <w:br/>
              <w:t xml:space="preserve">реализации,  </w:t>
              <w:br/>
              <w:t>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РУ-10кВ подстанции «О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я к существующему зданию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ячеек КРУ-2-10 в количестве 12 ш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8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подстанция с ТП 2х400к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линии ААБлУ-2(3х240), 2 по 1170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(далее – ТП)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2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3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4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5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7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8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сети 10 кВ подключения ТП м-на Благовеще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АБлУ-3х95, 3150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№9 м-на Молоде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подстанция  с ТП 2х400кВа, кабельными линиями ААБлУ-2(3х240) 2 по 2600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А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А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Б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Б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сети 10кВ.подключения ТП м-нов №6А и №6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АБлУ-3х95, 7080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1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1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1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1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63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сети 10 кВ подключения ТП м-на №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АБлУ-3х95.    2140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В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В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В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16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6В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16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дьные сети  10 кВ подключения ТП м-на №6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АБлУ-3х95, 3920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16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25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№12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х400 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сети 10 кВ подключения ТП м-на Лес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АБлУ-3х95,  6300 п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К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сего по электрическим сетям:       37151,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Мэр городского округ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город Саянск»                                 М.Н.Щеглов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  <w:t>комплексного развития систем коммунальной</w:t>
      </w:r>
    </w:p>
    <w:p>
      <w:pPr>
        <w:pStyle w:val="Normal"/>
        <w:autoSpaceDE w:val="false"/>
        <w:jc w:val="right"/>
        <w:rPr/>
      </w:pPr>
      <w:r>
        <w:rPr/>
        <w:t>инфраструктуры городского округ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город Саянск» на 2011-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</w:t>
      </w:r>
    </w:p>
    <w:p>
      <w:pPr>
        <w:pStyle w:val="Normal"/>
        <w:autoSpaceDE w:val="false"/>
        <w:jc w:val="center"/>
        <w:rPr/>
      </w:pPr>
      <w:r>
        <w:rPr/>
        <w:t>ПО СТРОИТЕЛЬСТВУ И МОДЕРНИЗАЦИИ ОБЪЕКТОВ, ИСПОЛЬЗУЕМЫХ</w:t>
      </w:r>
    </w:p>
    <w:p>
      <w:pPr>
        <w:pStyle w:val="Normal"/>
        <w:autoSpaceDE w:val="false"/>
        <w:jc w:val="center"/>
        <w:rPr/>
      </w:pPr>
      <w:r>
        <w:rPr/>
        <w:t>ДЛЯ УТИЛИЗАЦИИ (ЗАХОРОНЕНИЯ) ТБ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025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обходимых работ, параметры объект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2010 г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  <w:br/>
              <w:t xml:space="preserve">сроки    </w:t>
              <w:br/>
              <w:t xml:space="preserve">реализации, </w:t>
              <w:br/>
              <w:t xml:space="preserve">годы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 по  утилизации</w:t>
              <w:br/>
              <w:t xml:space="preserve">(захоронению) ТБО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расширение существующей свалки ТБО на мощность 300 тыс.м3 уплотненных ТБО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10,0 тыс. 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4580,0 т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31030,0 т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2000,0 т. руб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1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Мэр городского округа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«город Саянск»                                 М.Н.Щеглов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5:00Z</dcterms:created>
  <dc:creator>Шмидт</dc:creator>
  <dc:description/>
  <cp:keywords/>
  <dc:language>en-US</dc:language>
  <cp:lastModifiedBy>Анна</cp:lastModifiedBy>
  <cp:lastPrinted>2010-11-25T16:15:00Z</cp:lastPrinted>
  <dcterms:modified xsi:type="dcterms:W3CDTF">2013-01-30T07:38:00Z</dcterms:modified>
  <cp:revision>22</cp:revision>
  <dc:subject/>
  <dc:title>ДУМА ГОРОДА БРАТСКА</dc:title>
</cp:coreProperties>
</file>