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1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62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701"/>
        <w:gridCol w:w="378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 внесении изменений в местные нормативы градостроительного проектирования муниципального образования «город Саянск»</w:t>
            </w:r>
          </w:p>
        </w:tc>
      </w:tr>
    </w:tbl>
    <w:p>
      <w:pPr>
        <w:pStyle w:val="Consplus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п.26 ч.1 ст.16, </w:t>
      </w:r>
      <w:r>
        <w:rPr>
          <w:rStyle w:val="StrongEmphasis"/>
          <w:b w:val="false"/>
          <w:sz w:val="28"/>
          <w:szCs w:val="28"/>
        </w:rPr>
        <w:t>п.1 ч.1 ст.17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6.10.2003г. № 131-ФЗ «Об общих принципах организации местного самоуправления в Российской Федерации» (в действующей редакции), решения Думы городского округа от 05.05.2009г. №051-14-53 «О составе, порядке  подготовки и утверждения местных нормативов градостроительного проектирования муниципального образования «город Саянск», руководствуясь ст.ст.4,21 Устава муниципального образования «город Саянск», Дума городского округа муниципального образования «город Саянск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</w:rPr>
        <w:t>1. Внести в местные нормативы градостроительного проектирования муниципального образования «город Саянск», (приложение № 1 к решению Думы городского округа от 28.05.2010г. № 051-14-57 «Об утверждении</w:t>
      </w:r>
      <w:r>
        <w:rPr>
          <w:sz w:val="24"/>
        </w:rPr>
        <w:t xml:space="preserve"> </w:t>
      </w:r>
      <w:r>
        <w:rPr>
          <w:sz w:val="28"/>
          <w:szCs w:val="28"/>
        </w:rPr>
        <w:t>местных нормативов градостроительного проектирования муниципального образования «город Саянск»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мечания к таблице 5.(7) пункта 8 статьи 5.4 главы 2 местных нормативов градостроительного проектирования муниципального образования «город Саянск» (далее по тексту – Нормативы)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меч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 определении размеров приусадебных и приквартирных земельных участков необходимо учитывать особенности градостроительных ситуаций, типы жилых домов, характер формирующейся жилой застройки (среды), условия ее размещения в структуре населенного пункта, руководствуясь  действующим законодательством Российской Федерации, Иркутской области, Правилами землепользования и застройки городского округа и муниципальными правовыми акт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) при установлении вида разрешенного использования </w:t>
      </w:r>
      <w:r>
        <w:rPr>
          <w:sz w:val="28"/>
          <w:szCs w:val="28"/>
        </w:rPr>
        <w:t xml:space="preserve">термин «размещение» включает в себя и проектирование, и строительство, и эксплуатацию здания (строения, сооружения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едлоги «для» и «под», слова «в целях» при установлении вида разрешенного использования равнозначны по смыс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ри установлении вида разрешенного использования наименование объекта(ов)  может быть прописано  в различных падежах, а также в единственном или множественном  числе, смысл значения разрешенного использования от этого не меня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разрешенное использование «для строительства индивидуального жилого дома» идентично разрешенному использованию «для индивидуального жилищного строительств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термины «индивидуальный жилой дом», «частный жилой дом», «жилой дом»,  «коттедж», используемые в документах различных периодов времени, равнозначны по значению.»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2.</w:t>
      </w:r>
      <w:r>
        <w:rPr>
          <w:sz w:val="28"/>
          <w:szCs w:val="28"/>
        </w:rPr>
        <w:t xml:space="preserve"> Пункт 14 статьи 33 главы 5 Нормативов изложить в следующей редакции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«Минимальный размер земельных участков гаражей и стоянок  индивидуального автотранспорта следует принимать: 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гаражей   - 2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 машино-место;</w:t>
      </w:r>
    </w:p>
    <w:p>
      <w:pPr>
        <w:pStyle w:val="Normal"/>
        <w:overflowPunct w:val="false"/>
        <w:autoSpaceDE w:val="false"/>
        <w:ind w:left="708" w:hanging="16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 наземных стоянок – 2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 машино-место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при примыкании участков для стоянки к проезжей части улиц и проездов - 18,0 кв.м на одно машино-место.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Примеч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) при установлении разрешенного использования </w:t>
      </w:r>
      <w:r>
        <w:rPr>
          <w:sz w:val="28"/>
          <w:szCs w:val="28"/>
        </w:rPr>
        <w:t xml:space="preserve">термин «размещение» включает в себя и проектирование, и строительство, и эксплуатацию здания (строения, сооружения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едлоги «для» и «под», слова «в целях» при установлении вида разрешенного использования равнозначны по смыс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 установлении вида разрешенного использования наименование объекта(ов)  может быть прописано  в различных падежах, а также в единственном или множественном  числе, смысл значения разрешенного использования от этого не меняет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термины «гараж», «индивидуальный гараж», «гаражный бокс», используемые в документах различных периодов времени, равнозначны по значению.»</w:t>
      </w:r>
    </w:p>
    <w:p>
      <w:pPr>
        <w:pStyle w:val="Normal"/>
        <w:jc w:val="both"/>
        <w:rPr/>
      </w:pPr>
      <w:r>
        <w:rPr>
          <w:sz w:val="28"/>
        </w:rPr>
        <w:tab/>
        <w:t>1.3.</w:t>
      </w:r>
      <w:r>
        <w:rPr>
          <w:sz w:val="28"/>
          <w:szCs w:val="28"/>
        </w:rPr>
        <w:t xml:space="preserve"> Пункт 15 статьи 33 главы 5 Нормативов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птимальный рекомендуемый размер земельных участков гаражей для индивидуального автотранспорта при этом составляет 30-36 кв.м. на одно машино-место.»</w:t>
      </w:r>
    </w:p>
    <w:p>
      <w:pPr>
        <w:pStyle w:val="Normal"/>
        <w:jc w:val="both"/>
        <w:rPr/>
      </w:pPr>
      <w:r>
        <w:rPr>
          <w:sz w:val="28"/>
        </w:rPr>
        <w:tab/>
        <w:t xml:space="preserve">1.4. </w:t>
      </w:r>
      <w:r>
        <w:rPr>
          <w:sz w:val="28"/>
          <w:szCs w:val="28"/>
        </w:rPr>
        <w:t>Пункт 16 статьи 33 главы 5 Нормативов изложить в следующей редак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Максимальный размер земельных участков гаражей для индивидуального автотранспорта следует  принимать  согласно проектной документации, в зависимости от типа  автомобилей и количества машино-мест.»</w:t>
      </w:r>
    </w:p>
    <w:p>
      <w:pPr>
        <w:pStyle w:val="Normal"/>
        <w:jc w:val="both"/>
        <w:rPr/>
      </w:pPr>
      <w:r>
        <w:rPr>
          <w:sz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sz w:val="28"/>
        </w:rPr>
        <w:t>Опубликовать настоящее решение  в газете «САЯНСКИЕ ЗОРИ» и разместить на официальном сайте администрации  городского округа муниципального образования «город Саянск» в сети 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эр городского округа</w:t>
        <w:tab/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 xml:space="preserve">                                М.Н.Щег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Шмидт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(39553)56166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  <w:ind w:firstLine="4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35:00Z</dcterms:created>
  <dc:creator>Шмидт</dc:creator>
  <dc:description/>
  <cp:keywords/>
  <dc:language>en-US</dc:language>
  <cp:lastModifiedBy>user</cp:lastModifiedBy>
  <cp:lastPrinted>2010-11-08T13:17:00Z</cp:lastPrinted>
  <dcterms:modified xsi:type="dcterms:W3CDTF">2011-01-12T05:17:00Z</dcterms:modified>
  <cp:revision>3</cp:revision>
  <dc:subject/>
  <dc:title>Дума городского округа</dc:title>
</cp:coreProperties>
</file>