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125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 Положение «О порядке передачи в аренду объектов, находящихся  в муниципальной собственности муниципального образования «город Саянск», утвержденное решением Думы городского округа муниципального образования «город Саянск» от 01.12.2009 г. №051-14-1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В целях совершенствования порядка передачи в аренду объектов, находящихся в собственности муниципального образования «город Саянск», а также повышения эффективности его использования на условиях аренды, в соответствии с  пунктом 1 статьи 120, пунктами 1, 2 статьи 296, статьями 298,   606-624 Гражданского кодекса Российской Федерации (в действующей редакции), статьей 17.1, частью 4 статьи 53 Федерального закона  от 26.07.2006г. № 135-ФЗ «О защите конкуренции» (в действующей редакции), пунктом 3 части 1 статьи 16 Федерального закона от 06.10.2003 г. № 131-ФЗ «Об общих принципах организации местного самоуправления в Российской Федерации» (в действующей редакции), приказом Федеральной антимонопольной службы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виде конкурса» пунктом 5 части 1 статьи 21, статьей 43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в Положение «О порядке передачи в аренду объектов, находящихся в муниципальной собственности муниципального образования «город Саянск», утвержденное решением Думы городского округа муниципального образования «город Саянск» от 01.12.2009г. № 051-14-128 («САЯНСКИЕ ЗОРИ», 10.12.2009г., №№ 295-301 (3170-3176), «официальная информация» стр. 3),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7"/>
          <w:szCs w:val="27"/>
        </w:rPr>
        <w:t xml:space="preserve">Пункт 1.3 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«1.3. Арендодателями при передаче объектов муниципальной собственности в аренду выступают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муниципальное учреждение «Комитет по управлению имуществом и земельным отношениям администрации муниципального образования «город Саянск» (далее - Комитет) - в отношении недвижимого и движимого имущества, находящегося в муниципальной казне муниципального образования «город Саянск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) муниципальные унитарные предприятия - в отношении недвижимого и движимого имущества, находящегося в муниципальной собственности муниципального образования «город Саянск»  и закрепленного за ними на праве хозяйственного ведения, с согласия собственника этого имуществ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) автономные, бюджетные и казенные муниципальные учреждения (далее - муниципальные учреждения)  в отношении недвижимого и движимого имущества находящегося в муниципальной собственности муниципального образования «город Саянск»  и закрепленного за ними на праве оперативного управления, с согласия собственника этого имущества, в случаях предусмотренных статьей 298 Гражданск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2. Пункт 3.3  изложить в следующей редакции: «3.3. Проведение конкурсов или аукционов на право заключения договоров аренды, указанных в пунктах 3.1., 3.2., и перечень случаев заключения указанных договоров путем проведения торгов в форме конкурса осуществляется в порядке, установленном приказом Федеральной антимонопольной службы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виде конкурса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Настоящее решение опубликовать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 вступает в силу с 01.01.2011 года, но не ранее дня его официального опублик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эр городского округа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</w:rPr>
      </w:pPr>
      <w:r>
        <w:rPr>
          <w:sz w:val="27"/>
          <w:szCs w:val="27"/>
        </w:rPr>
        <w:t>муниципального образования «город Саянск»</w:t>
        <w:tab/>
        <w:t>М.Н.Щеглов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Е.Г.Воротын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11 58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00:00Z</dcterms:created>
  <dc:creator>User</dc:creator>
  <dc:description/>
  <cp:keywords/>
  <dc:language>en-US</dc:language>
  <cp:lastModifiedBy>user</cp:lastModifiedBy>
  <cp:lastPrinted>2004-02-26T05:07:00Z</cp:lastPrinted>
  <dcterms:modified xsi:type="dcterms:W3CDTF">2011-01-13T04:01:00Z</dcterms:modified>
  <cp:revision>3</cp:revision>
  <dc:subject/>
  <dc:title>Дума городского округа </dc:title>
</cp:coreProperties>
</file>