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2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Приложение к решению Думы городского округа муниципального образования «город Саянск» от 29.03.2010 г. № 051-14-30 «Об утверждении Положения о муниципальных правовых актах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Руководствуясь главой 7 Федерального закона от 06.10.2003 года № 131-ФЗ «Об общих принципах организации местного самоуправления в Российской Федерации», ст.ст.3, 5 Федерального закона от 17.07.2009 г. № 172-ФЗ «Об антикоррупционной экспертизе нормативных правовых актов и проектов нормативных правовых актов», ст. 9.1. Федерального закона от 17.01.1992 г. № 2202-1 «О прокуратуре Российской Федерации»,  ст.ст. 21, 43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lang w:val="en-US"/>
        </w:rPr>
        <w:t>Y</w:t>
      </w:r>
      <w:r>
        <w:rPr>
          <w:sz w:val="28"/>
        </w:rPr>
        <w:t xml:space="preserve"> созы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Внести в Приложение «Положение о муниципальных правовых актах муниципального образования «город Саянск» к решению Думы городского округа муниципального образования «город Саянск» от 29.03.2010 г. № 051-14-30 (опубликовано в газете «САЯНСКИЕ ЗОРИ», № 79-86 (3277-3284), вкладыш «официальная информация», стр.5) следующие изменения:</w:t>
      </w:r>
    </w:p>
    <w:p>
      <w:pPr>
        <w:pStyle w:val="Normal"/>
        <w:jc w:val="both"/>
        <w:rPr/>
      </w:pPr>
      <w:r>
        <w:rPr>
          <w:sz w:val="28"/>
        </w:rPr>
        <w:t>1.1. Статью 3 дополнить частью 6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6. Органы местного самоуправления (их должностные лица) – разработчики проектов муниципальных правовых актов,  направляют проекты муниципальных нормативных правовых актов прокурору города Саянска в целях их проверки на соответствие действующему законодательству Российской Федерации.»</w:t>
      </w:r>
    </w:p>
    <w:p>
      <w:pPr>
        <w:pStyle w:val="Normal"/>
        <w:jc w:val="both"/>
        <w:rPr/>
      </w:pPr>
      <w:r>
        <w:rPr>
          <w:sz w:val="28"/>
        </w:rPr>
        <w:t>1.2. Часть 2 статьи 4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«2. Антикоррупционная экспертиза муниципальных нормативных правовых актов (проектов муниципальных нормативных правовых актов) осуществляется при проведении их правовой экспертизы 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, установленной Правительством Российской Федерации.»  </w:t>
      </w:r>
    </w:p>
    <w:p>
      <w:pPr>
        <w:pStyle w:val="Normal"/>
        <w:jc w:val="both"/>
        <w:rPr/>
      </w:pPr>
      <w:r>
        <w:rPr>
          <w:sz w:val="28"/>
        </w:rPr>
        <w:t>1.3 В части 4 статьи 4 слова «, затрагивающих права, свободы и обязанности человека и гражданина, устанавливающих правовой статус органов местного самоуправления, их должностных лиц, или имеющих межведомственный характер,» исключить;</w:t>
      </w:r>
    </w:p>
    <w:p>
      <w:pPr>
        <w:pStyle w:val="Normal"/>
        <w:jc w:val="both"/>
        <w:rPr/>
      </w:pPr>
      <w:r>
        <w:rPr>
          <w:sz w:val="28"/>
        </w:rPr>
        <w:t>1.4. Часть 5 статьи 4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«5. В целях обеспечения возможности проведения прокурором антикоррупционной экспертизы муниципальных нормативных правовых актов органы местного самоуправления (их должностные лица) – разработчики муниципальных нормативных правовых актов направляют эти акты прокурору города Саянска.»</w:t>
      </w:r>
    </w:p>
    <w:p>
      <w:pPr>
        <w:pStyle w:val="Normal"/>
        <w:jc w:val="both"/>
        <w:rPr/>
      </w:pPr>
      <w:r>
        <w:rPr>
          <w:sz w:val="28"/>
        </w:rPr>
        <w:t>1.5. В пункте 7 части 2 статьи 14  слова «, затрагивающего права, свободы и обязанности человека и гражданина, устанавливающих правовой статус органов местного самоуправления, их должностных лиц, или имеющих межведомственный характер» заменить словами «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/>
      </w:pPr>
      <w:r>
        <w:rPr>
          <w:sz w:val="28"/>
        </w:rPr>
        <w:t>1.6. Пункт 8 части 2 статьи 14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«8. сведения о дате направления муниципального нормативного правового акта прокурору города Саянска для проведения антикоррупционной экспертизы;» </w:t>
      </w:r>
    </w:p>
    <w:p>
      <w:pPr>
        <w:pStyle w:val="Normal"/>
        <w:jc w:val="both"/>
        <w:rPr/>
      </w:pPr>
      <w:r>
        <w:rPr>
          <w:sz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женкина О.В.</w:t>
      </w:r>
    </w:p>
    <w:p>
      <w:pPr>
        <w:pStyle w:val="Normal"/>
        <w:rPr>
          <w:sz w:val="28"/>
        </w:rPr>
      </w:pPr>
      <w:r>
        <w:rPr>
          <w:sz w:val="28"/>
        </w:rPr>
        <w:t>Тел. 5 66 41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0:00Z</dcterms:created>
  <dc:creator>Боженкина</dc:creator>
  <dc:description/>
  <cp:keywords/>
  <dc:language>en-US</dc:language>
  <cp:lastModifiedBy>user</cp:lastModifiedBy>
  <cp:lastPrinted>2010-12-30T08:51:00Z</cp:lastPrinted>
  <dcterms:modified xsi:type="dcterms:W3CDTF">2011-01-12T03:51:00Z</dcterms:modified>
  <cp:revision>12</cp:revision>
  <dc:subject/>
  <dc:title>Дума городского округа </dc:title>
</cp:coreProperties>
</file>