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ложение о муниципальном учреждении «Управление по финансам и налогам» администрации муниципального образования «город Саянск», утвержденное решением Думы городского округа муниципального образования «город Саянск» от 02.11.2009 г. № 051-14-125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, на основании ст.ст. 19,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</w:t>
      </w:r>
      <w:r>
        <w:rPr>
          <w:sz w:val="28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ст. 21 Устава муниципального образования «город Саянск», </w:t>
      </w:r>
      <w:r>
        <w:rPr>
          <w:sz w:val="28"/>
        </w:rPr>
        <w:t xml:space="preserve">Дума городского округа муниципального образования «город Саянск» </w:t>
      </w:r>
      <w:r>
        <w:rPr>
          <w:b/>
          <w:sz w:val="24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ложение о муниципальном учреждении «Управление по финансам и налогам» администрации муниципального образования «город Саянск», утвержденное решением Думы городского округа муниципального образования «город Саянск» от 02.11.2009 г. № 051-14-125, (опубликовано  в газете «САЯНСКИЕ ЗОРИ»,  </w:t>
      </w:r>
      <w:r>
        <w:rPr>
          <w:sz w:val="28"/>
          <w:szCs w:val="28"/>
        </w:rPr>
        <w:t xml:space="preserve">№ 268-274, 12.11.2009, страница 1 вкладыша)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В названии после слова «муниципальном» добавить слово «казенном».</w:t>
      </w:r>
    </w:p>
    <w:p>
      <w:pPr>
        <w:pStyle w:val="TextBody"/>
        <w:ind w:firstLine="720"/>
        <w:rPr/>
      </w:pPr>
      <w:r>
        <w:rPr/>
        <w:t>1.2. В пункте 1.1. слова «муниципальное учреждение» заменить словами «муниципальное казенное учрежд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В пункте 1.5. слова «к учреждениям» заменить словами «к казенным учреждениям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Муниципальному учреждению «Управление по финансам и налогам» администрации муниципального образования «город Саянск» зарегистрировать указанные в пункте 1 настоящего решения изменения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Настоящее решение вступает в силу </w:t>
      </w:r>
      <w:r>
        <w:rPr>
          <w:sz w:val="28"/>
          <w:szCs w:val="28"/>
        </w:rPr>
        <w:t>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Саянск»</w:t>
        <w:tab/>
        <w:tab/>
        <w:tab/>
        <w:t>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Охремчук Н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6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03:00Z</dcterms:created>
  <dc:creator>Медведева</dc:creator>
  <dc:description/>
  <cp:keywords/>
  <dc:language>en-US</dc:language>
  <cp:lastModifiedBy>user</cp:lastModifiedBy>
  <cp:lastPrinted>2010-12-31T08:46:00Z</cp:lastPrinted>
  <dcterms:modified xsi:type="dcterms:W3CDTF">2011-01-12T05:22:00Z</dcterms:modified>
  <cp:revision>6</cp:revision>
  <dc:subject/>
  <dc:title>ИРКУТСКАЯ ОБЛАСТЬ</dc:title>
</cp:coreProperties>
</file>