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51-14-13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2011 год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«город Саянск»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ерспективный план работы Думы городского округа муниципального образования «город Саянск»  на 2011 год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ять с контроля решение Думы городского округа муниципального образования «город Саянск» от 25.12.2009г.  №051-14-143                                                                                 «Об утверждении плана работы Думы городского округа муниципального образования «город Саянск» на 2010 год», как исполне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ходом исполнения плана работы Думы городского округа муниципального образования «город Саянск» на  2011 год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                    В.А. Бескуб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"31" 12.2010г.№ 051-14-133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3"/>
        <w:gridCol w:w="5556"/>
        <w:gridCol w:w="1842"/>
        <w:gridCol w:w="1843"/>
      </w:tblGrid>
      <w:tr>
        <w:trPr>
          <w:trHeight w:val="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админист-рац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исполнители от Думы городского округа муниципального образования «город Саянск» </w:t>
            </w:r>
          </w:p>
        </w:tc>
      </w:tr>
      <w:tr>
        <w:trPr>
          <w:trHeight w:val="266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0 г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униципальной целевой программы «Обеспечение безопасности дорожного движения и пешеходов в г. Саянске в 2008-2012гг.» в 2010 г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униципальной целевой программы «Улучшение условий проживания граждан в домах, использовавшихся под общежития на 2008-2011гг.» в 2010 г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исполнении Программы обеспечения пожарной безопасности на объектах муниципальной собственности социальной сферы на 2005-2011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едагогические кадры» на 2005-2010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ю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решение Думы города Саянска от 29.09.2005г. №110-68-52 «Об установлении нормы предоставления и учетной нормы площади жилого помещения в городе Саян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 проведенных контрольных мероприятий Контрольно-счетной палаты городского округа муниципального образования «город Саянск» за 201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муниципальной комплексной целевой программы «Охрана здоровья населения г. Саянска на 2009-2012 гг.» за 201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 «Об утверждении границ населенного пункта «город Саянс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внесении изменений в решение Думы городского округа муниципального образования «город Саянск» от 29.12.2006г. №041-14-128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озн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долгосрочной инвестиционной программы развития муниципального унитарного предприятия «Саянское теплоэнергетическое предприятие» на 2011-2015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долгосрочной инвестиционной программы развития муниципального унитарного предприятия «Водоканал-Сервис» на 2011-2015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ходе исполнения городской программы «Об оздоровлении взрослого населения в муниципальном образовании «город Саянск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Комплексные меры профилактики злоупотребления наркотическими средствами и психотропными веществами на 2009-2011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комплексной межведомственной программы «Молодежь г. Саянска в 2008-2010гг.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Укрепление материально-технической базы муниципальных образовательных учреждений на 2006-2010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городской целевой программы «Окна» на 2008-2010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«Комплексного инвестиционного плана модернизации моногорода Саянск Иркутской области на период 2010-2014 годы», по итогам 2010 г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им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1,2 к решению Думы городского округа муниципального образования «город Саянск» от 30.08.2010г. №051-14-78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естного бюджета за 201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бюджетном процессе в муниципальном образовании «город Сая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генеральный план городского округа муниципального образования «город Саянс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0.07.2009г. №051-14-97 «О порядке установлении и использования полос отвода и придорожных полос автомобильных дорог местного значения муниципального образования «город Сая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и в 2010 году муниципальной целевой программы «Развитие ипотечного жилищного кредитования в муниципальном образовании «город Саянск» на 2008-2010 годы», утвержденной решением Думы городского округа муниципального образования «город Саянск» от 05.09.2008г. №051-14-5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в 2010 году муниципальной целевой программы «Строительство жилья в городе Саянске на 2006-2010гг.», утвержденной решением Думы городского округа муниципального образования «город Саянск» от 08.05.2008г. №051-14-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ходе исполнения муниципальной целевой программы «Строительство стадиона г. Саянска» за 201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исполнении программы «Одаренные дети» на 2009 -2012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172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род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Охрана земель муниципального образования «город Саянск» на 2008-2011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Концепции развития физической культуры и спорта в городе Саянске на 2006-2010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 на 2009-2012 годы» в 2010 г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результатах работы Контрольно-счетной палаты городского округа муниципального образования «город Саянск»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0 го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емографической ситуации в городе Саянс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26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порядке передачи в аренду объекто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г. №051-14-12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Поддержка и развитие субъектов малого и среднего предпринимательства  в муниципальном образовании «город Саянск» на 2008-2011гг.» по итогам 2010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им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12.02.2008г. №041-14-8 «Об утверждении Положения об организации деятельности в области обращения с отходами на территории муниципального образования «город Сая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ур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рядке подготовки и принятия решения о проведении муниципальной лотереи, проводимой от имени муниципального образования «город Сая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бараков Р.Г.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рядке ведения реестра муниципальных лотерей, проводимых на территории муниципального образования «город Сая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городской программы «Развитие дошкольного образования» на 2008-2011 годы» в 201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ложения о муниципальной поддержке социально ориентированных некоммерчески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исим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Н.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3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2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еречня объектов  собственности муниципального образования «город Саянск», подлежащих приватизации в 2012 году и реализованных по ранее заключенным договорам с рассрочкой плат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231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ация о результатах работы Контрольно-счетной палаты городского округа муниципального образования «город Саянск» 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0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«О подготовке объектов жилищно-коммунального хозяйства города Саянска к отопительному сезону 2011-2012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местном бюджете на 2012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3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оекта планировки и проекта линий микрорайона Юж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ация о результатах работы Контрольно-счетной палаты городского округа муниципального образования «город Саянск»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0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3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Контрольно-счетной палаты городского округа муниципального образования «город Саянск» на 2012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Думы городского округа</w:t>
            </w:r>
            <w:r>
              <w:rPr>
                <w:sz w:val="24"/>
              </w:rPr>
              <w:t xml:space="preserve">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 на  2012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6:00Z</dcterms:created>
  <dc:creator>ллл</dc:creator>
  <dc:description/>
  <cp:keywords/>
  <dc:language>en-US</dc:language>
  <cp:lastModifiedBy>user</cp:lastModifiedBy>
  <cp:lastPrinted>2010-12-22T15:12:00Z</cp:lastPrinted>
  <dcterms:modified xsi:type="dcterms:W3CDTF">2011-02-01T03:35:00Z</dcterms:modified>
  <cp:revision>10</cp:revision>
  <dc:subject/>
  <dc:title>Приложение № 1</dc:title>
</cp:coreProperties>
</file>