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</w:t>
      </w:r>
    </w:p>
    <w:p>
      <w:pPr>
        <w:pStyle w:val="Heading"/>
        <w:rPr>
          <w:spacing w:val="0"/>
        </w:rPr>
      </w:pPr>
      <w:r>
        <w:rPr>
          <w:spacing w:val="0"/>
        </w:rPr>
        <w:t xml:space="preserve">Дума городского округа </w:t>
      </w:r>
    </w:p>
    <w:p>
      <w:pPr>
        <w:pStyle w:val="Heading"/>
        <w:rPr>
          <w:spacing w:val="0"/>
        </w:rPr>
      </w:pPr>
      <w:r>
        <w:rPr>
          <w:spacing w:val="0"/>
        </w:rPr>
        <w:t xml:space="preserve">муниципального образования </w:t>
      </w:r>
    </w:p>
    <w:p>
      <w:pPr>
        <w:pStyle w:val="Heading"/>
        <w:rPr>
          <w:spacing w:val="0"/>
        </w:rPr>
      </w:pPr>
      <w:r>
        <w:rPr>
          <w:spacing w:val="0"/>
        </w:rPr>
        <w:t>«город Саянск»</w:t>
      </w:r>
    </w:p>
    <w:p>
      <w:pPr>
        <w:pStyle w:val="Heading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rPr/>
      </w:pPr>
      <w:r>
        <w:rPr>
          <w:spacing w:val="0"/>
          <w:lang w:val="en-US"/>
        </w:rPr>
        <w:t>V</w:t>
      </w:r>
      <w:r>
        <w:rPr>
          <w:spacing w:val="0"/>
        </w:rPr>
        <w:t xml:space="preserve"> созыв</w:t>
      </w:r>
    </w:p>
    <w:p>
      <w:pPr>
        <w:pStyle w:val="Normal"/>
        <w:ind w:right="-2" w:hanging="0"/>
        <w:jc w:val="center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pacing w:val="0"/>
        </w:rPr>
      </w:pPr>
      <w:r>
        <w:rPr/>
        <w:t>РЕШЕНИЕ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992"/>
        <w:gridCol w:w="722"/>
        <w:gridCol w:w="3389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b/>
                <w:sz w:val="28"/>
              </w:rPr>
              <w:t>31.12.2010  №051-14-134</w:t>
            </w:r>
          </w:p>
        </w:tc>
      </w:tr>
      <w:tr>
        <w:trPr/>
        <w:tc>
          <w:tcPr>
            <w:tcW w:w="59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квартал 2011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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В целях обеспечения эффективной работы Думы городского округа муниципального образования «город Саянск», руководствуясь  ст. 21 Устава муниципального образования  «город Саянск», в соответствии со ст. 19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31.10.2006г. № 041-14-103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 перспективного плана работы Думы городского округа муниципального образования «город Саянск» на 2011 год, Дума городского округа муниципального образования «город 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ходом исполнения плана работы Думы городского округа муниципального образования «город Саянск»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      В.А. Бескубский</w:t>
      </w:r>
    </w:p>
    <w:p>
      <w:pPr>
        <w:pStyle w:val="Style14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к решению Думы городского округа муниципального образования 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6"/>
              </w:rPr>
              <w:t>от "31" 12.2010г.№   051-14-134___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Думы городского округ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1 год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90"/>
        <w:gridCol w:w="141"/>
        <w:gridCol w:w="33"/>
        <w:gridCol w:w="1810"/>
        <w:gridCol w:w="141"/>
        <w:gridCol w:w="33"/>
        <w:gridCol w:w="2349"/>
        <w:gridCol w:w="12"/>
      </w:tblGrid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ветственные исполнители от Думы городского округа муниципального образования «город Саянск»</w:t>
            </w:r>
          </w:p>
        </w:tc>
      </w:tr>
      <w:tr>
        <w:trPr>
          <w:trHeight w:val="266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СКИЕ СЛУШАНИЯ</w:t>
            </w:r>
          </w:p>
        </w:tc>
      </w:tr>
      <w:tr>
        <w:trPr>
          <w:trHeight w:val="266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ЯНВАР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отчета об исполнении плана приватизации муниципального имущества в 2010 году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ФЕВРАЛ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муниципальной целевой программы «Обеспечение безопасности дорожного движения и пешеходов в г. Саянске в 2008-2012гг.» в 2010 году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Котов А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муниципальной целевой программы «Улучшение условий проживания граждан в домах, использовавшихся под общежития на 2008-2011гг.» в 2010 году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тов А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б исполнении Программы обеспечения пожарной безопасности на объектах муниципальной собственности социальной сферы на 2005-2011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исафьева О.Ю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Педагогические кадры» на 2005-2010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стюченко Л.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решение Думы города Саянска от 29.09.2005г. №110-68-52 «Об установлении нормы предоставления и учетной нормы площади жилого помещения в городе Саянск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43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МАРТА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роведении публичных слушаний по проекту решения Думы городского округа муниципального образования «город Саянск» «О внесении изменений в Устав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рода Н.И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муниципальной комплексной целевой программы «Охрана здоровья населения г. Саянска на 2009-2012 гг.» за 2010 год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аш М.И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 «Об утверждении границ населенного пункта «город Саянск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Шмидт С.В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 внесении изменений в решение Думы городского округа муниципального образования «город Саянск» от 29.12.2006г. №041-14-128 «Об утверждении Положения об информационном обеспечении градостроительной деятельности на территории городского округа муниципального образования «город Саянск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орознова Т.Н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долгосрочной инвестиционной программы развития муниципального унитарного предприятия «Саянское теплоэнергетическое предприятие» на 2011-2015 годы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долгосрочной инвестиционной программы развития муниципального унитарного предприятия «Водоканал-Сервис» на 2011-2015 годы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 ходе исполнения городской программы «Об оздоровлении взрослого населения в муниципальном образовании «город Саянск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муниципальной целевой программы «Комплексные меры профилактики злоупотребления наркотическими средствами и психотропными веществами на 2009-2011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комплексной межведомственной программы «Молодежь г. Саянска в 2008-2010гг.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Укрепление материально-технической базы муниципальных образовательных учреждений на 2006-2010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городской целевой программы «Окна» на 2008-2010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Думы городского округа </w:t>
            </w:r>
            <w:r>
              <w:rPr>
                <w:sz w:val="24"/>
              </w:rPr>
              <w:t xml:space="preserve">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 год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266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Я ДУМЫ ГОРОДСКОГО ОКРУГА МУНИЦИПАЛЬНОГО ОБРАЗОВАНИЯ «ГОРОД САЯНСК»</w:t>
            </w:r>
          </w:p>
        </w:tc>
      </w:tr>
      <w:tr>
        <w:trPr>
          <w:trHeight w:val="266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ЯНВАР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отчета об исполнении плана приватизации муниципального имущества в 2010 году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ФЕВРАЛ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муниципальной целевой программы «Обеспечение безопасности дорожного движения и пешеходов в г. Саянске в 2008-2012гг.» в 2010 году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Котов А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муниципальной целевой программы «Улучшение условий проживания граждан в домах, использовавшихся под общежития на 2008-2011гг.» в 2010 году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тов А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б исполнении Программы обеспечения пожарной безопасности на объектах муниципальной собственности социальной сферы на 2005-2011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исафьева О.Ю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Педагогические кадры» на 2005-2010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стюченко Л.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решение Думы города Саянска от 29.09.2005г. №110-68-52 «Об установлении нормы предоставления и учетной нормы площади жилого помещения в городе Саянск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езультатах проведенных контрольных мероприятий Контрольно-счетной палаты городского округа муниципального образования «город Саянск» за 2010 год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</w:tr>
      <w:tr>
        <w:trPr>
          <w:trHeight w:val="343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МАРТА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роведении публичных слушаний по проекту решения Думы городского округа муниципального образования «город Саянск» «О внесении изменений в Устав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рода Н.И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муниципальной комплексной целевой программы «Охрана здоровья населения г. Саянска на 2009-2012 гг.» за 2010 год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аш М.И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 «Об утверждении границ населенного пункта «город Саянск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Шмидт С.В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 внесении изменений в решение Думы городского округа муниципального образования «город Саянск» от 29.12.2006г. №041-14-128 «Об утверждении Положения об информационном обеспечении градостроительной деятельности на территории городского округа муниципального образования «город Саянск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орознова Т.Н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долгосрочной инвестиционной программы развития муниципального унитарного предприятия «Саянское теплоэнергетическое предприятие» на 2011-2015 годы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долгосрочной инвестиционной программы развития муниципального унитарного предприятия «Водоканал-Сервис» на 2011-2015 годы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 ходе исполнения городской программы «Об оздоровлении взрослого населения в муниципальном образовании «город Саянск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муниципальной целевой программы «Комплексные меры профилактики злоупотребления наркотическими средствами и психотропными веществами на 2009-2011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комплексной межведомственной программы «Молодежь г. Саянска в 2008-2010гг.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Укрепление материально-технической базы муниципальных образовательных учреждений на 2006-2010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городской целевой программы «Окна» на 2008-2010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Думы городского округа </w:t>
            </w:r>
            <w:r>
              <w:rPr>
                <w:sz w:val="24"/>
              </w:rPr>
              <w:t xml:space="preserve">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 год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10:00Z</dcterms:created>
  <dc:creator>ллл</dc:creator>
  <dc:description/>
  <cp:keywords/>
  <dc:language>en-US</dc:language>
  <cp:lastModifiedBy>user</cp:lastModifiedBy>
  <cp:lastPrinted>2010-12-21T08:29:00Z</cp:lastPrinted>
  <dcterms:modified xsi:type="dcterms:W3CDTF">2011-01-12T05:42:00Z</dcterms:modified>
  <cp:revision>43</cp:revision>
  <dc:subject/>
  <dc:title>Приложение № 1</dc:title>
</cp:coreProperties>
</file>