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я Думы городского округа от 09.07.2009г. №051-14-91 «О внесении изменений в решение Думы городского округа от 01.04.2009г. №051-14-26 «Об утверждении муниципальной целевой  программы городского округа «Капитальный ремонт многоквартирных домов города Саянска в 2009г.»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ст 179.3 Бюджетного кодекса Российской Федерации, ст.43 Федерального закона от 06.10.2003 г. №131-ФЗ «Об общих принципах организации местного самоуправления в Российской Федерации», ст.4, 21 Устава муниципального образования «город Саянск», Дум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Признать утратившим силу решение Думы городского округа от </w:t>
      </w:r>
      <w:r>
        <w:rPr>
          <w:sz w:val="28"/>
          <w:szCs w:val="24"/>
        </w:rPr>
        <w:t xml:space="preserve">09.07.2009г. №051-14-91 «О внесении изменений в решение Думы городского округа от 01.04.2009г. №051-14-26 «Об утверждении муниципальной целевой  программы городского округа «Капитальный ремонт многоквартирных домов города Саянска в 2009г.»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Настоящее решение опубликовать в газете «Саян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  <w:tab/>
        <w:t>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Котова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5240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5:00Z</dcterms:created>
  <dc:creator>DTM</dc:creator>
  <dc:description/>
  <cp:keywords/>
  <dc:language>en-US</dc:language>
  <cp:lastModifiedBy>user</cp:lastModifiedBy>
  <cp:lastPrinted>2009-09-29T08:29:00Z</cp:lastPrinted>
  <dcterms:modified xsi:type="dcterms:W3CDTF">2010-03-02T00:26:00Z</dcterms:modified>
  <cp:revision>95</cp:revision>
  <dc:subject/>
  <dc:title>ИРКУТСКАЯ ОБЛАСТЬ</dc:title>
</cp:coreProperties>
</file>