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исполнения муниципальной целевой программы «Здоровье и образование  на 2009-2012г.г.» в 2009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администрации городского округа  муниципального образования «город Саянск» о ходе исполнения муниципальной целевой программы «Здоровье и образование на 2009-2012 г.г.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от 05.09.2008г. №051-14-71,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 xml:space="preserve">руководствуясь ст.ст. 2, 51 Регламента Думы городского округа «город Саянск», ст. 21 Устава муниципального образования «город Саянск», Дума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Информацию администрации городского округа муниципального образования «город Саянск» о ходе исполнения муниципальной целевой программы «Здоровье и образование на 2009-2012г.г.», </w:t>
      </w:r>
      <w:r>
        <w:rPr>
          <w:sz w:val="28"/>
          <w:szCs w:val="28"/>
        </w:rPr>
        <w:t xml:space="preserve">утвержденной решением Думы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от 05.09.2008г. №051-14-71, </w:t>
      </w:r>
      <w:r>
        <w:rPr>
          <w:sz w:val="28"/>
        </w:rPr>
        <w:t>в 2009 году принять к сведению. Приложение №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сполнению </w:t>
      </w:r>
      <w:r>
        <w:rPr>
          <w:sz w:val="28"/>
        </w:rPr>
        <w:t>муниципальной целевой программы «Здоровье и образование на 2009-2012 г.г.» в 2010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езродны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-33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2.2010 №051-14-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я муниципальной целевой программы «Здоровье и образование на 2009 -2012г.г.» в 200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Думы городского округа муниципального образования «город Саянск» от 05.09.2008 года №051-14-71 утверждена </w:t>
      </w:r>
      <w:r>
        <w:rPr>
          <w:bCs/>
          <w:sz w:val="28"/>
          <w:szCs w:val="28"/>
        </w:rPr>
        <w:t>муниципальная целевая программа «Здоровье и образ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 (далее Программ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Программы: создание  условий для сохранения и укрепления здоровья обучающихся и воспитанников образовательных учреждений города, формирование ценности здорового образа жизни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ие условий для сохранения, укрепления и восстановления здоровья школьников; обеспечение качественного образования без ущерба для здоровья школьников; </w:t>
      </w:r>
      <w:r>
        <w:rPr>
          <w:rFonts w:cs="Times New Roman" w:ascii="Times New Roman" w:hAnsi="Times New Roman"/>
          <w:sz w:val="28"/>
          <w:szCs w:val="28"/>
        </w:rPr>
        <w:t>формирование системы воспитания, основанной на устойчивой мотивации и потребности в сохранении  своего  здоровья и здоровья окруж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проведение мероприятий по утвержденной Программе  на 2009 год предусмотрено – </w:t>
      </w:r>
      <w:r>
        <w:rPr>
          <w:b/>
          <w:bCs/>
          <w:sz w:val="28"/>
          <w:szCs w:val="28"/>
        </w:rPr>
        <w:t>4652,2</w:t>
      </w:r>
      <w:r>
        <w:rPr>
          <w:sz w:val="28"/>
          <w:szCs w:val="28"/>
        </w:rPr>
        <w:t xml:space="preserve"> тыс. рублей. В сметах расходов муниципальных учреждений на 2009 год по Программе  средств не предусмотрено.  На реализацию мероприятий Программы в 2009 году израсходовано </w:t>
      </w:r>
      <w:r>
        <w:rPr>
          <w:b/>
          <w:bCs/>
          <w:sz w:val="28"/>
          <w:szCs w:val="28"/>
        </w:rPr>
        <w:t>686,1</w:t>
      </w:r>
      <w:r>
        <w:rPr>
          <w:sz w:val="28"/>
          <w:szCs w:val="28"/>
        </w:rPr>
        <w:t xml:space="preserve"> тысячи рублей, в том числе из средств местного бюджета 667,9 тысячи рублей (за счет доходов от предпринимательской деятельности – 80,3 тысячи рублей) в рамках подготовки образовательных учреждений к новому учебному году, из средств субвенции – 18,2 тысячи рублей.  Исполнение Программы за 2009 год составило </w:t>
      </w:r>
      <w:r>
        <w:rPr>
          <w:b/>
          <w:bCs/>
          <w:sz w:val="28"/>
          <w:szCs w:val="28"/>
        </w:rPr>
        <w:t xml:space="preserve">14,7%. </w:t>
      </w:r>
      <w:r>
        <w:rPr>
          <w:sz w:val="28"/>
          <w:szCs w:val="28"/>
        </w:rPr>
        <w:t xml:space="preserve">Недовыполнение  Программы связано с дефицитом местного бюджета. Анализ исполнения плана мероприятий и финансирования Программы в 2009 году прилагается в Приложении №1 к информации о ходе исполнения </w:t>
      </w:r>
      <w:r>
        <w:rPr>
          <w:bCs/>
          <w:sz w:val="28"/>
          <w:szCs w:val="28"/>
        </w:rPr>
        <w:t>Программ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В целях обеспечения выполнения законодательства по охране здоровья детей в образовательных учреждениях и созданию условий для сохранения, укрепления и восстановления здоровья школьников ежегодно на Коллегии управления образования, Ассамблее саянской общественности, заседаниях городского родительского Совета, городском родительском собрании, педагогических советах, административных совещаниях, общешкольных родительских собраниях заслушиваются вопросы о ходе реализации муниципальной целевой программы «Здоровье и образование на 2009-2012г.г.». Анализируя разделы программы, можно сделать следующие вывод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I «Информационно-аналитическо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еспечение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В ноябре 2009 года проведен мониторинг состояния физического развития и физической подготовленности детей и подростков. В ходе мониторинга обследовано дошкольников – 1234, том числе 630 мальчиков, 604 девочки в возрасте с 4 до 7 лет; </w:t>
      </w:r>
      <w:r>
        <w:rPr>
          <w:color w:val="000000"/>
          <w:sz w:val="28"/>
          <w:szCs w:val="28"/>
        </w:rPr>
        <w:t>школьников – 1136 , том числе 572 мальчиков, 564 девочки в возрасте с 7 до 17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ценка физического развития и оценка физической подготовленности воспитанников муниципальных дошкольных образовательных учреждений (далее МДОУ) соответствует возрастным показателям. Полученные данные в ходе мониторинга физического развития детей и физической подготовленности по  общеобразовательным учреждениям показывают стабильные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В октябре-ноябре 2009г. проведен  ежегодный углубленный медицинский осмотр детей и подростков.  В школах осмотрено 2287 человек. Обучающиеся 1 и 5-х классов  осматривались по программе АКДО (автоматизированное компьютерное диспансерное обследование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09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мотр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ДОУ  1346 детей (98,2%).</w:t>
      </w:r>
      <w:r>
        <w:rPr>
          <w:sz w:val="28"/>
          <w:szCs w:val="28"/>
        </w:rPr>
        <w:t xml:space="preserve"> Анализ результатов углубленных медицинских осмотров заслушивался на административных совещаниях с приглашением медицинских работников в образовательные учреждения. Детям с хронической патологией даны направления на дальнейшее обследование к специалистам. В целом  результаты медицинского осмотра стабильные. Идет уменьшение лор. патологии, эндокринной патологии, уменьшается процент заболевания кариесом. Не снижаются показатели по туберкулезной интоксикации, количеству больных вегетососудистой дистонией. Произошел рост заболеваемости ОР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Месячником  по зрению в 2009 году  охвачено: по дошкольным учреждениям – 1278 детей,  по общеобразовательным учреждениям – 2290 обучающихся. Наблюдается снижение зрения, которое объясняется  медицинскими работниками    увеличением продолжительности работы  на компьюте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Анализ текущей заболеваемости в МДОУ, пропусков уроков обучающихся  по болезни показал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ено уроков по болезни на одного ученика: в 2008 -2009 учебном году -  9,5 урока;  в первом полугодии 2009-2010 учебного года –  22,9 уро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щено дней по болезни детей МДОУ: 2008 год – 5 дней; 2009 год – 6,5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чиной увеличения пропусков уроков обучающимися образовательных учреждений является рост заболеваемости ОРВИ и гриппом в период эпидемического сезона в ноябре 200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Анализ  потерь учебных занятий по причине болезни учителей  показал стабильные результаты: в 2008-2009 учебном году – пропущено уроков по болезни на 1 учителя – 5,3 урока, за 1 полугодие 2009-2010 учебного года – 3,2 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</w:t>
      </w:r>
      <w:r>
        <w:rPr>
          <w:sz w:val="28"/>
          <w:szCs w:val="28"/>
        </w:rPr>
        <w:t>. Подготовка выпускников к службе в армии осуществляется через обучение старшеклассников по программам «Основы безопасности жизнедеятельности» и «Основы воинской службы»; по программе физической подготовки на уроках физической культуры. В мае 2009г. с обучающимися проведены практические занятия (5-ти дневные сборы) по основам во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9 Федерального закона «О воинской обязанности и военной службе» образовательные учреждения участвуют в организации   первоначальной постановки граждан мужского пола 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 xml:space="preserve">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«Организация учебного процесса в соответствии санитарными и гигиеническими требованиями и обеспечение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данного раздела израсходовано </w:t>
      </w:r>
      <w:r>
        <w:rPr>
          <w:b/>
          <w:bCs/>
          <w:sz w:val="28"/>
          <w:szCs w:val="28"/>
        </w:rPr>
        <w:t>686,1</w:t>
      </w:r>
      <w:r>
        <w:rPr>
          <w:sz w:val="28"/>
          <w:szCs w:val="28"/>
        </w:rPr>
        <w:t xml:space="preserve"> тысячи рублей, в том числе из средств местного бюджета 587,6 тыс. рублей, из средств субвенции – 18,2 тысячи рублей и внебюджетных источников – 80,3 тысячи рублей.  Исполнение по разделу составило  </w:t>
      </w:r>
      <w:r>
        <w:rPr>
          <w:b/>
          <w:bCs/>
          <w:sz w:val="28"/>
          <w:szCs w:val="28"/>
        </w:rPr>
        <w:t>17,1%.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>
          <w:color w:val="FF0000"/>
        </w:rPr>
        <w:t xml:space="preserve">  </w:t>
      </w:r>
      <w:r>
        <w:rPr>
          <w:color w:val="000000"/>
          <w:sz w:val="28"/>
          <w:szCs w:val="28"/>
        </w:rPr>
        <w:t xml:space="preserve">В  2009 году  в общеобразовательных учреждениях школьная мебель не приобреталась </w:t>
      </w:r>
      <w:bookmarkStart w:id="0" w:name="sub_225"/>
      <w:r>
        <w:rPr>
          <w:color w:val="000000"/>
          <w:sz w:val="28"/>
          <w:szCs w:val="28"/>
        </w:rPr>
        <w:t>в связи с экономическим кризисом и дефицитом местного бюджета, а так же в связи с тем, что с 2009 года  запрещено приобретать мебель за счет субвенции областного бюджета.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Требования к воздушно-тепловому режиму выполняются. Обеспечение воздушно теплового режима в учреждениях образования осуществляется за счет остекления и ремонта окон, планомерного обслуживания инженерных сетей в период подготовки образовательных учреждений к началу нового учебного года и в течение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Обеспечение соблюдения нормативного уровня освещенности и показателей качества освещения проведено за счет  замены ламп и светильников на сумму 120,6 тыс. 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МДОУ №19,25,21,35 за 2009 год приобретено ламп на сумму 4,2 тыс. руб. за счет средств от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школах №2,3,5,7  за 2009 год   приобретено ламп на сумму 88,6 тыс. руб. за счет средств местного и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чреждениях дополнительного  образования за 2009 год  заменено светильников и ламп на сумму 27,8 тыс. руб. за счет доходов от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Во всех образовательных учреждениях соблюдается должный питьевой реж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</w:t>
      </w:r>
      <w:r>
        <w:rPr>
          <w:sz w:val="28"/>
          <w:szCs w:val="28"/>
        </w:rPr>
        <w:t>. Капитальный ремонт санитарных комнат и обеспечение их современным оборудованием не провод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Замена линолеума проведена в гимназии №1, школе №6, №7, МДОУ №10, ДДТ на сумму 565,5 тыс. руб. за счет средств местного бюджета, доходов от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Совершенствование организации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ленность обучающихся, занимающихся во вторую смену сокращается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год – 742 обучающихся, 16,3% от общего кол-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680" w:leader="none"/>
        </w:tabs>
        <w:jc w:val="both"/>
        <w:rPr/>
      </w:pPr>
      <w:r>
        <w:rPr>
          <w:color w:val="000000"/>
          <w:sz w:val="28"/>
          <w:szCs w:val="28"/>
        </w:rPr>
        <w:t>2008-2009 учебный год – 778 обучающихся 17,5% (произошло увеличение за счет перевода начальных классов СОШ №2 в основное здание школ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6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09-2010 учебный год – 679 обучающихся, 15.9% от общего кол-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Согласно п. 2.9. СанПиН 2.4.2.1178-02 гигиенические требования к условиям обучения в общеобразовательных учреждениях в части составления расписаний занятий выполняются. Все расписания согласованы с Роспотребнадзором, находятся на контроле у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результатам углубленного медицинского осмотра определены группы здоровья, для которых организованы занятия по физической культуре. В школах №3, №4, №6, №7, гимназии №1 работают группы ЛФ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етей с ограниченными возможностями здоровья, в том числе нуждающихся в коррекции нарушений развития и социальной адаптации, в соответствии с п.10 ст.50 Закона «Об образовании», организова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ы 7 и 8 - го ви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их обучается 91 школьник (в 2008-2009 учебном году – 96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образовательных учреждениях получают образование 130 детей-инвалидов: из них 116- в школах, 14 –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«Медицинское обеспечение детей в образовательных учреждения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мках подготовки медицинских кабинетов к лицензированию медицинской деятельности проведена инвентаризация оснащения кабинетов оборудованием и инструментарием. Составлен план подготовки к лицензированию,  сметы расходов, подготовлены пакеты нормативных документов. Запланировано провести лицензирование медицинской деятельности в общеобразовательных   учреждениях в первом полугодии 201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администрацией школы - за проведением динамических пауз между уроками и сменам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б)  медицинскими работниками за физической нагрузкой на физкультурных занятиях в МДОУ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ован специальный контроль за физической нагрузкой на уроках физкультуры, занятиях групп ЛФК, занятиях с больными детьми. Ведутся журналы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ильна  динамика по распределению обучающихся по группам здоровья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7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8,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«Совершенствование системы физкультурно-оздоровительной работы, воспитательной работы с учащимися и воспитанникам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 В 2009 году в образовательные учреждения спортивное оборудование не приобре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Традиционно проводятся спортивно-оздоровительные мероприятия:  военно-спортивная игра «Зарница», Слет юных пожарных, Безопасное колесо, туристический слет. Увеличилось количество спортивно-массовых мероприятий, проводимых для обучающихся образовательных учреждений, родителей обучающихся принимают в них активное участие: лыжные гонки, соревнования по плаванию, по стрельбе, по картингу, спортивному ориентированию и др. Проведены конкурсы рисунков, плакатов, листовок «Мы за здоровый образ жизни»; Всемирный День здоровья - 7 апреля. В период со 2 по 7 февраля в образовательных учреждениях города проведена неделя «Правильное питание – залог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роводится традиционная  городская спартакиада школьников «Спорт, учеба и труд рядом идут», в которой принимают участие все школьники: 1-ый тур – школьный; 2-ой тур – городской. По итогам 2008-2009 года победителем стала СОШ №2, призерами – школа №4, гимназия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ае и сентябре в образовательных учреждениях проведены дни «Здоров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09 году в городе проводились соревнования областной спартакиады школьников по баскетболу и футболу. По баскетболу 1 место заняла команда мальчиков школы №2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ab/>
        <w:t>3</w:t>
      </w:r>
      <w:r>
        <w:rPr>
          <w:sz w:val="28"/>
          <w:szCs w:val="28"/>
        </w:rPr>
        <w:t>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мотр-конкурс на лучший спортивный комплекс запланирован на август 2010 года в рамках подготовки к новому учебному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 Ежегодно проводится анализ  занятости детей и подростков в секциях спортивной направленност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2006 год. – 2566 человек- 48,6%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2007 год – 2568 человек.- 52,8%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2008 год – 2570 человек.- 56,5%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2009 год – 2753 человек – 63,0%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«Здоровье и образование на 2009-2012г.» находится в стадии  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образовательных учреждениях города в системе проводятся мероприятия, направленные на  формирование ценностей здоровья,  здорового образа жизни, созданы  и реализуются рабочие программы по физической культуре с оздоровительной направленностью, введен 3-й час физ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ется % детей и подростков, занимающихся спортивно-    оздоровительными меропри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ы условия  для физического развития и участия в спортивных мероприятиях всех обучающихся  в соответствии с группой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местного бюджета большинство мероприятий программы, требующих финансирования, не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сть лицензирования медицинских видов деятельности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оответствие оборудования пищеблоков новым санитарным требов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замены линолеума на полах в классных комнатах и рекреациях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 округа                                     Р.М. 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405"/>
        <w:gridCol w:w="939"/>
        <w:gridCol w:w="909"/>
        <w:gridCol w:w="838"/>
        <w:gridCol w:w="823"/>
        <w:gridCol w:w="811"/>
        <w:gridCol w:w="812"/>
        <w:gridCol w:w="751"/>
        <w:gridCol w:w="780"/>
      </w:tblGrid>
      <w:tr>
        <w:trPr>
          <w:trHeight w:val="26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информации о ходе исполнения МЦП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'Здоровье и образование'' на 2009-2012 г.г." в 2009г.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нализ исполнения плана мероприятий и финансирования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й целевой программы "Здоровье и образование на 2009-2012 г.г." в 2009г.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на 2009 г. в Программе (тыс. руб.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о в бюджете на 2009г. по Программе  (тыс. руб.)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2009г. (тыс. руб.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-но за 2009г. (%)</w:t>
            </w:r>
          </w:p>
        </w:tc>
      </w:tr>
      <w:tr>
        <w:trPr>
          <w:trHeight w:val="1255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-нено за 2009г. по  Програм-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-нено за 2009г. (област-ной бюдже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-нено за 2009г. (местный бюджет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-нено за 2009г. (внебюд-жет)</w:t>
            </w:r>
          </w:p>
        </w:tc>
      </w:tr>
      <w:tr>
        <w:trPr>
          <w:trHeight w:val="353" w:hRule="atLeast"/>
        </w:trPr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 Информационно-аналитическое  обеспечение программы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первому разделу программы мероприятия исполнены полностью 100%. Финансирование мероприятий в Программе не предусматривалось.</w:t>
            </w:r>
          </w:p>
        </w:tc>
      </w:tr>
      <w:tr>
        <w:trPr>
          <w:trHeight w:val="600" w:hRule="atLeast"/>
        </w:trPr>
        <w:tc>
          <w:tcPr>
            <w:tcW w:w="10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. Организация учебного процесса в соответствии с санитарными и гигиеническими требованиями и обеспечение безопасности жизнедеятельности.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тапная замена школьной мебели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здушно-теплового режима в учреждениях и проветривание помещ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 Отчет представлен в информации о ходе исполнения МЦП. Финансирование мероприятий в МЦП не предусмотрено.</w:t>
            </w:r>
          </w:p>
        </w:tc>
      </w:tr>
      <w:tr>
        <w:trPr>
          <w:trHeight w:val="28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блюдения нормативного уровня освещенности и показателей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,            замена светильников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5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питьевого режима (ремонт фонтанчиков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ремонта и беспечение современным оборудованием санитарных комнат, организация контроля  за их состоянием  в общеобразовательных учреждениях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мена линолеума в учебных кабинетах и коридорах общеобразовательных учрежд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90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ть организацию учебно-воспитательного процесса: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 Отчет представлен в информации о ходе исполнения МЦП. Финансирование мероприятий в МЦП не предусмотрено.</w:t>
            </w:r>
          </w:p>
        </w:tc>
      </w:tr>
      <w:tr>
        <w:trPr>
          <w:trHeight w:val="40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I I разделу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2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403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Медицинское обеспечение детей в образовательных учреждениях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медицинских кабинетов к лицензированию.                                                           Оснащение медицинских кабинетов необходимым медицинским интрументарием и оборудование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истемного контроля за:                                                                   а) проведением физкультминуток на  уроках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физической нагрузкой на уроках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культу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анятиями групп лечебной физкультуры (ЛФК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) занятиями с больными детьми и детьми   инвалидам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 Отчет представлен в информации о ходе исполнения МЦП. Финансирование мероприятий в МЦП не предусмотрено.</w:t>
            </w:r>
          </w:p>
        </w:tc>
      </w:tr>
      <w:tr>
        <w:trPr>
          <w:trHeight w:val="32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 по I I I разделу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Совершенствование   физкультурно-оздоровительной, воспитательной работы с учащимися и воспитанниками.</w:t>
            </w:r>
          </w:p>
        </w:tc>
      </w:tr>
      <w:tr>
        <w:trPr>
          <w:trHeight w:val="164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учебно-материальной базы.                      Оснащение спортивных залов образовательных учреждений спортивным оборудованием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портивно-оздоровительных мероприятий с доведением охвата учащихся до 80%, в том числе: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партакиада школьников «Спорт,  учеба и труд рядом идут»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 Отчет представлен в информации о ходе исполнения МЦП. Финансирование не осуществлялось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 Дни «Здоровья»;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. Отчет представлен в информации о ходе исполнения МЦП. </w:t>
            </w:r>
          </w:p>
        </w:tc>
      </w:tr>
      <w:tr>
        <w:trPr>
          <w:trHeight w:val="58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ластная спартакиада школьник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отр-конкурс на лучший спортивный комплекс:                                                                               спортза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, спорт. площадк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ЛФК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о по Программе на 2010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жегодный анализ занятости детей и подростков объединениями спортивной направленности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 Отчет представлен в информации о ходе исполнения МЦП. Финансирование мероприятий в МЦП не предусмотрено.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 IV разделу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2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5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городского округа                                    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М. Хайрутдинов</w:t>
            </w:r>
          </w:p>
        </w:tc>
      </w:tr>
      <w:tr>
        <w:trPr>
          <w:trHeight w:val="274" w:hRule="atLeast"/>
        </w:trPr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5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8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Анна</cp:lastModifiedBy>
  <cp:lastPrinted>2010-01-21T11:56:00Z</cp:lastPrinted>
  <dcterms:modified xsi:type="dcterms:W3CDTF">2013-01-25T00:55:00Z</dcterms:modified>
  <cp:revision>17</cp:revision>
  <dc:subject/>
  <dc:title>ИРКУТСКАЯ ОБЛАСТЬ</dc:title>
</cp:coreProperties>
</file>