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ума городск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город Саянск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От  27.02.2010 №   051-14-18</w:t>
      </w:r>
    </w:p>
    <w:p>
      <w:pPr>
        <w:pStyle w:val="Normal"/>
        <w:rPr/>
      </w:pPr>
      <w:r>
        <w:rPr/>
        <w:tab/>
        <w:tab/>
        <w:t>г. Саянск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70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"/>
        <w:gridCol w:w="1695"/>
        <w:gridCol w:w="123"/>
        <w:gridCol w:w="4194"/>
        <w:gridCol w:w="536"/>
      </w:tblGrid>
      <w:tr>
        <w:trPr>
          <w:trHeight w:val="1435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ходе исполнения городской социальной программы “Молодым семьям – доступное жилье” на 2005-2015гг в новой редакции» в 2009 году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информацию администрации городского округа муниципального образования «город Саянск» «О ходе исполнения городской социальной программы “Молодым семьям – доступное жилье» на 2005-2015гг. в новой редакции” в 2009 году, утвержденной решением Думы городского округа от 01.06.2009г. № 051-14-71, руководствуясь пунктом 34 части 1 статьи 16 Федерального закона от 06.10.2003г. № 131-ФЗ «Об общих принципах организации местного самоуправления в Российской Федерации», ст.ст. 2, 51 Регламента Думы городского округа муниципального образования «город Саянск», ст. 21 Устава муниципального образования г. Саянска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“О ходе исполнения городской социальной программы “Молодым семьям – доступное жилье» на 2005-2015гг в новой редакции” в 2009 году  принять к сведению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данно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В.А. Бескуб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Седина О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5-67-2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2.2010 №051-14-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</w:rPr>
        <w:t>«О ходе исполнения городской соци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лодым семьям – доступное жилье» на 2005-2015гг в новой редакции» в 2009 году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Российской Федерации от 28.09.2002г. № 638 «О подпрограмме «Обеспечение жильем молодых семей», входящей в состав федеральной целевой программы «Жилище» на 2002-2010 годы», постановлением  Законодательного собрания Иркутской области от 16.03.2005г. № 7/26-ЗС «Об утверждении областной государственной социальной программы «Молодым семьям – доступное жилье» на 2005-2019гг», была разработана городская социальная программа «Молодым семьям – доступное жилье» на 2005-2015гг», утвержденная в новой редакции решением Думы городского округа от 01.06.2009г. № 051-14-71 (далее –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рограмме, в течение 2009 года в городе продолжена целенаправленная работа по обеспечению жильем молодых семей, информационно-разъяснительная деятельность среди населения по освещению целей и задач Программы. В средствах массовой информации, в газетах и на телевидении, регулярно освещался механизм реализации программы, а также изменения в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года продолжено формирование списка молодых семей – участников программы, а также списка детей, рожденных в молодых семьях. В течение 2009 года приняты заявления на участие в программе от 40 сем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2 заседания комиссии по формированию списков молодых семей – участников программы, составлено 2 протокола. Утверждено 2 семьи на получение социальной выплаты: 1 семья – с привлечением средств федерального, областного и местного бюджетов; 1 – из средств областного и местного бюджетов. Семьи получили социальные выплаты из средств местного бюджета – 298 080 рублей, областного бюджета – 310 500 рублей, федерального бюджета – 385 020 рублей. Обе квартиры приобретены на вторичном рынке жилья, 1 – двухкомнатная, 1- 3-комнат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абота с молодыми семьями – участниками Программы 2005 года. Им предоставлена социальная выплата на возмещение 2/3 процентной ставки в размере 147 656,29  рублей из средств местного бюджета и 147 656,29 рублей из средств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ы социальные выплаты по рождению детей из средств областного бюджета 6 семьями, (в том числе 1 семья – участники 2005 года, 2 семьи – участники 2006 года, 1 семья – участники 2007 года, 1 семья – участники 2008 года) на общую сумму 599 1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е по молодежной политике с начала действия программы подготовлены пакеты документов для участия в программе от 233 семей (в том числе за 2009 год – 40). Молодые семьи постоянно интересуются дан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82"/>
        <w:gridCol w:w="2147"/>
        <w:gridCol w:w="1927"/>
        <w:gridCol w:w="1686"/>
      </w:tblGrid>
      <w:tr>
        <w:trPr>
          <w:trHeight w:val="7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руб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</w:tr>
      <w:tr>
        <w:trPr>
          <w:trHeight w:val="2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 156,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3 176,29</w:t>
            </w:r>
          </w:p>
        </w:tc>
      </w:tr>
      <w:tr>
        <w:trPr>
          <w:trHeight w:val="2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в ру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5 736,29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8 156,29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8 912,58</w:t>
            </w:r>
          </w:p>
        </w:tc>
      </w:tr>
      <w:tr>
        <w:trPr>
          <w:trHeight w:val="2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в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7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- средства бюджета, направленные на возмещение процентной ставки молодым семьям – участникам программы 2005 года + на приобретение жилья по программе в 2009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мэра городского округа</w:t>
        <w:tab/>
        <w:tab/>
        <w:tab/>
        <w:tab/>
        <w:tab/>
        <w:t>Ю.С. Пе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49:00Z</dcterms:created>
  <dc:creator>Сафронова</dc:creator>
  <dc:description/>
  <cp:keywords/>
  <dc:language>en-US</dc:language>
  <cp:lastModifiedBy>user</cp:lastModifiedBy>
  <cp:lastPrinted>2010-02-04T14:36:00Z</cp:lastPrinted>
  <dcterms:modified xsi:type="dcterms:W3CDTF">2010-03-01T08:01:00Z</dcterms:modified>
  <cp:revision>7</cp:revision>
  <dc:subject/>
  <dc:title>Дума городского округа</dc:title>
</cp:coreProperties>
</file>