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2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-14-19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ходе исполнения муниципальной целевой программы «Одаренные дети на 2009-2012 г.г.» в 2009 году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Заслушав и обсудив информацию администрации городского округа муниципального образования «город Саянск» о ходе исполнения муниципальной целевой программы «Одаренные дети» на 2009-2012г.г.», </w:t>
      </w:r>
      <w:r>
        <w:rPr>
          <w:sz w:val="28"/>
          <w:szCs w:val="28"/>
        </w:rPr>
        <w:t xml:space="preserve">утвержденной решением Думы городского округа муниципального образования «город Саянск» </w:t>
      </w:r>
      <w:r>
        <w:rPr>
          <w:sz w:val="28"/>
          <w:lang w:val="en-US"/>
        </w:rPr>
        <w:t>Y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озыва от 05.09.2008г. №051-14-69, </w:t>
      </w:r>
      <w:r>
        <w:rPr>
          <w:sz w:val="28"/>
        </w:rPr>
        <w:t xml:space="preserve">в 2009 году, </w:t>
      </w:r>
      <w:r>
        <w:rPr>
          <w:sz w:val="28"/>
          <w:szCs w:val="28"/>
        </w:rPr>
        <w:t xml:space="preserve">руководствуясь ст.ст. 2, 51 Регламента Думы городского округа «город Саянск», ст. 21 Устава муниципального образования «город Саянск», Дума городского округ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 xml:space="preserve">Информацию администрации городского округа муниципального образования «город Саянск» о ходе исполнения муниципальной целевой программы «Одаренные дети» на 2009-2012г.г.», </w:t>
      </w:r>
      <w:r>
        <w:rPr>
          <w:sz w:val="28"/>
          <w:szCs w:val="28"/>
        </w:rPr>
        <w:t xml:space="preserve">утвержденной решением Думы городского округа муниципального образования «город Саянск» </w:t>
      </w:r>
      <w:r>
        <w:rPr>
          <w:sz w:val="28"/>
          <w:lang w:val="en-US"/>
        </w:rPr>
        <w:t>Y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озыва от 05.09.2008г. №051-14-69, </w:t>
      </w:r>
      <w:r>
        <w:rPr>
          <w:sz w:val="28"/>
        </w:rPr>
        <w:t>в 2009 году принять к сведению. Приложение №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исполнению </w:t>
      </w:r>
      <w:r>
        <w:rPr>
          <w:sz w:val="28"/>
        </w:rPr>
        <w:t>муниципальной целевой программы «Одаренные дети» на 2009-2012г.г.» в 2010 год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опубликовать в газете «Саянские зори» и разместить на официальном сайте </w:t>
      </w:r>
      <w:r>
        <w:rPr>
          <w:sz w:val="28"/>
        </w:rPr>
        <w:t>администрации городского округа муниципального образования «город Саянск» в сети Интер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                                                                   В.А. Бескуб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 Безродных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5-33-9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  решению Думы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7.02.2010г. № 051-14-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муниципальной целев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даренные дети на 2009-2012 г.г.» в 2009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государственной политики в области образования, создания условий для гармоничного развития личности обучающихся в муниципальных образовательных учреждениях разработана и утверждена решением Думы городского округа муниципального образования «город Саянск» от 05.09.2008г. №051-14-69 </w:t>
      </w:r>
      <w:r>
        <w:rPr>
          <w:bCs/>
          <w:sz w:val="28"/>
          <w:szCs w:val="28"/>
        </w:rPr>
        <w:t>муниципальная целевая программа «Одаренные дет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09-2012г.г.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09 году работа по данному направлению проводилась с целью поиска способных, талантливых  и одаренных детей, создания условий для их поддержки и сопровождения, развития способностей в разных видах одаренности, развитие творческих интересов обучающихся и стимулирование их участия в исследовательской работе в различных областях науки, творческих и интеллектуальных конкурсах, спортивных соревнованиях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и за исполнение муниципальной целевой программы «Одаренные дети» на 2009-2012г.г.» (далее Программа) являются муниципальные учреждения: «Управление образования администрации муниципального образования  «город Саянск», «Управление культуры администрации муниципального образования  «город Саянск»,  «Управление по физкультуре, спорту и туризму администрации муниципального образования  «город Саян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реализацию мероприятий в 2009 году по Программе предусмотрено 1168,5 тыс. руб., в том числе из областного бюджета – 282,0 тыс. руб.,        внебюджетных источников – 140,0 тыс. руб., местного бюджета – 746,5 тыс. руб.  В местном бюджете на реализацию Программы предусмотрено 70,0 тыс. руб. Израсходовано  на мероприятия </w:t>
      </w:r>
      <w:r>
        <w:rPr>
          <w:b/>
          <w:sz w:val="28"/>
          <w:szCs w:val="28"/>
        </w:rPr>
        <w:t>408,7 тыс. руб</w:t>
      </w:r>
      <w:r>
        <w:rPr>
          <w:sz w:val="28"/>
          <w:szCs w:val="28"/>
        </w:rPr>
        <w:t xml:space="preserve">., в том числе: по Программе 70,0 тыс. руб., из областного бюджета 32,0 тыс. руб., местного бюджета (сметы расходов учреждений) – 306,7 тыс. руб. (из них за счет доходов от предпринимательской деятельности – 218,1 тыс. руб.). Исполнение Программы составило </w:t>
      </w:r>
      <w:r>
        <w:rPr>
          <w:b/>
          <w:sz w:val="28"/>
          <w:szCs w:val="28"/>
        </w:rPr>
        <w:t xml:space="preserve">35,0%.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Анализ исполнения плана мероприятий и финансирования Программы в 2009 году прилагается в Приложении №1, №2, №3, №4 к информации о ходе исполнения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реализацию мероприятий в 2009 году по Программе предусмотрено 445,5 тыс. руб., в том числе: из областного бюджета – 100,0 тыс. руб., местного бюджета – 345,5 тыс. руб. В местном бюджете на реализацию Программы по плану предусмотрено 70,0 тыс. руб. Израсходовано  </w:t>
      </w:r>
      <w:r>
        <w:rPr>
          <w:b/>
          <w:sz w:val="28"/>
          <w:szCs w:val="28"/>
        </w:rPr>
        <w:t>222,7 тыс. руб.</w:t>
      </w:r>
      <w:r>
        <w:rPr>
          <w:sz w:val="28"/>
          <w:szCs w:val="28"/>
        </w:rPr>
        <w:t xml:space="preserve">, в том числе: по Программе 70,0 тыс. руб., из областного бюджета 32,0 тыс. руб., местного бюджета (сметы расходов учреждений) – 120,7 тыс. руб. (из низ за счет доходов от предпринимательской деятельности – 32,1 тыс. руб.).  Исполнение Программы составило </w:t>
      </w:r>
      <w:r>
        <w:rPr>
          <w:b/>
          <w:sz w:val="28"/>
          <w:szCs w:val="28"/>
        </w:rPr>
        <w:t>50%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методическое и материально-техническое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о образовательные учреждения города пополняют фонд научно-популярной и методической литературы. Исследовательские работы обучающихся, представленные на региональных соревнованиях в городах Иркутск и Усолье-Сибирское в количестве 21 работы, были изданы в тезисном варианте как лучшие, и разосланы в образовательные учреждения города. На реализацию мероприятий данного раздела израсходовано 2,0 тыс. руб. Исполнение данного раздела Программы составило 22,2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ентябре 2009 года проведена диагностика с целью определения, направлений в науке, которые заинтересовали обучающихся. Изучается и обобщается опыт работы с одаренными детьми, проведены мероприятия по распространению опыта работы МОУ «Гимназия №1», МОУ СОШ №2, МОУ СОШ №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реализации Программы непрерывного педагогического образования прошли курсовую подготовку на базе информационно-методического центра Управления образования с приглашением преподавателей из Иркутских ВУЗов и ИПКРО -57 человек, в семинарах и конференциях городского и регионального уровня приняли участие 75 человек, дистанционное обучение прошли 24 педагога, школу компьютерного всеобуча окончили 44 человека, на курсах переподготовки по специальности «Педагогика» обучаются 12 человек. Семь педагогов в 2009 году стали победителями конкурса «Лучшие учителя, воспитавшие одаренных и талантливых детей» и удостоены премии Губернатора Иркутской обла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с одаренными деть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ому разделу на мероприятия с одаренными детьми израсходовано 220,7 тыс. руб., в том числе: по Программе 70,0 тыс. руб., из областного бюджета 30,0 тыс. руб., местного бюджета (сметы расходов учреждений) – 120,7 тыс. руб. (из них за счет доходов от предпринимательской деятельности – 32,1 тыс. руб.).  Исполнение данного раздела Программы составило 50,6%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нтеллектуальное развитие дет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2009 года с обучающимися в школах города проведены многочисленные массовые мероприятия: научно-практические и научно—исследовательские конференции, предметные олимпиады, интеллектуальные марафоны, выставки, викторины, игры, КВ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городских предметных олимпиадах приняли участие 521 человек по 20 предметам, в областных олимпиадах  - 17 человек, из них 4 победителя: Барсукова Надежда 10 класс, «Гимназия №1», по предмету химия,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Емельянова Евгения «Гимназия №1» заня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по хим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инцев Андрей, 11 класс, «Гимназия №1»  первое место по праву, Крюкова Татьяна  10 класс, МОУ СОШ №4, 1 место по обществознанию. 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тинцев Андрей и Барсукова Надежда успешно выступили на Всероссийской олимпиаде школьников. Путинцев Андрей удостоен премии Президент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ктивное участие обучающиеся школ города приняли в Международных дистанционных олимпиада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усский медвежонок» (русский язык) – 498 челове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Т (информатика) – 124 челове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нглийский бульдог» - 84 челове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олотое руно» (история) – 78 челове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енгуру» (математика) – 3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ерами дистанционных олимпиад стали 194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гиональной научно-практической конференции «Шаг в будущее, Сибирь» для 9-11 классов, в г. Усолье-Сибирское приняли участие 8 человек, призерами стали 5 человек по разным направлениям, в научно-исследовательской конференции «Юниор» в  г. Шелехово приняло участие 6 человек, из них 4 человека стали призе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бедитель городского конкурса «Ученик года» Ремнев Артем, обучающийся в МОУ СОШ №2, принял участие в областном конкурсе «Ученик го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ускники, окончившие общеобразовательные учреждения с отличием и награжденные золотой медалью за особые успехи в обучении – Хохряков Михаил, Путинцев Андрей, Емельянова Евгения, Усова Катя, приняли участие в Губернаторском бале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ческое направл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 2009 году спортивно-техническими  кружками и секциями было охвачено 150 обучающихся, которые занимались в кружках: радиоспорт, картинг, воздушные змеи, судомоделизм. Кружки  технического  конструирования и технического дизайна посещали 60 человек, из них 15 девоч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бластной конференции и выставке технического творчества «Дети. Техника. Творчество» команда Центра детско-юношеского технического творчества  заня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 По рейтингу коллективных радиостанций Иркутской области во Всероссийских международных соревнования клуб радиолюбителей г. Саянска занял 1 мес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пешно выступили участники учреждений общего и дополнительного образования в мероприятии «Новогодняя сказка 2009 года», получили 1 место – Авдеева Н, Федушина К, Остапенко А, 2 место – Королева К., все  воспитанники Дома детского твор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ае проведена традиционная городская выставка детского творчества «Подснежник-2009», в которой приняли участие все образовательные учреждения города, включая дошкольные, боле 150 человек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Художественно-эстетическое развитие дет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художественно-эстетического воспитания обучающиеся школ города Саянска  ежегодно участвуют в Российском конкурсе сочинений «Урок письма» по 7 номинациям. В 2009 на региональный этап  было направлено от города 12  лучших работ, из  которых на Российский этап направлены работы Олехнович Маргариты (МОУ СОШ №3) «Письмо семье», Бондаревой Алены (МОУ СОШ №3) «Письмо учителю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бластном конкурсе рисунков «Мир, в котором я хочу жить» 61 участник от школ города стали призерами. В Международном конкурсе рисунков  «Арт-город» - приняло участие 16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образовательные учреждения города принимают активное участие в областном конкурсе «Дни Байкала». В 2009 году лучшие рисунки, фотографии, плакаты от учреждений дополнительного образования, МОУ «Гимназия №1, МОУ СОШ №2, №3, №4, №6, №7 направлены в г.Иркутс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базе ДДТ  и ДК «Юность» для ребят города прошли многочисленные праздники, концерты, КВН, фестива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Спорт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утвержденным  Положением в 2009 году во всех  образовательных учреждениях города проведена спартакиада по видам спорта: баскетбол, волейбол, кросс, легкая атлетика, силовая гимнастика, футбо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ающиеся школ города и воспитанники ДЮСШ приняли участие в соревнованиях разного ранга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стные соревн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енство области «Веселый дельфин», приняло участие 30 человек,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омандное  место). Первенство области по лыжным гонкам -21 участник, девушки заня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юнош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первенство области по тяжелой атлетике  приняло участие 35 человек, из них 9 человек заня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6 человек заня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 Первенство области по баскетболу, приняли участие 40 человек, сборная команда юношей заня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российские соревн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ногочисленных спортивных соревнованиях разного уровня активное участие в течение года принимали  обучающиеся образовательных учреждений и воспитанники учреждений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ервенстве Министерства образования по плаванию приняли участие 4 человека, из них Евстратенко Дима заня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Абраменко С.  заня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о. Евстратенко Дима удостоен премии Президента Российской Федерации за спортивные дост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3 этапе четвертой летней спартакиады школьников России по плаванию – приняло участие 8 человек, из них 3 участника заня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3 Всероссийском турнире по боксу воспитанники ДДТ получили 2 и 3 мес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ервенстве Сибирского Федерального округа среди юниоров по тяжелой атлетике – 2 участника Рожков В. и Сонодзе Ю. – заняли 3 мест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ежрайонных соревнованиях по пулевой стрельбе команда саянских школьников заняла  1 и 2 мес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еждународном турнире по спортивной аэробике воспитанники ДДТ «Созвездие» заняли с 1 по 5 места по возрастным категориям. Всего в течение 2009 года юные саянцы приняли участие в 37 областных, 7 Российских и одном Международном спортивных соревнованиях, в которых приняло участие 463 спортсмена, 158 из них стали призерами и побед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культур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еализацию мероприятий в 2009 году по Программе предусмотрено 548,0 тыс. руб., в том числе: из областного бюджета – 182,0 тыс. руб., местного бюджета – 226,0 тыс. руб., внебюджетных источников – 140,0 тыс. руб. В связи с дефицитом местного бюджета на реализацию Программы средств не предусмотр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ая задача учреждений дополнительного образования детей -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, выполнена. Участие обучающихся в мероприятиях регионального, зонального уровня обеспечено за счет средств родителей, израсходовано </w:t>
      </w:r>
      <w:r>
        <w:rPr>
          <w:b/>
          <w:sz w:val="28"/>
          <w:szCs w:val="28"/>
        </w:rPr>
        <w:t>76,0 тыс. руб.</w:t>
      </w:r>
      <w:r>
        <w:rPr>
          <w:sz w:val="28"/>
          <w:szCs w:val="28"/>
        </w:rPr>
        <w:t xml:space="preserve"> Исполнение Программы составило </w:t>
      </w:r>
      <w:r>
        <w:rPr>
          <w:b/>
          <w:sz w:val="28"/>
          <w:szCs w:val="28"/>
        </w:rPr>
        <w:t>13,9%,</w:t>
      </w:r>
      <w:r>
        <w:rPr>
          <w:sz w:val="28"/>
          <w:szCs w:val="28"/>
        </w:rPr>
        <w:t xml:space="preserve"> большинство мероприятий, требующих финансирования не выполн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смотря на финансовую нестабильность в 2009 году, в школах искусств созданы благоприятные психолого-развивающие условия для позитивного развития одаренных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812 обучающихся в трех школах искусств, более 400 талантливых детей приняли участие в конкурсах, олимпиадах, фестивалях, выставках, 35 из них стали лауреатами, дипломантами и обладателями специальных премий, в том числе: 6 международных, 3 российских, 4 областных, 6 зональных, 16 городск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Дельфийских игр субъектов Российской Федерации «Юные дарования России» в г. Новосибирске вокальный ансамбль «Экспромт» ДМШ №1 привез 4 диплома лауреата, серебряную медаль золотой нагрудный знак «Достояние Росс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крипачи ДМШ №2, постоянные участники международного музыкального фестиваля «Звезды на Байкале» в составе областного симфонического оркестра, двум ученицам школы вручены скрипки, подаренные  международным фондом «Новые имена», трое учащихся получили путевки в областной лагерь «Крылатский»  в г. Братс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базе ДХШ успешно работает детская картинная галерея, в течение года организовано и проведено 7 выставок, персональная выставка Авдеенко Ирины, творческие отчеты преподавателей.  Ученики  школы имеют возможность отдыхать в загородном лагере «Елочка», и работать на традиционном выездном пленэ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ускница ДМШ №2 Егина Арина удостоена стипендии Губернатора Иркут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мь выпускников школ искусств продолжили обучение в специальных учебных заведениях,  4 преподавателя ДХШ завершили обучение в высших учебных заведениях. Преподаватель ДХШ Царева А.Н. награждена грамотой мэра г. Саянска по итогам года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 физической культуре, спорту и туризм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Основная задача учреждений физической культуры и спорта по реализации программы «Одаренные дети» поддержка одаренных детей в области физической культуры и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в 2009 году по Программе предусмотрено 175,0 тыс. руб., в том числе: из местного бюджета – 175,0 тыс. руб.,  в связи с дефицитом местного бюджета средства не выде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я Программы исполнены за счет средств местного бюджета. Израсходовано </w:t>
      </w:r>
      <w:r>
        <w:rPr>
          <w:b/>
          <w:sz w:val="28"/>
          <w:szCs w:val="28"/>
        </w:rPr>
        <w:t>110,0 тыс. руб.</w:t>
      </w:r>
      <w:r>
        <w:rPr>
          <w:sz w:val="28"/>
          <w:szCs w:val="28"/>
        </w:rPr>
        <w:t xml:space="preserve"> (в том числе за счет доходов от предпринимательской деятельности 110,0 тыс. руб.). Исполнение Программы составило </w:t>
      </w:r>
      <w:r>
        <w:rPr>
          <w:b/>
          <w:sz w:val="28"/>
          <w:szCs w:val="28"/>
        </w:rPr>
        <w:t>62,9%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Проводилось поощрение спортсменов высших достижений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Лучшие спортсмены 2009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учшие спортсмены Олимпийских индивидуальных видов спорта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Абрамович Валерия и Евстратенко Дмитрий (пла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Лучшие спортсмены Олимпийских  игровых видов спорта: </w:t>
      </w:r>
    </w:p>
    <w:p>
      <w:pPr>
        <w:pStyle w:val="Normal"/>
        <w:ind w:firstLine="600"/>
        <w:rPr/>
      </w:pPr>
      <w:r>
        <w:rPr>
          <w:sz w:val="28"/>
          <w:szCs w:val="28"/>
        </w:rPr>
        <w:t>1 место – Силкин Дмитрий, Сарапулов Константин, Лясота Алексей, Константинов Вадим, Косенко Александр, Тимаргалеев Роман (футбол)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2 место – Шинкарюк Кирилл (футбол)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3 место – Гладких Мария (баскетб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учшие спортсмены не Олимпийских видов спорта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1 место – Козлова Юлия (радиоспорт)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2 место – Савченко Татьяна, Кузнецова Валентина (пауэрлифтинг), 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3 место – Иванова Дарья (пауэрлифтинг), Макаров Алексей (радиоспорт)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Всем лучшим спортсменам года вручены приз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оманда футболистов 1996-97г.р. заняла первое место в Финальных Всероссийских соревнованиях по мини-футболу в рамках проекта «Мини-футбол в школу». Команда футболистов 1998-99г.р. заняла второе место во Всероссийских соревнованиях по мини-футболу на призы клуба «Кожаный мяч». Команда девочек- футболисток 1998-99г.р. стала бронзовым призером Зональных соревнований по мини-футболу. Для футболистов приобретена новая  футбольная форма, футбольные мячи, футбольная сетк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ля команды хоккеистов  приобретены новые клюшки, хоккейные мячи и щитк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аянские боксеры многократно становились победителями и призерами областных соревнований и междугородних турниров.</w:t>
      </w:r>
      <w:r>
        <w:rPr>
          <w:rFonts w:cs="Verdana" w:ascii="Verdana" w:hAnsi="Verdana"/>
          <w:shadow/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Для боксеров приобретены  боксерские груши и перчатк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аянские лыжники Тараканов Николай, Симаков Влад, Третьяков Даниил, Трофимова Евгения стали победителями областных соревнований, участниками Первенства России.</w:t>
      </w:r>
      <w:r>
        <w:rPr>
          <w:rFonts w:cs="Verdana" w:ascii="Verdana" w:hAnsi="Verdana"/>
          <w:shadow/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лыжников приобретены новые ботинки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за счет доходов от предпринимательской деятельности позволило Саянским спортсменам достойно выступать на соревнованиях областного, зонального и российского масштаба. Всего в 2009г. Саянские спортсмены 100 раз становились чемпионами и победителями областных соревнований, 11 раз п</w:t>
      </w:r>
      <w:r>
        <w:rPr>
          <w:bCs/>
          <w:sz w:val="28"/>
          <w:szCs w:val="28"/>
        </w:rPr>
        <w:t xml:space="preserve">обедителями и призерами зональных соревнований, </w:t>
      </w:r>
      <w:r>
        <w:rPr>
          <w:sz w:val="28"/>
          <w:szCs w:val="28"/>
        </w:rPr>
        <w:t>команда футболистов 1996-97г.р. заняла первое место в Финальных Всероссийских соревнованиях по мини-футболу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дефицитом местного бюджета финансирование мероприятий Программы осуществлялось не в полном объеме, сокращено количество городских мероприятий, не удалось принять участие в части конкурсов и соревнований. Не смотря на это, реализация муниципальной целевой Программы «Одаренные дети» на 2009-2012 годы» в 2009 году позволила создать допустимые условия для удовлетворения потребности  обучающихся образовательных учреждений города в участии в интеллектуальной,  научной и исследовательской деятельности, техническом, художественно-эстетическом творчестве, занятиях спор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мэра городского округа                                       Р.М. Хайр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531"/>
        <w:gridCol w:w="1121"/>
        <w:gridCol w:w="1121"/>
        <w:gridCol w:w="1035"/>
        <w:gridCol w:w="909"/>
        <w:gridCol w:w="844"/>
        <w:gridCol w:w="640"/>
        <w:gridCol w:w="575"/>
        <w:gridCol w:w="842"/>
      </w:tblGrid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иложение №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1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информации о ходе исполнения МЦП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1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''Одаренные дети'' на 2009-2012 г.г." в 2009г.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105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Анализ исполнения плана мероприятий и финансирования                                                                                                                                                                   муниципальной целевой программы ''Одаренные дети'' на 2009-2012 г.г." в 2009 году                                                                                    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110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Муниципальное учреждение                                                                                                                         "Управление образования администрации муниципального образования "город Саянск"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3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о на  2009 г. в Программе (тыс. руб.)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тверждено в бюджете на 2009г. по Программе  (тыс. руб.) 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за 2009г. (тыс. руб.)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сполне-но за 2009г. (%)</w:t>
            </w:r>
          </w:p>
        </w:tc>
      </w:tr>
      <w:tr>
        <w:trPr>
          <w:trHeight w:val="138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-нено за 2009г. по  Програм-м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-нено за 2009г. (област-ной бюдже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спол-нено за 2009г. (местный бюджет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спол-нено за 2009г. (внебюд-жет)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рганизационно методическое и материально-техническое обеспечение программы.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1.Приобретение методической литературы (Сборники тезисов о НПК и другие).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Приобретение бланков дипломов и почетных грамот для награждения учащихся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Издание годового Сборника по итогам исследовательской деятельности учащихся.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разделу I: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I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дровое обеспечение.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Проведение диагностики с целью определения предметов, направлений, наиболее заинтересовавших обучающихся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9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ероприятия по разделу II выполнены полностью. Финансирование указанных мероприятий в МЦП "Одаренные дети"  не предусмотрено</w:t>
            </w:r>
          </w:p>
        </w:tc>
      </w:tr>
      <w:tr>
        <w:trPr>
          <w:trHeight w:val="15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 Прохождение плановой курсовой подготовки учителей  и руководителей образовательных учреждений,  работников управления образования, работающих с одаренными детьми (Программа "Кадры")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9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 Проведение семинаров для заместителей директоров, курирующих работу с одаренными детьми (Программа "Кадры")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9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разделу II: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II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с одаренными детьми.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Всероссийская олимпиада, в том числе: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3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ородские олимпиады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областные олимпиады   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9</w:t>
            </w:r>
          </w:p>
        </w:tc>
      </w:tr>
      <w:tr>
        <w:trPr>
          <w:trHeight w:val="6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ые олимпиады для обучающихся в 1-4 классах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ведены без финансир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танционная техническая олимпиада и заочные олимпиады дистанционного характера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ведены без финансир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Научно-практические конференции «Шаг в будущее, Юниор!» 1-8 кл.; "Шаг в будущее, Сибирь!" 9-11 кл.; другие научно-практические конференции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8</w:t>
            </w:r>
          </w:p>
        </w:tc>
      </w:tr>
      <w:tr>
        <w:trPr>
          <w:trHeight w:val="9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Участие в региональной инженерной выставке. Дистанционная техническая олимпиада.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инимали участие без финансир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Проведение конкурсов, в том числе: 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еник года» (городской и областной)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 21 века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Н 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инимали участие без финансир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курс чтецов и конкурс сочинений      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ведены без финансир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5.Участие медалистов школ г.Саянска в областном мероприятии: «Бал медалистов у Губернатора».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Организация новогоднего бала мэра для детей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Премия мэра победителям олимпиад, конкурсов, научно-практических конференций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8.Международные, российские, областные конкурсы рисунков, плакатов 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инимали участие без финансир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9.Викторины, конкурсы Интернет-сайтов по проблемам и областям знаний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инимали участие без финансир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0.Городской праздник детской моды «Фея» 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1.Фестиваль творческих коллективов (хореографических, танцевальных и т.д.)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ероприятия проведены за счет средств спонсоров и родител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2.Выставка прикладного искусства «Подснежник».                                         Областная выставка детского декоративно-прикладного творчества                               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2</w:t>
            </w:r>
          </w:p>
        </w:tc>
      </w:tr>
      <w:tr>
        <w:trPr>
          <w:trHeight w:val="16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3.Областные олимпиады по техническим видам. Областной слет юных техников. Техническая конференция «Наука. Техника. Культура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инимали участие без финансирования за счет средств родителей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Соревнования по картингу, спортивной радиопеленгации, судомодельному спорту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5.Соревнования по прикладным видам спорта, городской слет юных пожарных.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6.Соревнования «Безопасное колесо», в том числе:                                          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2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ероприятия проведены за счет средств спонсоров и родител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Соревнования и слет юных инспекторов дорожного движения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2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Городской и областной фестивали агитбригад 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2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Городские и областные соревнования юных велосипедистов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2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7.Соревнования по аэробике, в том числе:                                                                                        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3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Областные и зональные соревнования по спортивной аэробике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 соревнованиях принимали участие за счет средств спонсоров и родител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оссийские соревнования по спортивной аэробике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8.Городские, областные, российские соревнования по видам спорта, в том числе:  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лаванию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,7</w:t>
            </w:r>
          </w:p>
        </w:tc>
      </w:tr>
      <w:tr>
        <w:trPr>
          <w:trHeight w:val="40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яжелой атлетике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у и волейболу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у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разделу III:</w:t>
            </w:r>
          </w:p>
        </w:tc>
        <w:tc>
          <w:tcPr>
            <w:tcW w:w="11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6,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,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,7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,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,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,6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,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,6</w:t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Всего:                                                                                         в том числе: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5,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,7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6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1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 том числе: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Областной бюджет, внебюджетные и родительские средства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,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стный бюджет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5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8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1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Заместитель мэра городского округа                                                              Р.М. Хайрутдинов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5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78"/>
        <w:gridCol w:w="1055"/>
        <w:gridCol w:w="1055"/>
        <w:gridCol w:w="1035"/>
        <w:gridCol w:w="909"/>
        <w:gridCol w:w="844"/>
        <w:gridCol w:w="927"/>
        <w:gridCol w:w="890"/>
        <w:gridCol w:w="911"/>
      </w:tblGrid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ind w:left="-575" w:firstLine="205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60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 информации о ходе исполнения МЦП  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0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Одаренные дети'' на 2009-2012 г.г." в 2009г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1076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Анализ исполнения плана мероприятий и финансирования                                                                                                                                                                   муниципальной целевой программы ''Одаренные дети'' на 2009-2012 г.г."   в 2009 году                                                                                      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107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Муниципальное учреждение "Управление культуры администрации муниципального образования "город Саянск"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-но на        2009 г. в Программе (тыс. руб.)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твержде-но в бюд-жете на 2009г. по Программе  (тыс. руб.) 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за 2009г. (тыс. руб.)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-но за 2009г. (%)</w:t>
            </w:r>
          </w:p>
        </w:tc>
      </w:tr>
      <w:tr>
        <w:trPr>
          <w:trHeight w:val="14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-нено за 2009г. по  Програм-м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-нено за 2009г. (област-ной бюджет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-нено за 2009г. (местный бюджет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-нено за 2009г. (внебюд-жет)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художественным образованием и воспитанием, организацией содержательного досуга одаренных дет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3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ервого раздела, предусмотренные к реализации в 2009г., исполнены. Финансирование данного раздела в МЦП не предусмотрено.</w:t>
            </w:r>
          </w:p>
        </w:tc>
      </w:tr>
      <w:tr>
        <w:trPr>
          <w:trHeight w:val="94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I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рганизация и проведение традиционных мероприятий в город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Городские концерты и фестивали детского творчества по различным жанрам «Радуга талантов»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Городские выставки и конкурсы художественного творчества «Волна фантазии», детские пленэры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3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роведены за счет средств сонсоров и родителе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 Конкурсы исполнительского мастерства учащихся музыкальных школ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3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Олимпиады искусст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3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.Интеллектуальные игры, конкурсы литературного творчест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3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разделу II: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II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рганизация летнего отдыха и занятости одаренных дет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Летние творческие школы (оз.Байкал, г.Братск, г.Шелехов, г.Саянск) для  юных музыкантов, художников, танцоров, певцов, литераторов: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ластной бюджет (суточное содержание детей по путевкам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небюджетные средст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разделу III: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3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Y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питание талантов XXI век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Выявление одаренных детей во всех видах искусства и содействие их профессиональному становлению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то-ян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Мониторинг по выявлению одаренных детей проводится один раз в полугоди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Организация выездов, экскурсий, стажировок, мастер -классов, консультаций в областных учреждениях культуры и искусства: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роведены за счет средств сонсоров и родителе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беспл. основ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небюджетные средст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Участие в областных, региональных, российских, международных конкурсах, фестивалях, выставках: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</w:t>
            </w:r>
          </w:p>
        </w:tc>
      </w:tr>
      <w:tr>
        <w:trPr>
          <w:trHeight w:val="8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Участие принимали, оплата осуществлялась принимающей стороно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небюджетные средст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4.Выделение именных стипендий: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разделу IY: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5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,7</w:t>
            </w:r>
          </w:p>
        </w:tc>
      </w:tr>
      <w:tr>
        <w:trPr>
          <w:trHeight w:val="6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Y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ормирование современного кадрового потенциал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. Подготовка и переподготовка кадров, повышение квалификации, организация стажировок, мастер- классов, творческих встреч, профессиональных конференц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урсы повышения квалификации были организованы в г. Саянске на базе школ искусств, без финансирования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. Объявление гранта за лучший творческий проект по работе с одаренными детьм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103"/>
        <w:gridCol w:w="1055"/>
        <w:gridCol w:w="1055"/>
        <w:gridCol w:w="1035"/>
        <w:gridCol w:w="909"/>
        <w:gridCol w:w="844"/>
        <w:gridCol w:w="927"/>
        <w:gridCol w:w="890"/>
        <w:gridCol w:w="636"/>
      </w:tblGrid>
      <w:tr>
        <w:trPr>
          <w:trHeight w:val="223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3. Учреждение муниципальных премий педагогам, музыкальных и художественной школ, руководителям детских творческих коллективов города, получиыших звание лауреатов Всероссийских и Международных конкурс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разделу Y: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Y I.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крепление материально-технической базы учреждений культур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3. Пошив костюмов для новых программ детских творческих коллективов, в том числе: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несено на 2010 го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5. Издание буклетов об одаренных детях «Наша гордость», литературных сборников, каталогов выставок, календар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разделу YI: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: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 том числе: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Областной бюджет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небюджетные средст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,3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стный бюдже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1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Заместитель мэра городского округа                                               Р.М. Хайрутдинов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060"/>
        <w:gridCol w:w="1121"/>
        <w:gridCol w:w="1055"/>
        <w:gridCol w:w="1035"/>
        <w:gridCol w:w="909"/>
        <w:gridCol w:w="844"/>
        <w:gridCol w:w="915"/>
        <w:gridCol w:w="778"/>
        <w:gridCol w:w="597"/>
      </w:tblGrid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48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информации о ходе исполнения МЦП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07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Одаренные дети'' на 2009-2012 г.г." в 2009г.</w:t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60" w:hRule="atLeast"/>
        </w:trPr>
        <w:tc>
          <w:tcPr>
            <w:tcW w:w="1080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Анализ исполнения плана мероприятий и финансирования                                                                                                                                                                   муниципальной целевой программы ''Одаренные дети'' на 2009-2012 г.г."                                                          в 2009 году                                                                                          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108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86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Муниципальное учреждение "Управление по физической культуре, спорту и туризму администрации муниципального образования "город Саянск"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о на        2009 г. в Программе (тыс. руб.)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твержде-но в бюд-жете на 2009г. по Программе  (тыс. руб.) 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за 2009г. (тыс. руб.)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сполне-но за 2009г. (%)</w:t>
            </w:r>
          </w:p>
        </w:tc>
      </w:tr>
      <w:tr>
        <w:trPr>
          <w:trHeight w:val="148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-нено за 2009г. по  Програм-м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-нено за 2009г. (област-ной бюджет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-нено за 2009г. (местный бюджет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спол-нено за 2009г. (внебюд-жет)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роприятия с одаренными детьми и материально-техническое обеспечение программы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1.Учебно-тренировочные сборы для спортсменов высших достижений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Учебно-тренировочные сборы проведены в период летней оздоровительной компан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Поощрение спортсменов высших достиж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</w:t>
            </w:r>
          </w:p>
        </w:tc>
      </w:tr>
      <w:tr>
        <w:trPr>
          <w:trHeight w:val="142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Приобретение спортивного инвентаря для спортсменов высших достиж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разделу I: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 том числе: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стный бюдже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небюджетные средств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меститель мэра городского округа                                                   Р.М. Хайрутдинов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5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075"/>
        <w:gridCol w:w="1121"/>
        <w:gridCol w:w="1121"/>
        <w:gridCol w:w="772"/>
        <w:gridCol w:w="909"/>
        <w:gridCol w:w="844"/>
        <w:gridCol w:w="915"/>
        <w:gridCol w:w="890"/>
        <w:gridCol w:w="313"/>
        <w:gridCol w:w="486"/>
      </w:tblGrid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643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информации о ходе исполнения МЦП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29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''Одаренные дети'' на 2009-2012 г.г." в 2009г.</w:t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35" w:hRule="atLeast"/>
        </w:trPr>
        <w:tc>
          <w:tcPr>
            <w:tcW w:w="1093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Анализ исполнения плана финансирования                                                                                                                                                                   муниципальной целевой программы ''Одаренные дети'' на 2009-2012 г.г."                                                                                                                        в 2009 году. Свод.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о на 2009 г. в Программе (тыс. руб.)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тверждено в бюджете на 2009г. по Программе  (тыс. руб.) 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-нено за 2009г. (тыс. руб.)</w:t>
            </w:r>
          </w:p>
        </w:tc>
        <w:tc>
          <w:tcPr>
            <w:tcW w:w="35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сполне-но за 2009г. (%)</w:t>
            </w:r>
          </w:p>
        </w:tc>
      </w:tr>
      <w:tr>
        <w:trPr>
          <w:trHeight w:val="141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-нено за 2009г. по  Програм-м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-нено за 2009г. (област-ной бюджет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-нено за 2009г. (местный бюджет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-нено за 2009г. (внебюд-жет)</w:t>
            </w:r>
          </w:p>
        </w:tc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"Управление образования администрации муниципального образования "город Саянск", в том числе: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5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2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,0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,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,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Областной бюджет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небюджетные средств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стный бюдже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,9</w:t>
            </w:r>
          </w:p>
        </w:tc>
      </w:tr>
      <w:tr>
        <w:trPr>
          <w:trHeight w:val="1560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"Управление культуры администрации муниципального образования "город Саянск", в том числе: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,0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,9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Областной бюджет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небюджетные средств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,3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стный бюдже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.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"Управление по физической культуре, спорту и туризму администрации муниципального образования "город Саянск", в том числе: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,0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,9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Областной бюджет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небюджетные средств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стный бюджет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,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: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8,5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,0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8,7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,0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,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,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8,1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 том числе: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Областной бюджет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,3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небюджетные средств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,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5,8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стный бюджет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6,5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6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,2</w:t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4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Заместитель мэра городского округа                                                       Р.М. Хайрутди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9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53:00Z</dcterms:created>
  <dc:creator>Кабинет 10</dc:creator>
  <dc:description/>
  <cp:keywords/>
  <dc:language>en-US</dc:language>
  <cp:lastModifiedBy>Анна</cp:lastModifiedBy>
  <cp:lastPrinted>2010-02-03T17:16:00Z</cp:lastPrinted>
  <dcterms:modified xsi:type="dcterms:W3CDTF">2013-01-25T01:02:00Z</dcterms:modified>
  <cp:revision>34</cp:revision>
  <dc:subject/>
  <dc:title>ИРКУТСКАЯ ОБЛАСТЬ</dc:title>
</cp:coreProperties>
</file>