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 xml:space="preserve">  </w:t>
      </w: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>V</w:t>
      </w:r>
      <w:r>
        <w:rPr>
          <w:b/>
          <w:sz w:val="32"/>
        </w:rPr>
        <w:t xml:space="preserve"> 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-14-2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/>
              <w:t xml:space="preserve">О внесении изменений и дополнений  в решение  Думы города Саянска от 27.10.2005г № 110-68-61 «Об образовании Контрольно-счетной палаты городского округа муниципального образования «город Саянск» 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целях приведения  муниципального правового акта в соответствие с действующим законодательством, руководствуясь  ст.ст. 6, 15, 157, 179 Бюджетного Кодекса Российской Федерации, ст.ст.13,14 Федерального закона от 02.03.2007г. №25-ФЗ (ред. от 17.07.2009г.) «О муниципальной службе в Российской Федерации», ст.8 Федерального закона от 25.12.2008г. №273-ФЗ «О противодействии коррупции», ст.5 Закона Иркутской области от 15.10.2007г. №88-оз (ред. от 07.10.2009г.) «Об отдельных вопросах муниципальной службы в Иркутской области», главы 4 Закона Иркутской области от 15.10.2007г. №89-оз (ред. от 30.06.2009г.) «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», ст.ст. 21, 39, 41, 42 Устава муниципального образования «город Саянск», Дума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 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нести в Приложение «Положение о Контрольно- счетной палате городского округа муниципального образования «город Саянск» (далее по тексту – Положение) к решению Думы города Саянска от 27.10.2005г № 110-68-61 «</w:t>
      </w:r>
      <w:r>
        <w:rPr>
          <w:sz w:val="28"/>
          <w:szCs w:val="28"/>
        </w:rPr>
        <w:t>Об образовании Контрольно-счетной палаты городского округа муниципального образования «город Саянск» (в редакции решения Думы  от 31.10.2006г. №041-14-100) следующие изменения и дополнения</w:t>
      </w:r>
      <w:r>
        <w:rPr>
          <w:sz w:val="28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абзац 2 статьи 1 Положения исключить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абзац 3 статьи 1 Положения изложить в следующей редакции: «Контрольно-счетная палата с правами юридического лица является муниципальным учреждением, образуемым для осуществления управленческих функций, и подлежит государственной регистрации в качестве юридического лица в соответствии с Федеральным законом от 06.10.2003года №131-ФЗ «Об общих принципах организации местного самоуправления в Российской Федерации». Контрольно-счетная палата обладает организационной и  функциональной независимостью, имеет самостоятельную смету расходов. Место нахождения Контрольно-счетной палаты: 666304, Российская Федерация, Иркутская область, город Саянск, микрорайон Олимпийский, дом 30.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в абзаце 2 статьи 3 Положения слова «смет расходов муниципальных учреждений и предприятий;» заменить словами «бюджетных смет бюджетных  учреждений;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в абзацах 3,7,9,10 статьи 4 Положения исключить слова «и целевых бюджетных фондов»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 абзаце 10 статьи 4 Положения слово «нормативных» заменить словом «муниципальных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абзац 15 статьи 4 Положения исключить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 абзаце 1 статьи 5 Положения после слов «Контрольно-счетная палата городского округа» дополнить словами «является постоянно действующим органом финансового контроля и» и  заменить цифру «7» на цифру «4»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абзац 2 статьи 5 Положения изложить в следующей редакции: «Аудиторами Контрольно-счетной палаты городского округа могут быть назначены граждане Российской Федерации, имеющие высшее профессиональное образование  и не менее трех лет стажа муниципальной службы (государственной службы) или не менее четырех лет стажа работы по специальности, знающие Конституцию Российской Федерации, федеральное и областное законодательство, Устав муниципального образования «город Саянск» и иные муниципальные нормативные  правовые акты  применительно к осуществлению соответствующих должностных обязанностей.» 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абзац 5 статьи 5 Положения изложить в следующей редакции: «Председатель, заместитель председателя, аудиторы являются муниципальными служащими. Должность председателя Контрольно-счетной палаты городского округа относится к высшей должности муниципальной службы муниципального образования "город Саянск". Должности заместителя председателя, аудиторов Контрольно-счетной палаты городского округа относятся к главным должностям муниципальной службы муниципального образования "город Саянск". Оплата труда председателя, заместителя председателя, аудиторов определяется правовым актом, утверждаемым Думой городского округа. Лица, исполняющие обязанности по техническому обеспечению деятельности Контрольно-счетной палаты городского округа, не замещают должности муниципальной службы и не являются муниципальными служащими. Положение об аппарате Контрольно-счетной палаты городского округа утверждается распоряжением председателя Контрольно-счетной палаты городского округа. Структура и штатное расписание аппарата Контрольно-счетной палаты городского округа  в пределах средств, предусмотренных в  местном  бюджете  на  ее содержание, утверждаются распоряжением председателя Контрольно-счетной палаты городского округа.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дополнить абзац 1 статьи 6 Положения текстом следующего содержания: «Председателем Контрольно-счетной палаты городского округа  может  быть назначен гражданин Российской Федерации, имеющий высшее профессиональное образование  и не менее четырех лет стажа муниципальной службы (государственной службы) или не менее пяти лет стажа работы по  специальности, знающий Конституцию Российской Федерации, федеральное и областное законодательство, Устав муниципального образования «город Саянск» и иные муниципальные нормативные  правовые акты  применительно к осуществлению соответствующих должностных обязанностей.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дополнить абзац 1 статьи 7 Положения  текстом следующего содержания: «Заместителем председателя Контрольно-счетной палаты городского округа  может  быть назначен гражданин Российской Федерации, имеющий высшее профессиональное образование  и не менее трех лет стажа муниципальной службы (государственной службы) или не менее четырех  лет стажа работы по  специальности, знающий Конституцию Российской Федерации, федеральное и областное законодательство, Устав муниципального образования «город Саянск» и иные муниципальные нормативные  правовые акты  применительно к осуществлению соответствующих должностных обязанностей.»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в абзаце 4 статьи 8 Положения исключить слова «, отдаваемых по инициативе председателя Думы городского округа, председателей комиссий Думы городского округа»; 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 абзаце 5 статьи 8 Положения исключить слова «…иной деятельности», слово «разрабатываемыми» заменить  словом  «принятыми» 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 абзаце 1 статьи 9 Положения после слов «…используют средства из» дополнить словом «местного», слова «муниципального образования» исключить, после слов «…подлежащим зачислению в местный бюджет» дополнить словами «в соответствии с Бюджетным Кодексом Российской Федерации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в абзаце 2 статьи 9 Положения после слов «…подлежащим зачислению в местный бюджет» дополнить словами «в соответствии с Бюджетным Кодексом Российской Федерации»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 абзаце 1 статьи 10 Положения после слов «…по вопросам,» дополнить словами «возникающим в ходе проверки и»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абзац 4 статьи 11 Положения изложить в следующей редакции: «Финансовый орган муниципального  образования «город Саянск» в обязательном  порядке представляет в Контрольно-счетную палату копии отчетов об исполнении местного бюджета, о поступлении доходов в местный бюджет, о недоимке в местный бюджет, а также другую информацию, касающуюся исполнения местного бюджета в соответствии с главой 25.1 Бюджетного Кодекса Российской Федерации.»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 абзаце 1 статьи 12 Положения  после слов «с действующим законодательством» дополнить словами «и Регламентом Контрольно-счетной палаты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в наименовании статьи 13 Положения исключить слова «и целевых бюджетных фондов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в абзаце 3 статьи 16 Положения слово «нормативных» заменить  словом «муниципальных», слова «бюджетов (смет доходов и расходов)» заменить словами «бюджетных смет бюджетных учреждений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в абзаце 4 статьи 16 Положения  слово «муниципальных» заменить   словом «долгосрочных»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 абзаце 3 статьи 19 Положения после слов «Саянские зори» дополнить словами «и размещаются  на официальном сайте администрации городского округа муниципального образования «город Саянск» в сети Интернет»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дополнить статью 19 Положения абзацем 6 следующего содержания: «В случаях выявления при проведении проверки хищения денежных или материальных средств Контрольно-счетная палата  незамедлительно передает материалы проверки в правоохранительные органы»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полнить статью 21  Положения абзацем 10 следующего содержания: «Гарантии для муниципальных служащих  Контрольно-счетной палаты городского округа устанавливаются  в соответствии с законодательством Российской Федерации и Иркутской области.»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Дополнить Положение  статьей 23.1: «Статья 23.1. Правовое положение аудиторов Контрольно-счетной палаты     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 xml:space="preserve">Правовое положение председателя Контрольно-счетной палаты городского округа, заместителя председателя Контрольно-счетной палаты городского округа, аудиторов Контрольно-счетной палаты городского округа  в сфере трудовых правоотношений  и связанных с осуществлением муниципальной службы регулируется Федеральным законом «О муниципальной службе в Российской Федерации», Законом Иркутской области «Об отдельных вопросах муниципальной службы в Иркутской области», Законом Иркутской области «Об отдельных вопросах муниципальной службы в Иркутской области и соотношении должностей муниципальной службы и должностей государственной  гражданской службы в Иркутской области», Уставом муниципального образования «город Саянск», муниципальными правовыми актами Думы городского округа и Контрольно-счетной палаты городского округа.»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Дополнить Положение  статьей 23.2: «Статья 23.2.Прекращение деятельности Контрольно-счетной палаты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Прекращение деятельности Контрольно-счетной палаты осуществляется в виде ее ликвидации в случаях и в порядке, предусмотренных законодательством Российской Федерации, Уставом муниципального образования «город Саянс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Опубликовать настоящее решение в  газете «Саянские зори» и разместить  на официальном сайте администрации городского округа муниципального образования «город Саянск» в сети Интер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Мэр городского округа                                                                       М.Н. Щег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Котова Т.А.</w:t>
      </w:r>
    </w:p>
    <w:p>
      <w:pPr>
        <w:pStyle w:val="Normal"/>
        <w:jc w:val="both"/>
        <w:rPr/>
      </w:pPr>
      <w:r>
        <w:rPr/>
        <w:t>тел. 5-13-57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2:56:00Z</dcterms:created>
  <dc:creator>pmv</dc:creator>
  <dc:description/>
  <cp:keywords/>
  <dc:language>en-US</dc:language>
  <cp:lastModifiedBy>user</cp:lastModifiedBy>
  <cp:lastPrinted>2010-01-28T10:53:00Z</cp:lastPrinted>
  <dcterms:modified xsi:type="dcterms:W3CDTF">2010-01-28T03:57:00Z</dcterms:modified>
  <cp:revision>4</cp:revision>
  <dc:subject/>
  <dc:title>Дума городского округа </dc:title>
</cp:coreProperties>
</file>