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2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исполнения муниципальной целевой программы городского округа «Улучшение условий проживания граждан в домах, использовавшихся под общежития» на 2008-2011г.г. в 2009 году.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Заслушав информацию о ходе исполнения муниципальной целевой программы городского округа «Улучшение условий проживания граждан в домах, использовавшихся под общежития» на 2008-2011г.г. в 2009 году, утвержденной решением Думы городского округа от 08.12.2008г. № 051-14-112, с изменением внесенным решением Думы городского округа от 05.05.2009г. №051-14-58, р</w:t>
      </w:r>
      <w:r>
        <w:rPr>
          <w:sz w:val="28"/>
        </w:rPr>
        <w:t xml:space="preserve">уководствуясь </w:t>
      </w:r>
      <w:r>
        <w:rPr>
          <w:sz w:val="28"/>
          <w:szCs w:val="28"/>
        </w:rPr>
        <w:t xml:space="preserve">п.6 ч.1 </w:t>
      </w:r>
      <w:r>
        <w:rPr>
          <w:sz w:val="28"/>
        </w:rPr>
        <w:t xml:space="preserve">ст. 16 Федерального закона от 06.10.2003 г. № 131-ФЗ (в действующей редакции) «Об общих принципах организации местного самоуправления в Российской Федерации», ст.ст.2,51 Регламента Думы городского округа, ст. 21 Устава муниципального образования «город Саянск», Дума городского округ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Информацию о ходе исполнения муниципальной целевой </w:t>
      </w:r>
      <w:r>
        <w:rPr>
          <w:sz w:val="28"/>
          <w:szCs w:val="28"/>
        </w:rPr>
        <w:t>программы городского округа «Улучшение условий проживания граждан в домах, использовавшихся под общежития» на 2008-2011г.г. в 2009 году п</w:t>
      </w:r>
      <w:r>
        <w:rPr>
          <w:sz w:val="28"/>
        </w:rPr>
        <w:t xml:space="preserve">ринять к сведению </w:t>
      </w:r>
      <w:r>
        <w:rPr>
          <w:sz w:val="28"/>
          <w:szCs w:val="28"/>
        </w:rPr>
        <w:t>(Приложение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с приложением опубликовать в газете «Саянские зори»</w:t>
      </w:r>
      <w:r>
        <w:rPr>
          <w:sz w:val="28"/>
        </w:rPr>
        <w:t xml:space="preserve"> и разместить на официальном сайте администрации городского округа муниципального образования «город Саянск» в сети 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</w:t>
        <w:tab/>
        <w:tab/>
        <w:tab/>
        <w:tab/>
        <w:tab/>
        <w:tab/>
        <w:t>В.А. Бескуб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нина Т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Думы городского округа</w:t>
      </w:r>
    </w:p>
    <w:p>
      <w:pPr>
        <w:pStyle w:val="Normal"/>
        <w:jc w:val="right"/>
        <w:rPr/>
      </w:pPr>
      <w:r>
        <w:rPr/>
        <w:t>от 27.02.2010 №051-14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муниципальной целевой программы городского округа «Улучшение условий проживания граждан в домах, использовавш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общежития» на 2008-2011г.г. в 2009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реализации муниципальной целевой программы городского округа «Улучшение условий проживания граждан в домах, использовавшихся под общежития» на 2008-2011г.г. (далее - Программа) являются:</w:t>
      </w:r>
    </w:p>
    <w:p>
      <w:pPr>
        <w:pStyle w:val="ConsPlusNormal"/>
        <w:widowControl/>
        <w:tabs>
          <w:tab w:val="clear" w:pos="720"/>
          <w:tab w:val="left" w:pos="751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х и благоприятных условий проживания граждан в домах, использовавшихся под общеж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эффективности использования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3. Повышение качества реформирования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капитальный ремонт и реконструкцию электрических сетей, с целью индивидуального подключения каждой квартиры и предоставления возможности установки индивидуального прибора учета электро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овести капитальный ремонт инженерного оборудования, кровель, так как  из-за сложившегося экономического положения, дефицита средств в местном бюджете города, капитальный ремонт не провод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ремонт подъездов и коридоров, в связи с тем, что данные помещения не отвечают санитарным и техническим правилам и нормам, требования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почтовые ящ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оизвести монтаж антенн коллективного пользования на домах, где отсутствует телевизион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сстановить муниципальные помещения, с целью их заселения, в том числе гражданами, имеющими задолженность по квартирной плате, переселяемыми из други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09году планировалось израсходовать из средств местного бюджета 5304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ефицитом средств в местном бюджете на реализацию Программы было утверждено на 2009 год 1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ства 100,0 тыс.руб. запланированы на восстановление жилых помещений д.2  Промбаза. </w:t>
      </w:r>
    </w:p>
    <w:p>
      <w:pPr>
        <w:pStyle w:val="Normal"/>
        <w:ind w:left="-2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0.03.2009 года был заключен договор подряда с ООО «Промстроймонтаж»  на выполнение работ по установке сантехнического и электротехнического оборудования в жилом помещении №1 д.2 Промбаза на сумму 63962 рубля.</w:t>
      </w:r>
    </w:p>
    <w:p>
      <w:pPr>
        <w:pStyle w:val="Normal"/>
        <w:ind w:left="-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выполнены в срок согласно акту выполненных работ от 25.03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э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Ю.С.Перков</w:t>
      </w:r>
    </w:p>
    <w:p>
      <w:pPr>
        <w:sectPr>
          <w:type w:val="nextPage"/>
          <w:pgSz w:w="11906" w:h="16838"/>
          <w:pgMar w:left="1560" w:right="849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6900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3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информации о ходе исполнения муниципальной целевой программы городского округа «Улучшение условий проживания граждан в домах, использовавшихся под общежития» на 2008-2011г.г. в 2009 год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57.75pt;mso-wrap-distance-left:9pt;mso-wrap-distance-right:0pt;mso-wrap-distance-top:0pt;mso-wrap-distance-bottom:0pt;margin-top:0.05pt;mso-position-vertical-relative:text;margin-left:4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3"/>
                      </w:tblGrid>
                      <w:tr>
                        <w:trPr/>
                        <w:tc>
                          <w:tcPr>
                            <w:tcW w:w="5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информации о ходе исполнения муниципальной целевой программы городского округа «Улучшение условий проживания граждан в домах, использовавшихся под общежития» на 2008-2011г.г. в 2009 год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7"/>
        <w:gridCol w:w="1983"/>
        <w:gridCol w:w="1701"/>
        <w:gridCol w:w="896"/>
        <w:gridCol w:w="950"/>
        <w:gridCol w:w="3677"/>
      </w:tblGrid>
      <w:tr>
        <w:trPr>
          <w:tblHeader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(тыс.руб.)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инженерных систем тепло-, в/снабжени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изации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дготовки и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Молодежный, д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Молодежный, д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Молодежный, 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ый ремонт инженерных систем э/снаб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дготовки и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Молодежный, д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Молодежный, д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жилых помещ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р.Молодежный, Промбаза (11 жилых помещ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иЗ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,9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нструкция помещения бывшей столовой, мкр.Молодежный, д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ИиЗ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процента собираемости квартирной 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митет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оцент собираемости  квартирной плат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величился на  3 %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8г. – 84,1%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09г .- 86,7%</w:t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содействия в организации охраны общего имущества дома, путем заключения договора с Войском казачъего общ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УИиЗ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КХ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осъемщ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собственников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вартиросъемщик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Молодежный,д.1,2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Юбилейный,д.17,24, 66,66а; мкр.Солнечный, д.10,11; мкр.Центральный, д.21; мкр.Олимпийский, д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.</w:t>
            </w:r>
          </w:p>
          <w:p>
            <w:pPr>
              <w:pStyle w:val="Normal"/>
              <w:rPr/>
            </w:pPr>
            <w:r>
              <w:rPr/>
              <w:t xml:space="preserve">Собственники и квартиросъемщики не </w:t>
            </w:r>
          </w:p>
          <w:p>
            <w:pPr>
              <w:pStyle w:val="Normal"/>
              <w:rPr/>
            </w:pPr>
            <w:r>
              <w:rPr/>
              <w:t xml:space="preserve">приняли положительного решения о </w:t>
            </w:r>
          </w:p>
          <w:p>
            <w:pPr>
              <w:pStyle w:val="Normal"/>
              <w:rPr/>
            </w:pPr>
            <w:r>
              <w:rPr/>
              <w:t xml:space="preserve">финансировании. </w:t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нсация выпадающих доходов обслуживающих организаций жилищно-коммунального комплекса за социально-незащищенных категорий населения, проживающих в муниципальном жилищном фонде в соответствии со ст.153, ч.2 Жилищного Кодекса РФ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Отдел  по здравоохранению и социальной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2009 году в местном бюджет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>
          <w:trHeight w:val="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контроля за соблюдением правопорядка в домах, используемых под общежития, со стороны отдела внутренних дел по г.Саянс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ОВД по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г. Саян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9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                           Ю.С.Пе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42:00Z</dcterms:created>
  <dc:creator>DTM</dc:creator>
  <dc:description/>
  <cp:keywords/>
  <dc:language>en-US</dc:language>
  <cp:lastModifiedBy>user</cp:lastModifiedBy>
  <cp:lastPrinted>2010-02-16T08:54:00Z</cp:lastPrinted>
  <dcterms:modified xsi:type="dcterms:W3CDTF">2010-03-02T00:53:00Z</dcterms:modified>
  <cp:revision>98</cp:revision>
  <dc:subject/>
  <dc:title>ИРКУТСКАЯ ОБЛАСТЬ</dc:title>
</cp:coreProperties>
</file>