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2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целевой программы городского округа «Обеспечение безопасности дорожного движения и пешеходов в г.Саянске» на 2008-2012г.г. в 2009 году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нформацию о </w:t>
      </w:r>
      <w:r>
        <w:rPr>
          <w:sz w:val="28"/>
          <w:szCs w:val="28"/>
        </w:rPr>
        <w:t>ходе исполнения муниципальной целевой программы городского округа «Обеспечение безопасности дорожного движения и пешеходов в г.Саянске» на 2008-2012г.г.» в 2009 году, утвержденной решением Думы городского округа от 10.12.2007г. № 041-14-164 с изменениями внесенными решениями Думы городского округа от 03.07.2008г. №051-14-45, от 05.09.2008г. № 051-14-71а, от 08.12.2008г. № 051-14-125, р</w:t>
      </w:r>
      <w:r>
        <w:rPr>
          <w:sz w:val="28"/>
        </w:rPr>
        <w:t xml:space="preserve">уководствуясь п.5 ч.1 ст. 16 Федерального закона от 06.10.2003 г. № 131-ФЗ (в действующей редакции) «Об общих принципах организации местного самоуправления в Российской Федерации», ст.ст.2,51 Регламента Думы городского округа, ст. 21 Устава муниципального образования «город Саянск», Дума городск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Информацию о ходе исполнения муниципальной целевой </w:t>
      </w:r>
      <w:r>
        <w:rPr>
          <w:sz w:val="28"/>
          <w:szCs w:val="28"/>
        </w:rPr>
        <w:t>программы городского округа «Обеспечение безопасности дорожного движения и пешеходов в г.Саянске» на 2008-2012г.г.» в 2009 году</w:t>
      </w:r>
      <w:r>
        <w:rPr>
          <w:sz w:val="28"/>
        </w:rPr>
        <w:t xml:space="preserve"> принять к сведению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с приложением опубликовать в газете «Саянские зори»</w:t>
      </w:r>
      <w:r>
        <w:rPr>
          <w:sz w:val="28"/>
        </w:rPr>
        <w:t xml:space="preserve"> и разместить на официальном сайте администрации городского округа муниципального образования «город Саянск» в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>Бескубский В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нина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4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 городского округа</w:t>
      </w:r>
    </w:p>
    <w:p>
      <w:pPr>
        <w:pStyle w:val="Normal"/>
        <w:jc w:val="right"/>
        <w:rPr/>
      </w:pPr>
      <w:r>
        <w:rPr/>
        <w:t>от  29.03.2010 № 051-1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муниципальной целевой программы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безопасности дорожного движения и пешеходов в г.Саянске» на 2008-2012г.г.» в 2009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реализации муниципальной целевой программы «Обеспечение безопасности дорожного движения и пешеходов в г.Саянске» на период 2008-2012г.г. (далее Программа) являются: сокращение в 1,5 раза количества лиц, погибших в результате дорожно-транспортных происшествий (далее – ДТП), и снижение количества ДТП с пострадавшими в 2012году по сравнению с 2004 годом. Это позволит в г. Саянске существенно повысить уровень безопасности дорожного движения,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азвитие системы подготовки водителей транспортных средств и их допуска к участию в дорожном движ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овершенствование организации движения транспорта и пешеходов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кращение времени прибытия соответствующих служб на место дорожно-транспортного происшествия, повышение  эффективности  их деятельности   по   оказанию   помощи   лицам,   пострадавшим    в дорожно – транспортных  происшествиях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овышение уровня безопасности транспортных средст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Снижение аварийности и травматизма на проезжей части и тротуарах улично – дорожной сети (далее -  УДС)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этих задач, в рамках данной Программы, был  разработан перечень мероприятий, состоящий из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Мероприятия, направленные на повышение правового сознания и предупреждение опасного поведения участников дорожного дви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рганизационно-планировочные и инженерные меры, направленные на совершенствование организации движения транспортных средств и пеше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Мероприятия, направленные на развитие системы оказания помощи лицам, пострадавшим в результате дорожно-транспортных происшест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блема аварийности, связанная с автомобильным транспортом в городе Саянске, в последнее время приобрела особую остроту в связи с несоответствием дорожно-транспортной инфраструктуры на отдельных участках автомобильных дорог местного значения, потребностям общества и государства в безопасном дорожном движении,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администрации городского округа муниципального образования «город Саянск» регулярно проводятся  заседания Комиссии по безопасности дорожного движения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едется работа по выявлению очагов аварийности, анализ причин и условий совершения ДТП. В связи с проведённым анализом было принято решение о необходимости: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перекрестка пр.Ленинградский и ул.Шко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йон центральной  площади)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конструкции перекрестка в районе Центра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Устройство разворота с ограждением перед подъемом в гору (въезд в г.Саянс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Реконструкция  перекрестка ул.Школьная и ул.Комсомольская, с целью расширения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</w:rPr>
        <w:t>Строительство автобусного остановочного пункта «Медсанча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поставленных целей в Программе были учтены мероприятия по приобретению для Государственной Инспекции Безопасности Дорожного Движения (далее – ГИБДД) современных оперативно-технических средств для улучшения материально-технической базы подразделений ГИБДД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деокамеры  для  фиксации  правонарушений Правил дорожного движения (далее – ПД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боры  для определения   наличия  алкоголя "Алкотестер"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Лазерные линейки для  осуществления замеров ДТ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анные мероприятия планировалось выполнить в 2009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ребность средств местного бюджета на реализацию мероприятий Программы в 2009 году составляла 3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дефицитом средств местного и областного бюджетов на реализацию Программы было утверждено в местном бюджете на 2009 год 47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нформация об исполнении перечня основных мероприяти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09го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709"/>
        <w:gridCol w:w="1276"/>
        <w:gridCol w:w="1029"/>
        <w:gridCol w:w="95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й рекламы (ролики на ТВ, пропагандирующие БДД,бан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о материалов в газете «Саянские зори» 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жных знаков и указателей, установка новых дорожных  знаков, согласно дисло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52;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ремонт 6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ном бюджете утверждено 134,6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еокамеры  для  фиксации  правонарушений ПДД.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обретено </w:t>
            </w:r>
            <w:r>
              <w:rPr>
                <w:sz w:val="18"/>
                <w:szCs w:val="18"/>
              </w:rPr>
              <w:t>в связи с отсутствием финансир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для определения   наличия</w:t>
              <w:br/>
              <w:t xml:space="preserve">алкоголя "Алкотестер".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обретено </w:t>
            </w:r>
            <w:r>
              <w:rPr>
                <w:sz w:val="18"/>
                <w:szCs w:val="18"/>
              </w:rPr>
              <w:t>в связи с отсутствием финансир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е линейки для  осуществления  замеров ДТП (позволит оформлять ДТП без создания заторов на дороге)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обретено </w:t>
            </w:r>
            <w:r>
              <w:rPr>
                <w:sz w:val="18"/>
                <w:szCs w:val="18"/>
              </w:rPr>
              <w:t>в связи с отсутствием финансир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перекрестка пр.Ленинградский и ул.Школьная </w:t>
            </w:r>
          </w:p>
          <w:p>
            <w:pPr>
              <w:pStyle w:val="Normal"/>
              <w:rPr/>
            </w:pPr>
            <w:r>
              <w:rPr/>
              <w:t>( район ц.площад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«Служба подготовки и обеспечения градостроительной деятельности» разработан проект и смета, согласованы с ГИБДД и КАи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не производились в связи с отсутствием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реконструкции перекрестка в районе Центра Досуга</w:t>
            </w:r>
          </w:p>
          <w:p>
            <w:pPr>
              <w:pStyle w:val="Normal"/>
              <w:rPr/>
            </w:pPr>
            <w:r>
              <w:rPr/>
              <w:t>Реконструкция перекре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«Служба подготовки и обеспечения градостроительной деятельности» разработан проект и смета, согласованы с ГИБДД и КАи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не производились в связи с отсутствием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устройства разворота с ограждением перед подъемом в гору (въезд в г.Саянск).</w:t>
            </w:r>
          </w:p>
          <w:p>
            <w:pPr>
              <w:pStyle w:val="Normal"/>
              <w:rPr/>
            </w:pPr>
            <w:r>
              <w:rPr/>
              <w:t>Устройство раз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е разрабатывался, работы не производились в связи с отсутствием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реконструкции перекрестка ул.Школьная и ул.Комсомольская, с целью расширения проезжей части.</w:t>
            </w:r>
          </w:p>
          <w:p>
            <w:pPr>
              <w:pStyle w:val="Normal"/>
              <w:rPr/>
            </w:pPr>
            <w:r>
              <w:rPr/>
              <w:t>Реконструкция перекре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«Служба подготовки и обеспечения градостроительной деятельности» разработан проект и смета, согласованы с ГИБДД и КАи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не производились в связи с отсутствием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бусного остановочного пункта «Медсанч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«Служба подготовки и обеспечения градостроительной деятельности» разработан проект и смета, согласованы с ГИБДД и КАи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не производились в связи с отсутствием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учение приемам оказания первой медицинской  помощи сотрудников ГИБД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.за выполнение (МУЗ СГБ)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. Выполн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16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 xml:space="preserve">                               Ю.С.Пе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42:00Z</dcterms:created>
  <dc:creator>DTM</dc:creator>
  <dc:description/>
  <cp:keywords/>
  <dc:language>en-US</dc:language>
  <cp:lastModifiedBy>user</cp:lastModifiedBy>
  <cp:lastPrinted>2010-02-03T15:38:00Z</cp:lastPrinted>
  <dcterms:modified xsi:type="dcterms:W3CDTF">2010-03-30T05:07:00Z</dcterms:modified>
  <cp:revision>68</cp:revision>
  <dc:subject/>
  <dc:title>ИРКУТСКАЯ ОБЛАСТЬ</dc:title>
</cp:coreProperties>
</file>