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муниципальной целевой программы городского округа «Чистый благоустроенный город» на 2008-2009г.г. в 2009 году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нформацию об</w:t>
      </w:r>
      <w:r>
        <w:rPr>
          <w:sz w:val="28"/>
          <w:szCs w:val="28"/>
        </w:rPr>
        <w:t xml:space="preserve"> исполнении муниципальной целевой программы городского округа «Чистый благоустроенный город» на 2008-2009г.г. в 2009 году, утвержденной решением Думы городского округа от 08.12.2008г.№ 051-14-111, р</w:t>
      </w:r>
      <w:r>
        <w:rPr>
          <w:sz w:val="28"/>
        </w:rPr>
        <w:t>уководствуясь п.п.25,27 ч.1 ст. 16 Федерального закона от 06.10.2003 г. № 131-ФЗ (в действующей редакции) «Об общих принципах организации местного самоуправления в Российской Федерации», ст.ст.2,51 Регламента Думы городского округа, ст. 21 Устава муниципального образования «город Саянск», Дума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Информацию об исполнении муниципальной целевой </w:t>
      </w:r>
      <w:r>
        <w:rPr>
          <w:sz w:val="28"/>
          <w:szCs w:val="28"/>
        </w:rPr>
        <w:t>программы городского округа «Чистый благоустроенный город» на 2008-2009г.г. в 2009 году п</w:t>
      </w:r>
      <w:r>
        <w:rPr>
          <w:sz w:val="28"/>
        </w:rPr>
        <w:t xml:space="preserve">ринять к сведению </w:t>
      </w:r>
      <w:r>
        <w:rPr>
          <w:sz w:val="28"/>
          <w:szCs w:val="28"/>
        </w:rPr>
        <w:t>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Думы городского округа от 08.12.2008г. №051-14-111 «Об утверждении муниципальной целевой программы городского округа «Чистый благоустроенный город» на 2008-2009г.г. в новой редакции, снять с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с приложением опубликовать в газете «Саянские зори»</w:t>
      </w:r>
      <w:r>
        <w:rPr>
          <w:sz w:val="28"/>
        </w:rPr>
        <w:t xml:space="preserve"> и разместить на официальном сайте администрации городского округа муниципального образования «город Саянск» в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ab/>
        <w:t>Бескубский В.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нина Т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4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 городского округа</w:t>
      </w:r>
    </w:p>
    <w:p>
      <w:pPr>
        <w:pStyle w:val="Normal"/>
        <w:jc w:val="right"/>
        <w:rPr/>
      </w:pPr>
      <w:r>
        <w:rPr/>
        <w:t>от  29.03.2010 № 051-14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муниципальной целевой программы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Чистый благоустроенный город» на 2008-2009г.г. в 2009 г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реализации муниципальной целевой программы «Чистый благоустроенный город» на 2008-2009г.г. (далее - Программа) являются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>повышение уровня внешнего благоустройства территорий города, их чистоты, решение экологических и санитар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сформировать общественное мнение о необходимости чистот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воспитать у горожан уважительное и бережное отношение к родному  город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повысить культуру и грамотность населения в вопросах охраны окружающей сре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создать технические и технологические условия, обеспечивающие снижение неблагоприятного воздействия на окружающую среду и повышение экологической безопасности горож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ая Программа была разработана и утверждена Думой городского округа в декабре 2007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воначально планировалось израсходовать средств из местного бюджета в 2008г. - 21491,0тыс.руб., в 2009г.- 31996,0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тсутствием средств в местном бюджете Программа была пересмотрена и утверждена в новой реда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сле корректировки Программы п</w:t>
      </w:r>
      <w:r>
        <w:rPr>
          <w:sz w:val="28"/>
          <w:szCs w:val="28"/>
        </w:rPr>
        <w:t>лановые затраты на выполнение мероприятий в 2009году составили 5731,0 тыс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стном бюджете на 2009год средства на выполнение Программы не предусмотрен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09 году выполнены мероприятия, не  требующие финанс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</w:t>
        <w:tab/>
        <w:tab/>
        <w:tab/>
        <w:t xml:space="preserve">                               Ю.С.Пе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3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2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</w:tblGrid>
      <w:tr>
        <w:trPr/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Информации об исполнении муниципальной целевой программы городского округа  «Чистый благоустроенный город» на 2008-2009г.г. в 2009 году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сполнении перечня  мероприяти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2009году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42"/>
        <w:gridCol w:w="2082"/>
        <w:gridCol w:w="1518"/>
        <w:gridCol w:w="5614"/>
        <w:gridCol w:w="17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 меропри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стный бюджет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 экологическому образованию, воспитанию  и просвещению насел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«Комитет по архитектуре и градостроительству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5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ражено в Приложении №1 - Перечень мероприятий по экологическому образ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через средства массовой информации просветительской и воспитательной работы среди населения по соблюдению Правил содержания территории МО «город Саян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коративно-художественное оформление улиц города в рамках конкурса «Мой любимый город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изготовление рекламной устано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детских сочинений «Чистый благоустроенный город»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о 55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. Пункт 3.4 Приложения №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Общероссийских Дней защиты от экологической опасности (по отдельно утверждаемому плану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«Комитет по архитектуре и градостроительству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ан мероприятий выполнен в полном объеме. Получена благодарность первого заместителя Председателя правительства Иркутской области. А.С.Бита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родской территории урнами для сбора мусор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ать эскиз оригинальной урны с логотипом, способствующим формированию экологического сознания, и  схему расстановки урн в городе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ить и установить урны на перекрестках улиц.(20ш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ить городскую территорию достаточным количеством стандартных урн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 «Служба подготовки и обеспечения градостроительной деятель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 ЖК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из разрабо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ы установлены за счет  средств индивидуальных предпринимателей, организаций - владельцев торговых предприят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 баннеров в рамках конкурса «Мой любимый город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«Комитет по архитектуре и градостроительству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нформационных щитов при входе в лесной массив  и обеспечение их сохран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«Комитет по архитектуре и градостроительству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ых свалок бытового и строительного мусора, находящихся на территории муницип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Проведение рейдов по выявлению нарушителей Правил содержания территорий МО «город Саянск» в части захламления земель бытовым и строительным мусором, установка информационных щитов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ЖК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о 7 рейдов (составлено 8 протоколов на административную комиссию), 19 целевых проверок (акты проверок направлены в региональное управление Роснедвижимостью для принятия мер по выявленным нарушениям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  <w:t>10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санитарной уборки резервных незастроенных территорий и территорий, занятых незавершенным строительств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шивание травы на пустырях и территориях, прилегающих к зеленым массива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ЖК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Комитет по архитектуре и градостроительству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роводилась.  Оплата труда производилась за счет средств Центра занят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сячника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й очистке горо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  ЖК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35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сячник проведен с 06.04.09г. по 06.05.09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, общегородской субботник 08.05.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ая очистка пляжных территорий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. Улан (7га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. Пионерское (13 га)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ляжей туалета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ЖК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  <w:t>1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ул.Дворовк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ЖКХ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74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  <w:t>1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ого смотра-конкурса на лучшее озеленение придомовых территорий в порядке, установленном правовым актом мэра городского округ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 ЖК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гор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44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ого смотра-конкурса на лучшее озеленение балко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  ЖК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оведен в августе 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я проведены за счет средств управляющих компаний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54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widowControl w:val="false"/>
              <w:ind w:left="36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пухопылящих тополей.</w:t>
            </w:r>
          </w:p>
          <w:p>
            <w:pPr>
              <w:pStyle w:val="Normal"/>
              <w:rPr/>
            </w:pPr>
            <w:r>
              <w:rPr/>
              <w:t xml:space="preserve">Компенсационная посадка </w:t>
            </w:r>
            <w:r>
              <w:rPr>
                <w:color w:val="000000"/>
              </w:rPr>
              <w:t>саженцев других деревье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  ЖК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чные случаи сноса  тополей производились по заявлениям граждан с жалобой на низкую инсоляцию в квартирах, с предоставлением заключения Роспотребнадзор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  <w:t>2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 несанкционированно установленной реклам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«Комитет по архитектуре и градостроительству», Комитет ЖК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 использованием   застройщиками  строительных объектов города стационарных ограждений установленной формы  на период строительства объект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«Комитет по архитектуре и градостроительству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установке стационарных ограждений выданы 9  застройщикам. Ограждение установленной формы  выполнили 3 застройщ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ладельцам зданий и сооружений города установку светящейся рекламы на фасадах зданий и сооружений горо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«Комитет по архитектуре и градостроительству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бственникам зданий и сооружений направлены письма с рекомендациями. В результате установлено 59 ед. светящейся рекламы на объектах торговли и соцкультбы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7.1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  <w:t>27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граждений газонов по ул. Совет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-сметной документации по устройству ограждений тротуаров магистральных ул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й тротуаров  магистральных улиц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 «Служба подготовки и обеспечения градостроительной деятель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ая документация выполнен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  <w:t>2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площадок для стоянки автотранспорта  во дворах многоквартирных домов (10 стоянок)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 «Служба подготовки и обеспечения градостроительной деятельно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00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30.1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2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30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ы размещения общественных туалет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щественных туалетов (4кабины на 2-3 места)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биотуалетов.  </w:t>
            </w:r>
          </w:p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строительстве торговых комплексов площадью более 2000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м  предусматривать общественный туалет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 «Служба подготовки и обеспечения градостроительной деятель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 «Комитет по архитектуре и градостроительству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хема размещения разработан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троительство за счет средств  владельцев торговых комплек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  <w:t>3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чить строительство фонтана перед зданием МЖК по ул.Советско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 «Служба подготовки и обеспечения градостроительной деятельно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сти ревизию помещений переведенных из жилых в нежилые на наличие  отдельных входов и стоянок  для автотранспорта, а также выполнение  хозяйствующими субъектами благоустройства территорий и фасадов. 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отсутствия  обеспечить их выполн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Комитет по архитектуре и градостроительству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проведена. В 2009г. переведено из жилых в нежилые 3 помещения с наличием отдельного входа и выполненным благоустройством территории. Ремонт фасадов 9 объектов, вошедших в график проведения работ по ремонту, не выполнен, благоустройство частично выполне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  <w:t>3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капитальный ремонт уличного освещ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ЖК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проводилось содержание и текущий ремонт уличного освещ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 пешеходных переходов (6шт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 «Служба подготовки и обеспечения градостроительной деятельно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ектно-сметная документация разработан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1,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Заместитель мэра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городского округа        </w:t>
        <w:tab/>
        <w:tab/>
        <w:tab/>
        <w:t xml:space="preserve">                                                                                                       Ю.С.Пе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pzh">
    <w:name w:val="st_pzh"/>
    <w:basedOn w:val="Normal"/>
    <w:qFormat/>
    <w:pPr>
      <w:spacing w:before="280" w:after="280"/>
      <w:ind w:firstLine="400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29:00Z</dcterms:created>
  <dc:creator>tgb</dc:creator>
  <dc:description/>
  <cp:keywords/>
  <dc:language>en-US</dc:language>
  <cp:lastModifiedBy>user</cp:lastModifiedBy>
  <cp:lastPrinted>2010-02-04T10:06:00Z</cp:lastPrinted>
  <dcterms:modified xsi:type="dcterms:W3CDTF">2010-03-30T06:05:00Z</dcterms:modified>
  <cp:revision>16</cp:revision>
  <dc:subject/>
  <dc:title>Дума городского округа </dc:title>
</cp:coreProperties>
</file>