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2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ередаче муниципального имущества Отделу внутренних дел по городу Саянску во временное  безвозмездное пользование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ассмотрев документы, представленные </w:t>
      </w:r>
      <w:r>
        <w:rPr>
          <w:sz w:val="28"/>
          <w:szCs w:val="28"/>
        </w:rPr>
        <w:t xml:space="preserve">Отделом внутренних дел по городу Саянску </w:t>
      </w:r>
      <w:r>
        <w:rPr>
          <w:sz w:val="28"/>
        </w:rPr>
        <w:t xml:space="preserve"> о предоставлении муниципального имущества во временное безвозмездное пользование, руководствуясь </w:t>
      </w:r>
      <w:r>
        <w:rPr>
          <w:sz w:val="28"/>
          <w:szCs w:val="28"/>
        </w:rPr>
        <w:t xml:space="preserve">пунктом 3 части 1 статьи 16 Федерального закона от 06.10.2003г. № 131-ФЗ «Об общих принципах организации местного самоуправления в Российской Федерации» (в действующей редакции), </w:t>
      </w:r>
      <w:r>
        <w:rPr>
          <w:sz w:val="28"/>
        </w:rPr>
        <w:t xml:space="preserve"> </w:t>
      </w:r>
      <w:r>
        <w:rPr>
          <w:sz w:val="28"/>
          <w:szCs w:val="28"/>
        </w:rPr>
        <w:t>пунктом 2 части 1 ст. 17.1, частью 2 ст. 53 Федерального закона от 26.07.2006г № 135-ФЗ «О защите конкуренции» (в действующей редакции), статьями 4, 21 Устава муниципального образова</w:t>
      </w:r>
      <w:r>
        <w:rPr>
          <w:sz w:val="28"/>
        </w:rPr>
        <w:t>ния «город Саянск», пунктом 1.2, подпунктом а пункта 2.14,  Положения «О порядке передачи в безвозмездное временное пользование объектов муниципальной собственности муниципального образования «город Саянск», утвержденного решением Думы городского округа от 01.12.2009 года № 051-14-129, Дума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ередать Отделу </w:t>
      </w:r>
      <w:r>
        <w:rPr>
          <w:sz w:val="28"/>
          <w:szCs w:val="28"/>
        </w:rPr>
        <w:t xml:space="preserve">внутренних дел по городу Саянску </w:t>
      </w:r>
      <w:r>
        <w:rPr>
          <w:sz w:val="28"/>
        </w:rPr>
        <w:t xml:space="preserve"> нежилые помещения общей площадью  511,5 кв.м. во временное безвозмездное пользование под размещение служб ОВД и пунктов участкового уполномоченного милиции с 01.01.2010г. согласно приложению № 1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сети Интернет (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 xml:space="preserve">. </w:t>
        </w:r>
        <w:r>
          <w:rPr>
            <w:rStyle w:val="InternetLink"/>
            <w:sz w:val="28"/>
            <w:lang w:val="en-US"/>
          </w:rPr>
          <w:t>admsayansk</w:t>
        </w:r>
      </w:hyperlink>
      <w:r>
        <w:rPr>
          <w:sz w:val="28"/>
        </w:rPr>
        <w:t xml:space="preserve">. </w:t>
      </w:r>
      <w:r>
        <w:rPr>
          <w:sz w:val="28"/>
          <w:lang w:val="en-US"/>
        </w:rPr>
        <w:t>ru</w:t>
      </w:r>
      <w:r>
        <w:rPr>
          <w:sz w:val="28"/>
        </w:rPr>
        <w:t>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</w:t>
        <w:tab/>
        <w:tab/>
        <w:tab/>
        <w:tab/>
        <w:tab/>
        <w:t xml:space="preserve">    В.А. Бескуб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нева Г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11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умы городского   округа                                                                              от 29.03.2010 №051-14-25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жилых помещений, передаваемых в безвозмездное временное пользование</w:t>
      </w:r>
    </w:p>
    <w:p>
      <w:pPr>
        <w:pStyle w:val="Normal"/>
        <w:jc w:val="center"/>
        <w:rPr/>
      </w:pPr>
      <w:r>
        <w:rPr/>
        <w:t>Отделу внутренних дел  по городу Саянску</w:t>
      </w:r>
    </w:p>
    <w:tbl>
      <w:tblPr>
        <w:tblW w:w="106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61"/>
        <w:gridCol w:w="3577"/>
        <w:gridCol w:w="1261"/>
        <w:gridCol w:w="1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ется на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а первом этаже жилого пятиэтажного дома (РЭО ГИБДД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ск, микр «Юбилейны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67 (вставка) </w:t>
            </w:r>
          </w:p>
          <w:p>
            <w:pPr>
              <w:pStyle w:val="Normal"/>
              <w:rPr/>
            </w:pPr>
            <w:r>
              <w:rPr/>
              <w:t>кадастровый №38:28:010421: 0010 :25:426:001:004434180:0201 :2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яцев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а первом этаже жилого пятиэтажного дома (ГИБДД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ск, микр «Олимпийский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№ 9 (вставк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  <w:r>
              <w:rPr/>
              <w:t>№ 38:28:010404: 00 09: 25:426:001:001999120 :0401 :2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а первом этаже (участковый уполномоченный милиции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ск, микр «Центральный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21 (буфет № 9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а первом этаже здания (участковый уполномоченный милиции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 «Строителей»,       дом № 26 (комната  № 18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а первом этаже жилого пятиэтажного дома  (участковый уполномоченный милиции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 «Олимпийский»,       дом № 1 (кабинет № 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а первом этаже жилого пятиэтажного дома  (участковый уполномоченный  милиции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 «Солнечный»,    № 11 (помещение склада  № 1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а первом этаже жилого пятиэтажного дома   (участковый уполномоченный милиции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 «Юбилейный»,       дом № 66 (кухня № 7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а первом этаже жилого пятиэтажного дома   (участковый уполномоченный милиции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 «Юбилейный»,       дом № 17 (кабинет №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а первом этаже жилого пятиэтажного дома   (участковый уполномоченный милиции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янск, микр «Молодежный»,       дом № 2 (вахта № 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а первом этаже жилого пятиэтажного дома   (участковый уполномоченный милиции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янск, микр. Ленинградский,       дом № 11 (вахта № 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а первом этаже жилого пятиэтажного дома   (инспекция по делам несовершеннолетних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 «Олимпийский», дом № 6 (помещение № 3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а первом этаже жилого пятиэтажного дома   (участковый уполномоченный милиции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 «Мирный»,       дом № 6 (помещение № 1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</w:r>
      <w:r>
        <w:rPr>
          <w:sz w:val="28"/>
        </w:rPr>
        <w:t xml:space="preserve">                                                   В.А. Бескубский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ayan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37:00Z</dcterms:created>
  <dc:creator>Все</dc:creator>
  <dc:description/>
  <cp:keywords/>
  <dc:language>en-US</dc:language>
  <cp:lastModifiedBy>user</cp:lastModifiedBy>
  <dcterms:modified xsi:type="dcterms:W3CDTF">2010-03-30T02:43:00Z</dcterms:modified>
  <cp:revision>11</cp:revision>
  <dc:subject/>
  <dc:title>Дума городского округа </dc:title>
</cp:coreProperties>
</file>