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2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 3 к Поло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порядке передачи в аренду объектов муниципальной собственности муниципального образования «город Саянск», утвержденному решением Думы городского округа муниципального образования «город Саянск» от 01.12.2009г.  № 051-14-1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целях совершенствования порядка передачи в аренду объектов, находящихся в собственности муниципального образования «город Саянск», а также повышения эффективности его использования на условиях аренды, руководствуясь статьями 606-624 Гражданского кодекса Российской Федерации, статьей 17.1, частями 3, 4 статьи 53 Федерального закона  от 26.07.2006г. № 135-ФЗ «О защите конкуренции» (в действующей редакции), пунктом 3 части 1 статьи 16 Федерального закона от 06.10.2003 г. № 131-ФЗ «Об общих принципах организации местного самоуправления в Российской Федерации» (в действующей редакции), пунктом 5 части 1 статьи 21, статьей 43 Устава муниципального образования «город Саянск», Дум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3 к Положению «О порядке передачи в аренду объектов муниципальной собственности муниципального образования «город Саянск», утвержденному решением Думы городского округа муниципального образования «город Саянск» от 01.12.2009г. № 051-14-128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</w:rPr>
        <w:t>3. Годовая арендная плата за движимое имущество рассчитывается в размере процентов от первоначальной балансовой стоимости, в зависимости от процента износа арендуемого имущества (таблица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овая арендная плата за движимое имущество определяется по следующей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 = Бст. x П, 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 - годовая арендная плата при передаче в аренду движимого иму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ст. – первоначальная балансовая стоимость арендуемого объекта по данным бухгалтерского учета на момент передачи в аренду.</w:t>
      </w:r>
    </w:p>
    <w:p>
      <w:pPr>
        <w:pStyle w:val="Normal"/>
        <w:jc w:val="both"/>
        <w:rPr/>
      </w:pPr>
      <w:r>
        <w:rPr>
          <w:sz w:val="28"/>
        </w:rPr>
        <w:t>П – размер процента от первоначальной балансовой стоимости движимого имущества, в зависимости от износа, арендуемого имущества (таблица № 1).</w:t>
      </w:r>
    </w:p>
    <w:p>
      <w:pPr>
        <w:pStyle w:val="Normal"/>
        <w:jc w:val="both"/>
        <w:rPr/>
      </w:pPr>
      <w:r>
        <w:rPr>
          <w:sz w:val="28"/>
        </w:rPr>
        <w:t>Годовая арендная плата за 1 единицу автотранспорта не должна быть менее 4000 рублей (Четырех тысяч рублей).</w:t>
      </w:r>
    </w:p>
    <w:p>
      <w:pPr>
        <w:pStyle w:val="Normal"/>
        <w:jc w:val="both"/>
        <w:rPr/>
      </w:pPr>
      <w:r>
        <w:rPr>
          <w:sz w:val="28"/>
        </w:rPr>
        <w:t>Годовая арендная плата за 1 единицу прочего движимого имущества не должна быть менее 1200 рублей (Одна тысяча двести рублей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цент износа движимого иму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цент от первоначальной балансовой стоимости движимого имущ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 – 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 – 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 – 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 – 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 и боле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Интернет </w:t>
      </w:r>
      <w:hyperlink r:id="rId2">
        <w:r>
          <w:rPr>
            <w:rStyle w:val="InternetLink"/>
            <w:sz w:val="28"/>
            <w:szCs w:val="28"/>
          </w:rPr>
          <w:t xml:space="preserve">  www.</w:t>
        </w:r>
        <w:r>
          <w:rPr>
            <w:rStyle w:val="InternetLink"/>
            <w:sz w:val="28"/>
            <w:szCs w:val="28"/>
            <w:lang w:val="en-US"/>
          </w:rPr>
          <w:t>admsay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 вступает в силу со дня его опубликования в газете «Саян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40" w:leader="none"/>
        </w:tabs>
        <w:jc w:val="both"/>
        <w:rPr>
          <w:sz w:val="28"/>
        </w:rPr>
      </w:pPr>
      <w:r>
        <w:rPr>
          <w:sz w:val="28"/>
        </w:rPr>
        <w:t>Мэр городского округа</w:t>
        <w:tab/>
        <w:tab/>
        <w:tab/>
        <w:tab/>
        <w:t>М.Н.Щегл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Г.Вороты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06:00Z</dcterms:created>
  <dc:creator>Подхомутникова</dc:creator>
  <dc:description/>
  <cp:keywords/>
  <dc:language>en-US</dc:language>
  <cp:lastModifiedBy>user</cp:lastModifiedBy>
  <cp:lastPrinted>2004-02-26T02:37:00Z</cp:lastPrinted>
  <dcterms:modified xsi:type="dcterms:W3CDTF">2010-03-30T06:07:00Z</dcterms:modified>
  <cp:revision>14</cp:revision>
  <dc:subject/>
  <dc:title>ИРКУТСКАЯ ОБЛАСТЬ</dc:title>
</cp:coreProperties>
</file>