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992"/>
        <w:gridCol w:w="722"/>
        <w:gridCol w:w="3389"/>
      </w:tblGrid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b/>
                <w:sz w:val="28"/>
              </w:rPr>
              <w:t xml:space="preserve"> 29.03.2010 № 051-14-28</w:t>
            </w:r>
          </w:p>
        </w:tc>
      </w:tr>
      <w:tr>
        <w:trPr/>
        <w:tc>
          <w:tcPr>
            <w:tcW w:w="596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квартал 2010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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8"/>
          <w:szCs w:val="28"/>
        </w:rPr>
        <w:t>В целях обеспечения эффективной работы Думы городского округа муниципального образования «город Саянск», руководствуясь  ст. 21 Устава муниципального образования  города Саянска, в соответствии со ст. 19  Регламента Думы городского округа муниципального образования «город Саянск» в новой редакции, утвержденного решением Думы г. Саянска от 31.10.2006г. № 041-14-103, на основании перспективного плана работы Думы городского округа муниципального образования «город Саянск» на 2010  год, утвержденное решением Думы городского округа от 25.12.2009г. №051-14-143,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 Дума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0 год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нять с контроля решение Думы городского округа от 25.12.2009г. №051-14-144  «Об утверждении плана работы Думы городского округа муниципального образования «город Саянск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0 года», как исполненно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ходом исполнения плана работы Думы городского округа муниципального образования «город Саянск» 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0 года осуществляется Председателем Думы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ского округа                                                                      М.Н. Щег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. Трифанова Т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 56513</w:t>
      </w:r>
    </w:p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к решению Думы городского округа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/>
            </w:pPr>
            <w:r>
              <w:rPr>
                <w:sz w:val="26"/>
              </w:rPr>
              <w:t>от  29.03.2010 №051-14-28 _____________</w:t>
            </w:r>
          </w:p>
        </w:tc>
      </w:tr>
    </w:tbl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Думы городского округ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вартал 2010 год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90"/>
        <w:gridCol w:w="141"/>
        <w:gridCol w:w="33"/>
        <w:gridCol w:w="1810"/>
        <w:gridCol w:w="141"/>
        <w:gridCol w:w="33"/>
        <w:gridCol w:w="2065"/>
      </w:tblGrid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опрос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администрации, КС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 от Думы</w:t>
            </w:r>
          </w:p>
        </w:tc>
      </w:tr>
      <w:tr>
        <w:trPr>
          <w:trHeight w:val="266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СКИЕ СЛУШАНИЯ</w:t>
            </w:r>
          </w:p>
        </w:tc>
      </w:tr>
      <w:tr>
        <w:trPr>
          <w:trHeight w:val="266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АПРЕЛЯ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 ходе исполнения муниципальной целевой программы «Охрана земель муниципального образования «город Саянск» на 2008-2011 годы» в 2009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ков Л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ов А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кудинов В.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проекте решения Думы городского округа «О ходе исполнения городской целевой программы «Профилактика безнадзорности и правонарушений несовершеннолетних на 2009-2012 годы» в 2009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айрутдинов Р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дина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слова Е.С. Блинов А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О проекте решения Думы городского округа «О ходе исполнения Программы обеспечения пожарной безопасности на объектах муниципальной собственности социальной сферы на 2005-2011 годы» в 2009 году»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йрутдинов Р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афьева О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инов А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ова Е.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проекте решения Думы городского округа «О ходе исполнения Программы «Укрепление материально-технической базы муниципальных образовательных учреждений на 2006-2010 годы» в 2009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айрутдинов Р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 ходе исполнения муниципальной целевой инвестиционной программы «Строительство улиц в г.Саянске на период 2008-2011 годы» в 2009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ков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нкудинов В.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6"/>
              </w:rPr>
              <w:t xml:space="preserve">О проекте решения Думы городского округа «О назначении публичных слушаний по проекту Устава муниципального образования «город Саянск» в новой редакции»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авлова М.В.</w:t>
            </w:r>
          </w:p>
          <w:p>
            <w:pPr>
              <w:pStyle w:val="TextBody"/>
              <w:jc w:val="center"/>
              <w:rPr/>
            </w:pPr>
            <w:r>
              <w:rPr/>
              <w:t>Брода Н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дведева Е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20"/>
                <w:tab w:val="left" w:pos="1226" w:leader="none"/>
              </w:tabs>
              <w:autoSpaceDE w:val="false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сюк И.И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 проекте решения Думы городского округа «О признании утратившим силу решения Думы городского округа от 29.01.2009г. №051-14-6 «Об  утверждении муниципальной комплексной программы «Охрана здоровья населения г. Саянска» на 2009-2012гг.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айрутдинов Р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слова Е.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аш М.И.</w:t>
            </w:r>
          </w:p>
        </w:tc>
      </w:tr>
      <w:tr>
        <w:trPr>
          <w:trHeight w:val="329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МАЯ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</w:t>
            </w:r>
            <w:r>
              <w:rPr>
                <w:sz w:val="24"/>
                <w:szCs w:val="26"/>
              </w:rPr>
              <w:t xml:space="preserve"> «О проведении публичных слушаний по проекту решения Думы городского округа «Об утверждении отчета об исполнении местного бюджета за 2009 год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хремчук Н.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б утверждении отчета об исполнении комплексной программы профилактики право</w:t>
              <w:softHyphen/>
              <w:t>нарушений в 2009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ндрик К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афьева О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розова Т.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сюк И.И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«Об утверждении отчета об исполнении муниципальной социальной программы «Социальная поддержка населения г. Саянска на 2009 год»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йрутдинов Р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еева Г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ова Е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афьева О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ов А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аш М.И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 проекте решения Думы городского округа «О ходе исполнения муниципальной целевой программы «Развитие ипотечного жилищного кредитования в муниципальном образовании «город Саянск» на 2008-2010 годы» в 2009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ллер В.Г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 xml:space="preserve">О проекте решения Думы городского округа «О внесении изменений в </w:t>
            </w:r>
            <w:r>
              <w:rPr>
                <w:sz w:val="24"/>
                <w:szCs w:val="28"/>
              </w:rPr>
              <w:t>Положение о порядке выдачи разрешения на установку рекламной конструкции на территории муниципального образования «город Саянск», утвержденное решением Думы городского округа от 08.05.2007г. №041-14-51 (с изменениями от 03.07.2008г. №051-14-49, от 26.12.2008г. №051-14-131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 ходе исполнения муниципальной целевой программы «Строительство жилья в городе Саянске на 2006-2010 годы» в 2009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«О ходе исполнения муниципальной целевой программы «Строительство стадиона г.Саянска» в 2009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 проекте решения Думы городского округа «О выполнении</w:t>
            </w:r>
            <w:r>
              <w:rPr>
                <w:sz w:val="24"/>
              </w:rPr>
              <w:t xml:space="preserve"> муниципальной целевой программы «Отведение дождевых стоков в г.Саянске на 2007-2009гг. в новой редакции»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кудинов В.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б утверждении местных     нормативов     градостроительного проектировани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проекте решения Думы городского округа «О  ходе  исполнения  муниципальной целевой программы «Комплексные  меры  профилактики  злоупотребления  наркотическими  средствами  и  психотропными  веществами  на  2009-2011  годы»  в  2009 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йрутдинов Р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дина 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афьева О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инов А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ова Е.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ебыкин В.А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8"/>
              </w:rPr>
              <w:t>О проекте решения Думы городского округа «О порядке передачи имущества, находящегося в муниципальной собственности муниципального образования «город Саянск» в залог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ков Л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проекте решения Думы городского округа «О порядке осуществления контроля за обеспечением сохранности автомобильных дорог местного значения муниципального образования «город Саянс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ков Л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43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ИЮНЯ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проекте решения Думы городского округа «Об утверждении отчета об исполнении местного бюджета за 2009 год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О проекте решения Думы городского округа «О ходе исполнения городской программы </w:t>
            </w:r>
            <w:r>
              <w:rPr>
                <w:sz w:val="24"/>
              </w:rPr>
              <w:t>непрерывного педагогического образования и профессионального развития педагогов города Саянска</w:t>
            </w:r>
            <w:r>
              <w:rPr>
                <w:sz w:val="24"/>
                <w:szCs w:val="28"/>
              </w:rPr>
              <w:t xml:space="preserve"> «Педагогические кадры» на 2005-2010 годы в 2009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йрутдинов Р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«О выполнении муниципальной целевой программы «Обеспечение первичных мер пожарной безопасности на территории муниципального образования «город Саянск» на 2008-2009 годы»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дрик К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ов А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сюк И.И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 внесении дополнений в Правила содержания территорий муниципального образования «город Саянс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ов А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б утверждении правил землепользования  и застройки городского округа «город Саянс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20"/>
                <w:tab w:val="left" w:pos="1226" w:leader="none"/>
              </w:tabs>
              <w:autoSpaceDE w:val="false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 внесении изменений в Положение «О порядке прохождения документов при предоставлении земельных участков на территории городского округа муниципального образования «город Саянск», утвержденное решением Думы городского округа от 29.01.2009г. №051-14-4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20"/>
                <w:tab w:val="left" w:pos="1226" w:leader="none"/>
              </w:tabs>
              <w:autoSpaceDE w:val="false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6"/>
              </w:rPr>
              <w:t>О проекте решения Думы городского округа «О муниципальном лесном контроле и надзоре муниципального образования «город Саянс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20"/>
                <w:tab w:val="left" w:pos="1226" w:leader="none"/>
              </w:tabs>
              <w:autoSpaceDE w:val="false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6"/>
              </w:rPr>
              <w:t xml:space="preserve">О проекте решения Думы городского округа «О принятии Устава муниципального образования «город Саянск» в новой редакции»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М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ода Н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ведева Е.Г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есюк И.И.</w:t>
            </w:r>
          </w:p>
        </w:tc>
      </w:tr>
      <w:tr>
        <w:trPr>
          <w:trHeight w:val="3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ешения Думы городского округа «Об утверждении плана работы Думы городского округа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0 год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20"/>
                <w:tab w:val="left" w:pos="1226" w:leader="none"/>
              </w:tabs>
              <w:autoSpaceDE w:val="false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убский В.А.</w:t>
            </w:r>
          </w:p>
        </w:tc>
      </w:tr>
      <w:tr>
        <w:trPr>
          <w:trHeight w:val="266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Я ДУМЫ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АПРЕЛЯ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 ходе исполнения муниципальной целевой программы «Охрана земель муниципального образования «город Саянск» на 2008-2011 годы» в 2009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ков Л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ов А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кудинов В.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проекте решения Думы городского округа «О ходе исполнения городской целевой программы «Профилактика безнадзорности и правонарушений несовершеннолетних на 2009-2012 годы» в 2009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айрутдинов Р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дина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слова Е.С. Блинов А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 проекте решения Думы городского округа «О ходе исполнения Программы обеспечения пожарной безопасности на объектах муниципальной собственности социальной сферы на 2005-2011 годы в 2009 году»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йрутдинов Р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афьева О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инов А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ова Е.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проекте решения Думы городского округа «О ходе исполнения Программы «Укрепление материально-технической базы муниципальных образовательных учреждений на 2006-2010 годы» в 2009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айрутдинов Р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 ходе исполнения муниципальной целевой инвестиционной программы «Строительство улиц в г.Саянске на период 2008-2011 годы» в 2009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рков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нкудинов В.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6"/>
              </w:rPr>
              <w:t xml:space="preserve">О проекте решения Думы городского округа «О назначении публичных слушаний по проекту Устава муниципального образования «город Саянск» в новой редакции»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авлова М.В.</w:t>
            </w:r>
          </w:p>
          <w:p>
            <w:pPr>
              <w:pStyle w:val="TextBody"/>
              <w:jc w:val="center"/>
              <w:rPr/>
            </w:pPr>
            <w:r>
              <w:rPr/>
              <w:t>Брода Н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дведева Е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20"/>
                <w:tab w:val="left" w:pos="1226" w:leader="none"/>
              </w:tabs>
              <w:autoSpaceDE w:val="false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сюк И.И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 проекте решения Думы городского округа «О признании утратившим силу решения Думы городского округа от 29.01.2009г. №051-14-6 «Об  утверждении муниципальной комплексной программы «Охрана здоровья населения г. Саянска» на 2009-2012гг.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айрутдинов Р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слова Е.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аш М.И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б утверждении муниципальной целевой программы «Охрана здоровья населения г. Саянска на 2010-2014гг.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айрутдинов Р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слова Е.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аш М.И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нформация об исполнении местного бюджета по доходам и расходам за предыдущий месяц и нарастающим итогом с начала года, о прогнозе на текущий месяц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29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МАЯ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</w:t>
            </w:r>
            <w:r>
              <w:rPr>
                <w:sz w:val="24"/>
                <w:szCs w:val="26"/>
              </w:rPr>
              <w:t xml:space="preserve"> «О проведении публичных слушаний по проекту решения Думы городского округа «Об утверждении отчета об исполнении местного бюджета за 2009 год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хремчук Н.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б утверждении отчета об исполнении комплексной программы профилактики право</w:t>
              <w:softHyphen/>
              <w:t>нарушений в 2009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дрик К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афьева О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розова Т.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сюк И.И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«Об утверждении отчета об исполнении муниципальной социальной программы «Социальная поддержка населения г. Саянска на 2009 год»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йрутдинов Р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еева Г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ова Е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афьева О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ов А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ронова И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аш М.И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 проекте решения Думы городского округа «О ходе исполнения муниципальной целевой программы «Развитие ипотечного жилищного кредитования в муниципальном образовании «город Саянск» на 2008-2010 годы» в 2009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ллер В.Г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 xml:space="preserve">О проекте решения Думы городского округа «О внесении изменений в </w:t>
            </w:r>
            <w:r>
              <w:rPr>
                <w:sz w:val="24"/>
                <w:szCs w:val="28"/>
              </w:rPr>
              <w:t>Положение о порядке выдачи разрешения на установку рекламной конструкции на территории муниципального образования «город Саянск», утвержденное решением Думы городского округа от 08.05.2007г. №041-14-51 (с изменениями от 03.07.2008г. №051-14-49, от 26.12.2008г. №051-14-131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 ходе исполнения муниципальной целевой программы «Строительство жилья в городе Саянске на 2006-2010 годы» в 2009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 ходе        исполнения муниципальной целевой программы «Строительство стадиона г.Саянска» в 2009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 проекте решения Думы городского округа «О выполнении</w:t>
            </w:r>
            <w:r>
              <w:rPr>
                <w:sz w:val="24"/>
              </w:rPr>
              <w:t xml:space="preserve"> муниципальной целевой программы «Отведение дождевых стоков в г. Саянске на 2007-2009гг. в новой редакции»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кудинов В.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б утверждении местных     нормативов     градостроительного проектировани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проекте решения Думы городского округа «О  ходе  исполнения  муниципальной целевой программы «Комплексные  меры  профилактики  злоупотребления  наркотическими  средствами  и  психотропными  веществами  на  2009-2011  годы»  в  2009 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йрутдинов Р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дина 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афьева О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инов А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ова Е.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ебыкин В.А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8"/>
              </w:rPr>
              <w:t>О проекте решения Думы городского округа «О порядке передачи имущества, находящегося в муниципальной собственности муниципального образования «город Саянск» в залог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ков Л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проекте решения Думы городского округа «О порядке осуществления контроля за обеспечением сохранности автомобильных дорог местного значения муниципального образования «город Саянс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ков Л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езультатах работы Контрольно-счетной палаты городского округ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0 год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.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убский В.А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нформация об исполнении местного бюджета по доходам и расходам за предыдущий месяц и нарастающим итогом с начала года, о прогнозе на текущий месяц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43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ИЮНЯ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napToGrid w:val="false"/>
              <w:ind w:left="0" w:firstLine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проекте решения Думы городского округа «Об утверждении отчета об исполнении местного бюджета за 2009 год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napToGrid w:val="false"/>
              <w:ind w:left="0" w:firstLine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О проекте решения Думы городского округа «О ходе исполнения городской программы </w:t>
            </w:r>
            <w:r>
              <w:rPr>
                <w:sz w:val="24"/>
              </w:rPr>
              <w:t>непрерывного педагогического образования и профессионального развития педагогов города Саянска</w:t>
            </w:r>
            <w:r>
              <w:rPr>
                <w:sz w:val="24"/>
                <w:szCs w:val="28"/>
              </w:rPr>
              <w:t xml:space="preserve"> «Педагогические кадры» на 2005-2010 годы в 2009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йрутдинов Р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napToGrid w:val="false"/>
              <w:ind w:left="0" w:firstLine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«О выполнении муниципальной целевой программы «Обеспечение первичных мер пожарной безопасности на территории муниципального образования «город Саянск» на 2008-2009 годы»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дрик К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ов А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сюк И.И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 внесении дополнений в Правила содержания территорий муниципального образования «город Саянс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ов А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б утверждении правил землепользования  и застройки городского округа «город Саянс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20"/>
                <w:tab w:val="left" w:pos="1226" w:leader="none"/>
              </w:tabs>
              <w:autoSpaceDE w:val="false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 внесении изменений в Положение «О порядке прохождения документов при предоставлении земельных участков на территории городского округа муниципального образования «город Саянск», утвержденное решением Думы городского округа от 29.01.2009г. №051-14-4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20"/>
                <w:tab w:val="left" w:pos="1226" w:leader="none"/>
              </w:tabs>
              <w:autoSpaceDE w:val="false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6"/>
              </w:rPr>
              <w:t>О проекте решения Думы городского округа «О муниципальном лесном контроле и надзоре муниципального образования «город Саянс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20"/>
                <w:tab w:val="left" w:pos="1226" w:leader="none"/>
              </w:tabs>
              <w:autoSpaceDE w:val="false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6"/>
              </w:rPr>
              <w:t xml:space="preserve">О проекте решения Думы городского округа «О принятии Устава муниципального образования «город Саянск» в новой редакции»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ва М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ода Н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ведева Е.Г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есюк И.И.</w:t>
            </w:r>
          </w:p>
        </w:tc>
      </w:tr>
      <w:tr>
        <w:trPr>
          <w:trHeight w:val="3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ешения Думы городского округа «Об утверждении плана работы Думы городского округа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0 год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20"/>
                <w:tab w:val="left" w:pos="1226" w:leader="none"/>
              </w:tabs>
              <w:autoSpaceDE w:val="false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убский В.А.</w:t>
            </w:r>
          </w:p>
        </w:tc>
      </w:tr>
      <w:tr>
        <w:trPr>
          <w:trHeight w:val="3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нформация о взаимодействии МУЗ «Саянская городская больница» с Советом ветеранов г. Саянска в 2009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слова Е.С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20"/>
                <w:tab w:val="left" w:pos="1226" w:leader="none"/>
              </w:tabs>
              <w:autoSpaceDE w:val="false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аш М.И.</w:t>
            </w:r>
          </w:p>
        </w:tc>
      </w:tr>
      <w:tr>
        <w:trPr>
          <w:trHeight w:val="3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нформация об исполнении местного бюджета по доходам и расходам за предыдущий месяц и нарастающим итогом с начала года, о прогнозе на текущий месяц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тогах проведения государственной аккредитации образовательных учреждений в г. Саянск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67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4"/>
    <w:next w:val="Style14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09:00Z</dcterms:created>
  <dc:creator>ллл</dc:creator>
  <dc:description/>
  <cp:keywords/>
  <dc:language>en-US</dc:language>
  <cp:lastModifiedBy>user</cp:lastModifiedBy>
  <cp:lastPrinted>2010-03-23T13:17:00Z</cp:lastPrinted>
  <dcterms:modified xsi:type="dcterms:W3CDTF">2010-03-30T06:09:00Z</dcterms:modified>
  <cp:revision>2</cp:revision>
  <dc:subject/>
  <dc:title>Приложение № 1</dc:title>
</cp:coreProperties>
</file>