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3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отдельные решения Думы городского округа, регулирующие отношения по назначению на должности руководителей муниципальных предприятий и муниципальных учреждений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приведения муниципальных правовых актов в соответствие с действующим законодательством, Уставом муниципального образования «город Саянск», исключения коллизии между нормами в муниципальных правовых актах Думы городского округа, руководствуясь ст.ст. 20, 22 Трудового кодекса Российской Федерации, ч.1 ст.53 Гражданского кодекса Российской Федерации, ст. 43, ч.4 ст.51 Федерального закона от 06.10.2003 года № 131-ФЗ «Об общих принципах организации местного самоуправления в Российской Федерации», ч.5 ст.8 Федерального закона </w:t>
      </w:r>
      <w:r>
        <w:rPr>
          <w:sz w:val="28"/>
          <w:szCs w:val="28"/>
        </w:rPr>
        <w:t xml:space="preserve">от 14.11.2002 N 161-ФЗ «О государственных и муниципальных унитарных предприятиях», </w:t>
      </w:r>
      <w:r>
        <w:rPr>
          <w:sz w:val="28"/>
        </w:rPr>
        <w:t xml:space="preserve">ст. 35 </w:t>
      </w:r>
      <w:r>
        <w:rPr>
          <w:sz w:val="28"/>
          <w:szCs w:val="28"/>
        </w:rPr>
        <w:t xml:space="preserve">Закона Российской Федерации от 10.07.1992 N 3266-1 «Об образовании», ст.9 Федерального закона от 03.11.2006 N 174-ФЗ «Об автономных учреждениях», </w:t>
      </w:r>
      <w:r>
        <w:rPr>
          <w:sz w:val="28"/>
        </w:rPr>
        <w:t>ст.ст. 21, 50 Устава муниципального образования «город Саянск», Дума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риложение «Положение «О порядке назначения на должность и освобождения от должности руководителей муниципальных предприятий и учреждений» к решению Думы городского округа от 08.05.2007 N 041-14-45 «Об утверждении Положения «О порядке назначения на должность и освобождения от должности руководителей муниципальных предприятий и учреждений» (далее – Приложение к решению № 041-14-45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третий пункта 1.2 Приложения к решению № 041-14-4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ботодатель – Муниципальное учреждение «администрация городского округа муниципального образования «город Саянск» (далее - администрация городского округа), отраслевые (функциональные) органы администрации городского округа в соответствии с подведомственностью, установленной муниципальным правовым актом администрации городск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а и обязанности работодателя осуществляются в соответствии с указанной подведомственностью соответственно мэром городского округа и руководителями отраслевых (функциональных) органов администрации городского округ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2.6 Приложения № 1 «Положение о порядке создания, реорганизации и ликвидации муниципальных образовательных учреждений, подведомственных администрации городского округа муниципального образования «город Саянск», и порядке утверждения их уставов» к решению Думы городского округа от 08.05.2008 года № 051-14-22 признать утратившим сил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пункт 16 пункта 4.3 Приложения «Положение о муниципальном учреждении «Управление образования администрации муниципального образования «город Саянск» к решению Думы городского округа от 05.05.2009 года № 051-14-61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16) в случаях и порядке, установленных Думой городского округа, по согласованию с мэром городского округа в соответствии с подведомственностью, установленной муниципальным правовым актом администрации городского округа, назначает на должность и (или) освобождает от должности руководителей муниципальных учреждений, заключает трудовые договоры с руководителями подведомственных муниципальных учреждений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нести в Приложение «Положение о муниципальном учреждении «Управление культуры администрации муниципального образования «город Саянск» к решению Думы городского округа от  29.06.2009 года № 051-14-79 (далее – Приложение к решению № 051-14-79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одпункте 2 пункта 3.4 Приложения  к решению № 051-14-79 слова «назначает на должность и освобождает от должности руководителей муниципальных учреждений,» заменить словами «по согласованию с мэром городского округа в соответствии с подведомственностью, установленной муниципальным правовым актом администрации городского округа, назначает на должность и (или) освобождает от должности руководителей муниципальных учреждений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6 п.4.3 Приложения к решению № 051-14-79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) в случаях и порядке, установленных Думой городского округа, по согласованию с мэром городского округа в соответствии с подведомственностью, установленной муниципальным правовым актом администрации городского округа, назначает на должность и (или) освобождает от должности руководителей муниципальных учреждений, заключает трудовые договоры с руководителями подведомственных муниципальных учреждений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казанные в пунктах 3 и 4 настоящего решения изменения в Положения о муниципальных учреждениях – отраслевых (функциональных) органах администрации муниципального образования «город Саянск» в качестве изменений, вносимых в учредительные документы муниципальных учреждений – отраслевых (функциональных) органов администрации муниципального образования «город Саянск», вступают в силу с момента их государственной регистраци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  <w:tab/>
        <w:tab/>
        <w:tab/>
        <w:tab/>
        <w:t>М.Н.Щеглов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.Медведева Е.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ел.5 66 41</w:t>
      </w:r>
    </w:p>
    <w:sectPr>
      <w:footerReference w:type="default" r:id="rId2"/>
      <w:type w:val="nextPage"/>
      <w:pgSz w:w="11906" w:h="16838"/>
      <w:pgMar w:left="1985" w:right="567" w:gutter="0" w:header="0" w:top="851" w:footer="4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9:00Z</dcterms:created>
  <dc:creator>Медведева</dc:creator>
  <dc:description/>
  <cp:keywords/>
  <dc:language>en-US</dc:language>
  <cp:lastModifiedBy>user</cp:lastModifiedBy>
  <cp:lastPrinted>2010-03-09T10:50:00Z</cp:lastPrinted>
  <dcterms:modified xsi:type="dcterms:W3CDTF">2010-03-30T05:12:00Z</dcterms:modified>
  <cp:revision>4</cp:revision>
  <dc:subject/>
  <dc:title>ИРКУТСКАЯ ОБЛАСТЬ</dc:title>
</cp:coreProperties>
</file>