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3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ложение об администрации городского округа муниципального образования «город Саянск», утвержденное решением Думы города Саянска от 27.10.2005 г. № 110-68-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вязи с реорганизацией администрации городского округа муниципального образования «город Саянск» в форме присоединения Муниципального учреждения «Комитет по архитектуре и градостроительству администрации муниципального образования «город Саянск», Муниципального учреждения «Комитет по управлению жилищно-коммунальным хозяйством, транспорту и связи администрации муниципального образования «город Саянск», Муниципального учреждения «Управление по физической культуре, спорту и туризму администрации муниципального образования «город Саянск» (далее – присоединенные юридические лица), руководствуясь ст.ст. 57-60 Гражданского кодекса Российской Федерации, ст.41 Федерального закона от 06.10.2003 г. № 131-ФЗ «Об общих принципах организации местного самоуправления в Российской Федерации», Федеральным законом от </w:t>
      </w:r>
      <w:r>
        <w:rPr>
          <w:sz w:val="28"/>
          <w:szCs w:val="28"/>
        </w:rPr>
        <w:t xml:space="preserve">08.08.2001 г. № 129-ФЗ «О государственной регистрации юридических лиц и индивидуальных предпринимателей», ст.ст.21 Устава муниципального образования «город Саянск», решением Думы городского округа от 27.02.2010 г. № 051-14-12 «О структуре администрации городского округа муниципального образования «город Саянск», Дума городского округ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1. Статью 1 Положения об администрации городского округа муниципального образования «город Саянск», утвержденного решением Думы города Саянска от 27.10.2005 года № 110-68-63, дополнить пунктом 1.8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>«1.8. Администрация городского округа является правопреемником Муниципального учреждения «Комитет по архитектуре и градостроительству администрации муниципального образования «город Саянск», Муниципального учреждения «Комитет по управлению жилищно-коммунальным хозяйством, транспорту и связи администрации муниципального образования «город Саянск», Муниципального учреждения «Управление по физической культуре, спорту и туризму администрации муниципального образования «город Саянск» по всем правам и обязанностям в соответствии с передаточными актами.»</w:t>
      </w:r>
    </w:p>
    <w:p>
      <w:pPr>
        <w:pStyle w:val="Normal"/>
        <w:autoSpaceDE w:val="false"/>
        <w:jc w:val="both"/>
        <w:rPr/>
      </w:pPr>
      <w:r>
        <w:rPr>
          <w:sz w:val="28"/>
        </w:rPr>
        <w:t>2. Признать утратившими силу с момента внесения в единый государственный реестр юридических лиц записи о прекращении деятельности соответствующего присоединенного юридического лица:</w:t>
      </w:r>
    </w:p>
    <w:p>
      <w:pPr>
        <w:pStyle w:val="Normal"/>
        <w:autoSpaceDE w:val="false"/>
        <w:jc w:val="both"/>
        <w:rPr/>
      </w:pPr>
      <w:r>
        <w:rPr>
          <w:sz w:val="28"/>
        </w:rPr>
        <w:t>1) решение Думы города Саянска от 07.12.2005 года № 110-68-79 «Об учреждении органа администрации городского округа муниципального образования «город Саянск» - Муниципального учреждения «Комитет по архитектуре и градостроительству администрации муниципального образования «город Саянск»;</w:t>
      </w:r>
    </w:p>
    <w:p>
      <w:pPr>
        <w:pStyle w:val="Normal"/>
        <w:autoSpaceDE w:val="false"/>
        <w:jc w:val="both"/>
        <w:rPr/>
      </w:pPr>
      <w:r>
        <w:rPr>
          <w:sz w:val="28"/>
        </w:rPr>
        <w:t>2) пункты 2, 2.1 Решения Думы городского округа муниципального образования «город Саянск» от 08.10.2007 года № 041-14-125 «О внесении изменений в Положения о муниципаль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</w:rPr>
        <w:t>3) решение Думы городского округа муниципального образования «город Саянск» от 02.11.2009 года № 051-14-124 «Об утверждении Положения о муниципальном учреждении «Комитет по архитектуре и градостроительству администрации муниципального образования «город Саянск»;</w:t>
      </w:r>
    </w:p>
    <w:p>
      <w:pPr>
        <w:pStyle w:val="Normal"/>
        <w:autoSpaceDE w:val="false"/>
        <w:jc w:val="both"/>
        <w:rPr/>
      </w:pPr>
      <w:r>
        <w:rPr>
          <w:sz w:val="28"/>
        </w:rPr>
        <w:t>4) решение Думы города Саянска от 07.12.2005 года № 110-68-73 «Об учреждении органа администрации городского округа муниципального образования «город Саянск» - Муниципального учреждения «Комитет по управлению жилищно-коммунальным хозяйством, транспорту и связи администрации муниципального образования «город Саянск»;</w:t>
      </w:r>
    </w:p>
    <w:p>
      <w:pPr>
        <w:pStyle w:val="Normal"/>
        <w:autoSpaceDE w:val="false"/>
        <w:jc w:val="both"/>
        <w:rPr/>
      </w:pPr>
      <w:r>
        <w:rPr>
          <w:sz w:val="28"/>
        </w:rPr>
        <w:t>5) решение Думы городского округа муниципального образования «город Саянск» от 01.12.2009 года № 051-14-133 «Об утверждении Положения о муниципальном учреждении «Комитет по управлению жилищно-коммунальным хозяйством, транспорту и связи администрации муниципального образования «город Саянск»;</w:t>
      </w:r>
    </w:p>
    <w:p>
      <w:pPr>
        <w:pStyle w:val="Normal"/>
        <w:autoSpaceDE w:val="false"/>
        <w:jc w:val="both"/>
        <w:rPr/>
      </w:pPr>
      <w:r>
        <w:rPr>
          <w:sz w:val="28"/>
        </w:rPr>
        <w:t>6) решение Думы города Саянска от 07.12.2005 года № 110-68-77 «Об учреждении органа администрации городского округа муниципального образования «город Саянск» - Муниципального учреждения «Управление по физической культуре, спорту и туризму администрации муниципального образования «город Саянск»;</w:t>
      </w:r>
    </w:p>
    <w:p>
      <w:pPr>
        <w:pStyle w:val="Normal"/>
        <w:autoSpaceDE w:val="false"/>
        <w:jc w:val="both"/>
        <w:rPr/>
      </w:pPr>
      <w:r>
        <w:rPr>
          <w:sz w:val="28"/>
        </w:rPr>
        <w:t>7) решение Думы городского округа муниципального образования «город Саянск» от 29.06.2009 года № 051-14-85 «Об утверждении Положения о Муниципальном учреждении «Управление по физической культуре, спорту и туризму администрации муниципального образования «город Саянс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дминистрации городского округа муниципального образования «город Саянск» (далее – администрация городского округа) по завершении реорганизации администрации городского округа в течение 15 дней со дня внесения в единый государственный реестр юридических лиц записи о прекращении деятельности последнего из присоединенных юридических лиц (далее – запись о прекращении) представить в Думу городского округа копии соответствующих свидетельств о внесении в единый государственный реестр юридических лиц записей о прекращении на каждое присоединенное юридическое лиц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становить, что пункт 1 настоящего решения в отношении каждого из присоединенных юридических лиц вступает в силу с момента внесения в единый государственный реестр юридических лиц записи о прекращении деятельности соответствующего присоединенного юридического лица.</w:t>
      </w:r>
    </w:p>
    <w:p>
      <w:pPr>
        <w:pStyle w:val="Normal"/>
        <w:jc w:val="both"/>
        <w:rPr/>
      </w:pPr>
      <w:r>
        <w:rPr>
          <w:sz w:val="28"/>
        </w:rPr>
        <w:t>5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  <w:tab/>
        <w:tab/>
        <w:tab/>
        <w:tab/>
        <w:t>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Медведева Е.Г.</w:t>
      </w:r>
    </w:p>
    <w:p>
      <w:pPr>
        <w:pStyle w:val="Normal"/>
        <w:rPr>
          <w:sz w:val="28"/>
        </w:rPr>
      </w:pPr>
      <w:r>
        <w:rPr>
          <w:sz w:val="28"/>
        </w:rPr>
        <w:t>Тел. 5 66 4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9:00Z</dcterms:created>
  <dc:creator>Медведева</dc:creator>
  <dc:description/>
  <cp:keywords/>
  <dc:language>en-US</dc:language>
  <cp:lastModifiedBy>user</cp:lastModifiedBy>
  <cp:lastPrinted>2010-04-09T08:04:00Z</cp:lastPrinted>
  <dcterms:modified xsi:type="dcterms:W3CDTF">2010-05-04T01:03:00Z</dcterms:modified>
  <cp:revision>5</cp:revision>
  <dc:subject/>
  <dc:title>ИРКУТСКАЯ ОБЛАСТЬ</dc:title>
</cp:coreProperties>
</file>