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ходе исполнения Программы «Укрепление материально-технической базы муниципальных образовате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2006-2010 годы» в  2009 году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и обсудив информацию администрации городского округа муниципального образования «город Саянск» о ходе исполнения Программы «Укрепление материально-технической базы муниципальных образовательных учреждений на 2006-2010 годы», утвержденной решением Думы города Саянска от 29.12.2005 года №110-68-96 (в редакции решения Думы от 10.11.2008г. №051-14-100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 xml:space="preserve"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Информацию администрации городского округа муниципального образования «город Саянск» о ходе исполнения Программы «Укрепление материально-технической базы муниципальных образовательных учреждений на 2006-2010 годы», утвержденной решением Думы города Саянска от 29.12.2005 года №110-68-96 (в редакции решения Думы от 10.11.2008г. №051-14-100),</w:t>
      </w:r>
      <w:r>
        <w:rPr>
          <w:sz w:val="28"/>
          <w:szCs w:val="28"/>
        </w:rPr>
        <w:t xml:space="preserve"> </w:t>
      </w:r>
      <w:r>
        <w:rPr>
          <w:sz w:val="28"/>
        </w:rPr>
        <w:t>в 2009 году принять к сведению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сполнению </w:t>
      </w:r>
      <w:r>
        <w:rPr>
          <w:sz w:val="28"/>
        </w:rPr>
        <w:t>Программы «Укрепление материально-технической базы муниципальных образовательных учреждений на 2006-2010 годы» в 2010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зродных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33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род Са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4.05.2010г. №051-14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</w:t>
      </w:r>
      <w:r>
        <w:rPr>
          <w:b/>
          <w:sz w:val="28"/>
        </w:rPr>
        <w:t xml:space="preserve">Программы «Укрепление материально-технической базы муниципальных образовательных учреждений на 2006-201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09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</w:t>
      </w:r>
      <w:r>
        <w:rPr>
          <w:sz w:val="28"/>
        </w:rPr>
        <w:t xml:space="preserve"> реализации государственной политики в области образования, создания условий, обеспечивающих организацию питания обучающихся и воспитанников, обновления материально-технической базы образовательных учреждений решением Думы города Саянска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29.12.2005 года №110-68-96 утверждена Программа «Укрепление материально-технической базы муниципальных образовательных учреждений на 2006-2010 годы» (далее Программа). В связи с необходимостью замены технологического, холодильного оборудования и инвентаря не предусмотренного в плане мероприятий, в Программу  решением Думы городского округа от 10.11.2008г. №051-14-100 были внесены изм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09 год по  Программе предусмотрено </w:t>
      </w:r>
      <w:r>
        <w:rPr>
          <w:b/>
          <w:sz w:val="28"/>
        </w:rPr>
        <w:t>1181,0 тыс. руб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связи с дефицитом местного бюджета на реализацию мероприятий Программы в 2009 году средств не предусмотрено. Исполнение Программы 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рограммы «Укрепление материально-технической базы муниципальных образовательных учреждений на 2006-2010 годы» в связи с дефицитом местного бюджета в 2009 году не выполн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эра городского округа                                       Р.М. Хайр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2772"/>
        <w:gridCol w:w="735"/>
        <w:gridCol w:w="645"/>
        <w:gridCol w:w="675"/>
        <w:gridCol w:w="645"/>
        <w:gridCol w:w="675"/>
        <w:gridCol w:w="660"/>
        <w:gridCol w:w="645"/>
        <w:gridCol w:w="735"/>
        <w:gridCol w:w="943"/>
        <w:gridCol w:w="1032"/>
        <w:gridCol w:w="763"/>
        <w:gridCol w:w="840"/>
        <w:gridCol w:w="809"/>
        <w:gridCol w:w="823"/>
        <w:gridCol w:w="823"/>
      </w:tblGrid>
      <w:tr>
        <w:trPr>
          <w:trHeight w:val="30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нформации об исполнении Программы УМТБ МОУ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 ИСПОЛНЕНИЯ  ПРОГРАММЫ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"Укрепление материально-технической базы муниципальных образовательных учреждений 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06 - 2010 годы"  в 2009 году (средние общеобразовательные школы).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по Программе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-ние Прог-раммы в целом (%)</w:t>
            </w:r>
          </w:p>
        </w:tc>
      </w:tr>
      <w:tr>
        <w:trPr>
          <w:trHeight w:val="634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(единиц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ыс.руб. (прог-ноз)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затрат тыс. руб.</w:t>
            </w:r>
          </w:p>
        </w:tc>
      </w:tr>
      <w:tr>
        <w:trPr>
          <w:trHeight w:val="125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мна-зия №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 по Прог-рамм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-нено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 по Прог-рамм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</w:t>
            </w:r>
          </w:p>
        </w:tc>
      </w:tr>
      <w:tr>
        <w:trPr>
          <w:trHeight w:val="290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ческое  оборудование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омоечная машина МПУ 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а ПСМ (4-х конфорочная с жарочным шкафо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котел пищеварочный КПЭ-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ясорубка МИМ-2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олодильник бытовой, холодильная камера, холодильный шка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волновая печ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ский шка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 xml:space="preserve"> приобретенное оборудование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эра городского округа                                                                             Р.М. Хайрутдинов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Анна</cp:lastModifiedBy>
  <cp:lastPrinted>2010-02-15T08:34:00Z</cp:lastPrinted>
  <dcterms:modified xsi:type="dcterms:W3CDTF">2013-01-25T02:13:00Z</dcterms:modified>
  <cp:revision>17</cp:revision>
  <dc:subject/>
  <dc:title>ИРКУТСКАЯ ОБЛАСТЬ</dc:title>
</cp:coreProperties>
</file>