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Дума городского округ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 xml:space="preserve">V </w:t>
      </w:r>
      <w:r>
        <w:rPr>
          <w:b/>
          <w:sz w:val="32"/>
        </w:rPr>
        <w:t>созыв</w:t>
      </w:r>
    </w:p>
    <w:p>
      <w:pPr>
        <w:pStyle w:val="Normal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49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5.2010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1-14-37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840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3856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 ходе исполнения городской </w:t>
            </w:r>
            <w:r>
              <w:rPr>
                <w:bCs/>
                <w:sz w:val="24"/>
                <w:szCs w:val="24"/>
              </w:rPr>
              <w:t xml:space="preserve"> программы «Профилактика безнадзорности и правонарушений</w:t>
            </w:r>
            <w:r>
              <w:rPr>
                <w:sz w:val="24"/>
                <w:szCs w:val="24"/>
              </w:rPr>
              <w:t xml:space="preserve"> несовершеннолетних </w:t>
            </w:r>
            <w:r>
              <w:rPr>
                <w:bCs/>
                <w:sz w:val="24"/>
                <w:szCs w:val="24"/>
              </w:rPr>
              <w:t>на 2009-2012г.г.»</w:t>
            </w:r>
            <w:r>
              <w:rPr>
                <w:sz w:val="24"/>
              </w:rPr>
              <w:t xml:space="preserve"> в  2009 году 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Заслушав и обсудив информацию администрации городского округа муниципального образования «город Саянск» о ходе исполнения </w:t>
      </w:r>
      <w:r>
        <w:rPr>
          <w:bCs/>
          <w:sz w:val="28"/>
          <w:szCs w:val="28"/>
        </w:rPr>
        <w:t>городской программы «Профилактика безнадзорности и правонарушений несовершеннолетни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2009-2012г.г.»,</w:t>
      </w:r>
      <w:r>
        <w:rPr>
          <w:sz w:val="28"/>
        </w:rPr>
        <w:t xml:space="preserve"> утвержденной решением Думы городского округа муниципального образования «город Саянск» от 05.09.2008 года №051-14-70,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в 2009 году, </w:t>
      </w:r>
      <w:r>
        <w:rPr>
          <w:sz w:val="28"/>
          <w:szCs w:val="28"/>
        </w:rPr>
        <w:t xml:space="preserve">руководствуясь ст.ст. 2, 51 Регламента Думы городского округа муниципального образования «город Саянск», ст. 21 Устава муниципального образования «город Саянск», Дума городского округ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</w:rPr>
        <w:t xml:space="preserve">Информацию администрации городского округа муниципального образования «город Саянск» о ходе исполнения </w:t>
      </w:r>
      <w:r>
        <w:rPr>
          <w:bCs/>
          <w:sz w:val="28"/>
          <w:szCs w:val="28"/>
        </w:rPr>
        <w:t>городской программы «Профилактика безнадзорности и правонарушений несовершеннолетни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2009-2012г.г.»,</w:t>
      </w:r>
      <w:r>
        <w:rPr>
          <w:sz w:val="28"/>
        </w:rPr>
        <w:t xml:space="preserve"> утвержденной решением Думы городского округа муниципального образования «город Саянск» от 05.09.2008 года №051-14-70,</w:t>
      </w:r>
      <w:r>
        <w:rPr>
          <w:sz w:val="28"/>
          <w:szCs w:val="28"/>
        </w:rPr>
        <w:t xml:space="preserve"> </w:t>
      </w:r>
      <w:r>
        <w:rPr>
          <w:sz w:val="28"/>
        </w:rPr>
        <w:t>в 2009 году принять к сведению (Приложение №1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ь работу по исполнению </w:t>
      </w:r>
      <w:r>
        <w:rPr>
          <w:bCs/>
          <w:sz w:val="28"/>
          <w:szCs w:val="28"/>
        </w:rPr>
        <w:t>городской программы «Профилактика безнадзорности и правонарушений несовершеннолетни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2009-2012г.г.»</w:t>
      </w:r>
      <w:r>
        <w:rPr>
          <w:sz w:val="28"/>
        </w:rPr>
        <w:t xml:space="preserve"> в 2010 году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опубликовать в газете «Саянские зори» и разместить на официальном сайте </w:t>
      </w:r>
      <w:r>
        <w:rPr>
          <w:sz w:val="28"/>
        </w:rPr>
        <w:t>администрации городского округа муниципального образования «город Саянск» в сети Интернет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                                                                   В.А. Бескуб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Безродных О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. 5-33-94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к решению Думы городск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 04.05.2010г. № 051-14-37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ходе исполнения городской программы «Профилактика безнадзорности и правонарушений несовершеннолетних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09 -2012годы»  в 2009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овышение эффективности  муниципальной политики по решению проблем социального сиротства, детской безнадзорности и правонарушений, обеспечения координации деятельности различных структур, осуществляющих профилактическую работу с детьми и подростками, решением Думы городского округа муниципального образования «город Саянск» от 05.09.2008 года №051-14-70 утверждена </w:t>
      </w:r>
      <w:r>
        <w:rPr>
          <w:bCs/>
          <w:sz w:val="28"/>
          <w:szCs w:val="28"/>
        </w:rPr>
        <w:t xml:space="preserve">муниципальная целевая программа «Профилактика безнадзорности и правонарушений несовершеннолетних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2009-2012г.г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задачи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щиты прав и законных  интересов несовершеннолетних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звитие партнерских отношений между учреждениями, осуществляющими профилактическую работу с детьми и подростками, общественными организациями и предприятиями в сфере решения проблем детского и семейного неблагополуч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странение причин и условий, способствующих безнадзорности и совершению правонарушений несовершеннолетним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циально-педагогической, медицинской реабилитации несовершеннолетних, находящихся в социально-опасном положен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ройство детей, оставшихся без попечения родителей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ab/>
        <w:t xml:space="preserve">На проведение мероприятий по утвержденной Программе  на 2009 год предусмотрено – </w:t>
      </w:r>
      <w:r>
        <w:rPr>
          <w:b/>
          <w:bCs/>
          <w:sz w:val="28"/>
          <w:szCs w:val="28"/>
        </w:rPr>
        <w:t>47,0</w:t>
      </w:r>
      <w:r>
        <w:rPr>
          <w:sz w:val="28"/>
          <w:szCs w:val="28"/>
        </w:rPr>
        <w:t xml:space="preserve"> тыс. рублей. В связи с дефицитом местного бюджета на реализацию мероприятий Программы средств не предусмотрено. При проведении программных мероприятий привлекались средства спонсоров, транспорт предприятий и организаций, на приобретение путевок для подростков, состоящих на учете в ОДН, привлечены средства Фонда социального страхования, средства Управления Минсоцразвития. Всего на мероприятия Программы привлечено средств в сумме </w:t>
      </w:r>
      <w:r>
        <w:rPr>
          <w:b/>
          <w:sz w:val="28"/>
          <w:szCs w:val="28"/>
        </w:rPr>
        <w:t xml:space="preserve">40,0 тыс. руб. </w:t>
      </w:r>
      <w:r>
        <w:rPr>
          <w:sz w:val="28"/>
          <w:szCs w:val="28"/>
        </w:rPr>
        <w:t>Исполнение Программы составило</w:t>
      </w:r>
      <w:r>
        <w:rPr>
          <w:b/>
          <w:sz w:val="28"/>
          <w:szCs w:val="28"/>
        </w:rPr>
        <w:t xml:space="preserve"> 85,1%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ab/>
        <w:t>Анализ исполнения мероприятий Программы прилагается в приложении №1 к информации о ходе исполнения Программ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Мероприятия Программы «Профилактика безнадзорности и правонарушений несовершеннолетних  на 2009 -2012годы» за 2009 год  выполнены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jc w:val="both"/>
        <w:rPr/>
      </w:pPr>
      <w:r>
        <w:rPr/>
        <w:t>Заместитель мэра городского округа                                       Р.М. Хайрутдинов</w:t>
      </w:r>
    </w:p>
    <w:tbl>
      <w:tblPr>
        <w:tblW w:w="14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4955"/>
      </w:tblGrid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ложение №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 информации о ходе исполн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раммы ПБиПН в 2009 год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нализ исполнения мероприят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й программы «Профилактика безнадзорности и правонарушений несовершеннолетних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на 2009-2012 годы» в 2009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4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957"/>
        <w:gridCol w:w="1474"/>
        <w:gridCol w:w="1440"/>
        <w:gridCol w:w="6840"/>
      </w:tblGrid>
      <w:tr>
        <w:trPr>
          <w:trHeight w:val="13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рограмм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в Программе на 2009г.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в 2009г.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ие мероприятий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рганизационно-методическое и информационное обеспечение деятельности учреждений профилактики безнадзорности и правонарушений несовершеннолетних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обмен оперативной информацией между учреждениями профилактики о несовершеннолетних, склонных или совершивших правонарушение, фактам жестокого обращения с детьми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Без финансиро-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Без финансиро-в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autoSpaceDE w:val="false"/>
              <w:ind w:left="0" w:hanging="0"/>
              <w:jc w:val="both"/>
              <w:rPr/>
            </w:pPr>
            <w:r>
              <w:rPr/>
              <w:t xml:space="preserve">В июне 2009г. проведено совместное совещание комиссии по делам несовершеннолетних и защите их прав (далее КДНиЗП) и прокуратуры города с приглашением руководителей органов и учреждений системы профилактики безнадзорности и правонарушений несовершеннолетних на котором рассматривались вопросы по соблюдению прав и законных интересов несовершеннолетних, осуществлению их защиты от всех форм дискриминации, физического или психического насилия, оскорбления, грубого обращения, сексуальной и иной эксплуатации. </w:t>
            </w:r>
          </w:p>
          <w:p>
            <w:pPr>
              <w:pStyle w:val="Normal"/>
              <w:jc w:val="both"/>
              <w:rPr/>
            </w:pPr>
            <w:r>
              <w:rPr/>
              <w:t>2. Принят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становление мэра городского округа от 06.07.2009 г. № 110-37-486-9 "О порядке взаимодействия субъектов системы профилактики безнадзорности и правонарушений несовершеннолетних"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формирование единого городского банка данных «Семьи, находящиеся в социально опасном положении, состоящие на учете в органах системы профилактики безнадзорности» и 1раз в квартал анализировать его положение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-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-в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новании утвержденного положения о банке данных Иркутской области о семьях и несовершеннолетних, находящихся в социально опасном положении, под руководством управления министерства социального развития опеки и попечительства организована работа по формированию и сопровождению городского банка данных «Семьи и несовершеннолетние, находящиеся в социально-опасном положении». На  31.12.2009г. в банке данных зарегистрирована 51 семья, в которых проживает 74 несовершеннолетних ребёнка (2008 год - 75 семей). В формировании данного банка участвуют ОВД, управление образование, МУЗ СГБ, КДНиЗП.  Один раз в квартал данный банк анализировался на заседаниях КДНиЗП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left="-142" w:right="-709" w:hanging="241"/>
              <w:jc w:val="both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 семинарах для специалистов органов и учреждений системы профилактики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апреле 2009г. проведена курсовая подготовка 14 педагогов, реализующих превентивные программы в 5-9-х классах. В сентябре 2009г. специалисты управления образования  участвовали в региональной конференции  «О деятельности школьных наркопостов» в г. Иркутске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учреждений системы профилактики по выявлению и оказанию практической помощи семьям и несовершеннолетних, находящихся в социально опасном положении. (1 раз в квартал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-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-в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 на заседаниях КДНиЗП управление министерства социального развития, управление образование, ОДН ОВД, МУЗ СГБ информировали о проведенной  профилактической работе с семьями, находящимися  в социально-опасном положении и оказании им практической помощи. Данное  взаимодействие  структур системы профилактики  позволило оперативно и коллегиально  принять меры по выводу семей из трудных жизненных ситуаций. Так за 2009 год исключено из банка данных,  в связи с улучшением положения в семье,  20 семей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татей в СМИ по проблемам семейного воспитания, пропаганды здорового образа жизн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4" w:leader="none"/>
              </w:tabs>
              <w:jc w:val="both"/>
              <w:rPr/>
            </w:pPr>
            <w:r>
              <w:rPr/>
              <w:t>Без финансиро-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4" w:leader="none"/>
              </w:tabs>
              <w:jc w:val="both"/>
              <w:rPr/>
            </w:pPr>
            <w:r>
              <w:rPr/>
              <w:t>Без финансиро-в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4" w:leader="none"/>
              </w:tabs>
              <w:jc w:val="both"/>
              <w:rPr/>
            </w:pPr>
            <w:r>
              <w:rPr/>
              <w:t>В течение 2009 года работниками ОВД осуществлено 35 выступлений  в СМИ по вопросам семейного неблагополучие.  В газете «Сибирский городок» опубликовано 2 статьи о проведении в ОГУСО «Комплексный центр социального обслуживания населения города Саянска» спортивных досуговых мероприятий; в газете «Новые горизонты» опубликован материал по проведению фестиваля «Байкальская звезда»; статья «Тепло наших сердец – детям!», выпущено 3 телевизионных репортажа о ходе проведения летней оздоровительной кампании в 2009г.</w:t>
            </w:r>
          </w:p>
          <w:p>
            <w:pPr>
              <w:pStyle w:val="Normal"/>
              <w:ind w:right="541" w:hanging="0"/>
              <w:jc w:val="both"/>
              <w:rPr/>
            </w:pPr>
            <w:r>
              <w:rPr/>
              <w:t xml:space="preserve"> </w:t>
            </w:r>
            <w:r>
              <w:rPr/>
              <w:t>В газете «Саянские зори» КДНиЗП освещались результаты профилактических мероприятий «Неблагополучная семья»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организации занятости подростков в учреждениях дополнительного образования (полугодие, год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-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-в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Занятость подростков дополнительным образованием в учреждениях дополнительного образования управления образования, управления культуры, управления по физической культуре, спорту и туризму составила в 2009г.:  1 полугодие – 70,1%, за  год – 72%.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остояния правонарушений и преступлений несовершеннолетних и принимаемых мерах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-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-в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/>
              <w:t xml:space="preserve"> </w:t>
            </w:r>
            <w:r>
              <w:rPr/>
              <w:t xml:space="preserve">Ежегодно  в июне, октябре, январе ОДН ОВД  анализировал состояние правонарушений и преступлений несовершеннолетними. За 2009 год  несовершеннолетними совершено  54 преступления (в 2008г. – 61). Произошло снижение тяжких и особо тяжких преступлений с 24 до 16,  преступлений в состоянии опьянения  с 5 до 2, грабежей с 19 до 10. </w:t>
            </w:r>
            <w:r>
              <w:rPr>
                <w:spacing w:val="-4"/>
              </w:rPr>
              <w:t>Все материалы рассматривались на заседаниях КДНиЗП и  в общеобразовательных учреждениях.  Информация о состоянии правонарушений и преступлений несовершеннолетних рассматривалась на совещаниях руководителей образовательных учреждений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ы с подростками, состоящими на  учетах  разного уровн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-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-в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2009 год поставлено на учет в ОДН 161 подросток (2008г. - 169), в том числе обучающихся – 76.</w:t>
            </w:r>
            <w:r>
              <w:rPr>
                <w:spacing w:val="-4"/>
              </w:rPr>
              <w:t xml:space="preserve"> С каждым подростком проведена индивидуальная профилактическая работа, осуществлялся ежедневный контроль образовательным учреждением за посещаемостью занятий и успеваемостью, ежедекадный - ОДН, оказана психологическая помощь.  58,5% подростков определены на занятия в спортивные секции, кружки учреждений дополнительного образования.</w:t>
            </w:r>
            <w:r>
              <w:rPr/>
              <w:t xml:space="preserve"> По итогам 2008-2009 учебного года все выпускники, стоящие на учетах разного уровня, завершили образование и получили документы об образовании или продолжают обучение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по   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разделу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Меры по предупреждению правонарушений среди несовершеннолетних, беспризорности, социального сиротства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ть на заседании комиссии по делам несовершеннолетних и защите их прав результаты работы детских и молодежных объединений города по профилактике социально-негативных явлений и поощрить лучших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Финансиро-вание на 2009г. не предусмот-р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Финансиро-вание на 2009г.  не предусмот-рен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Детские  и молодежные объединения города за активную работу по профилактике социально-негативных явлений были поощрены за свою работу на «Фестивале детских организаций» (май), «Елка лидера» (декабрь)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ведение ежеквартальных межведомственных профилактических мероприятий «Подросток» (оплата ГСМ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ы профилактические мероприятия «Семья» (1-3.04.2009г.), «Неблагополучная семья» (с 25.08 по 25.09.2009г.). В ходе профилактических мероприятий проведены  обследования семей, находящихся в социально опасном положении,    консультации для  родителей. Один раз в квартал членами КДНиЗП, МОУ СОШ №2, №7 проведены рейды в микрорайоны «Молодежный» и «Промбаза». В сентябре проведена акция «Мир увлечений», в ходе которой 47% подростков вовлечено в кружки, секции, клубы дополнительного образования. Оказана  помощь детям из малообеспеченных семей: приобретены канцелярские товары, учебники, одежда.</w:t>
            </w:r>
          </w:p>
          <w:p>
            <w:pPr>
              <w:pStyle w:val="Normal"/>
              <w:jc w:val="both"/>
              <w:rPr/>
            </w:pPr>
            <w:r>
              <w:rPr/>
              <w:t>В течение 2009 года ОВД  проведены специальные рейды « Подросток», «Бродяга», «Каникулы», «Лидер», «Здоровье», направленные на предупреждение подростковой преступности, групповой преступности,  семейного неблагополучия,  контроля  за подростками, находящимися на учете в ОДН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пециальных рейдов по выявлению детей и подростков, не посещающих общеобразовательное  учреждение или покинувшее ее (сентябрь, январь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-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-в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ыми учреждениями   в январе и сентябре проведен поквартирный обход, с целью выявления детей и подростков школьного возраста не посещающих общеобразовательные учреждения. Все дети школьного возраста города получают  образование  независимо от состояния здоровья, социального положения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сультаций по профессиональной ориентации, об имеющихся вакансиях рабочих мест на предприятиях горо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-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-в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09 году   ОГУ ЦЗН проведены консультации  по профессиональной ориентации для  156 школьников. Организована работа городского профориентационного кабинета, на базе которого  проведено  7 консультаций и  2 тренинга для выпускников 9, 11-х классов. Организованы и проведены встречи  с представителями разных профессий   ОАО «Саянскхимпласт», молокозавода, хлебозавода, управляющей компании «Искра», типографии, почтового отделения связи,   ПЛ-25.  Встречами охвачено 563 выпускника 9, 11-х классов  (84%)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работу советов профилактики в общеобразовательных учреждения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-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-в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 всех общеобразовательных учреждениях ведется работа советов профилактики. При управлении образовании продолжала работу комиссия по охране прав несовершеннолетних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ализация программ дополнительного образования в образовательных учреждениях «Закон и подросток» по разъяснению  уголовной и административной ответственности за участие в противоправных действиях, нарушении порядка и т.п. (приобретение наглядных пособий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Образовательными учреждениями  внедрены в практику работы   программы, направленные на формирование законопослушного поведения  несовершеннолетних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1-4 классы  «Полезные привычки», направленная на формирование у младших школьников здоровых установок и ответственного поведения, профилактику употребления табака и алкоголя детьм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10-11 классы «Полезная прививка» - направлена на формирование у старших школьников ответственного поведения в условиях распространения наркомании, эпидемии ВИЧ\СПИДа, для снижения риска распространения ВИЧ-инфекции среди подростко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9 классы «Подросток и закон», МОУ «Гимназия №1» и СОШ №4 ведется элективный курс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9-11 классы «Права человека в современном мире», «Я – грамотный потребитель» в МОУ «Гимназия №1», в СОШ №2 - спец. курсы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2-11 классы «Человек. Отечество. Знание.» - предмет в  СОШ№3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разовательными учреждениями реализуются общеобразовательные программы, которые  содержат разделы, касающиеся изучения воздействия на организм человека курения табака, алкоголя - это «Основы безопасности жизнедеятельности» (ОБЖ), «Биология», «Физическая культура», где учащиеся также получают  информацию о вреде употребления табака, алкогол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 конференцию по проблемам межведомственного взаимодействия и актуальным вопросам профилактики правонарушений несовершеннолетни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-вание на 2009г. не предусмот-р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-вание на 2009г. не предусмот-рен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ая конференция по Программе запланирована на 2010 год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дицинского патронажа детей в асоциальных семьях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-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-в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2009 год  детской поликлиникой проведено 638 патронажей детей в асоциальных семьях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фессиональная подготовка (рабочие специальности) для подростков, состоящих на учете, не посещающих образовательное учреждение, достигшего 16-летнего возраста (по плану ГУ ЦЗН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-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-в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У ЦЗН направлено на профессиональное обучение 17 безработных несовершеннолетних в возрасте 16-18 лет по специальностям: менеджер по продажам, пользователь ПК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Итого по   </w:t>
            </w: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 xml:space="preserve"> разделу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.Общественно-воспитательная работа с детьми и подростками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оведение мероприятий, посвященных Дню защиты детей, Дню матери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132"/>
              <w:jc w:val="both"/>
              <w:rPr/>
            </w:pPr>
            <w:r>
              <w:rPr/>
              <w:t xml:space="preserve">  </w:t>
            </w:r>
            <w:r>
              <w:rPr/>
              <w:t>Без финансиро-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16"/>
              <w:jc w:val="both"/>
              <w:rPr/>
            </w:pPr>
            <w:r>
              <w:rPr/>
              <w:t>Без финансиро-в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132"/>
              <w:jc w:val="both"/>
              <w:rPr/>
            </w:pPr>
            <w:r>
              <w:rPr/>
              <w:t xml:space="preserve">      </w:t>
            </w:r>
            <w:r>
              <w:rPr/>
              <w:t>В ОГУСО «Комплексный центр социального обслуживания населения города Саянска» в День  защиты детей проведена праздничная программа для детей всех отделений, состоящая из праздничного представления, спортивных состязаний, конкурса рисунков на асфальте. В мероприятиях приняло участие 59 детей и подростков, проходящих курс социальной реабилитации в ОГУСО «КЦСОН г. Саянска. Ко дню семьи, любви и доброты (8 июля 2009г.) проведены досуговые мероприятия: «Тропа дружбы», конкурсные программы: «Мы веселы, счастливы, талантливы»; «Веселая семейка»; «Вместе не страшны  и тучи»; оформлена  выставка детского творчества «Фантазии». Ко Дню Матери проведен праздничный концерт «Поговори со мною мама», с выступлением кукольного театра и оформлением выставки детских работ из разнообразных материалов «Панно для любимых мам»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досуговые мероприятия, направленные на воспитание патриотизма, пропаганду здорового образа жизни, укрепления семьи,  развитие физкультуры и спор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09 году проведены мероприят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екада спорта и здоровья», январь; </w:t>
            </w:r>
          </w:p>
          <w:p>
            <w:pPr>
              <w:pStyle w:val="Normal"/>
              <w:jc w:val="both"/>
              <w:rPr/>
            </w:pPr>
            <w:r>
              <w:rPr/>
              <w:t>- Неделя « Правильное питании - залог здоровья» , 2-7 февраля;</w:t>
            </w:r>
          </w:p>
          <w:p>
            <w:pPr>
              <w:pStyle w:val="Normal"/>
              <w:jc w:val="both"/>
              <w:rPr/>
            </w:pPr>
            <w:r>
              <w:rPr/>
              <w:t>- Зарница, февраль;</w:t>
            </w:r>
          </w:p>
          <w:p>
            <w:pPr>
              <w:pStyle w:val="Normal"/>
              <w:jc w:val="both"/>
              <w:rPr/>
            </w:pPr>
            <w:r>
              <w:rPr/>
              <w:t>- «Родительский урок», февраль;</w:t>
            </w:r>
          </w:p>
          <w:p>
            <w:pPr>
              <w:pStyle w:val="Normal"/>
              <w:jc w:val="both"/>
              <w:rPr/>
            </w:pPr>
            <w:r>
              <w:rPr/>
              <w:t>- «Всесибирский  день профилактики ВИЧ инфекции», 1-е марта;</w:t>
            </w:r>
          </w:p>
          <w:p>
            <w:pPr>
              <w:pStyle w:val="Normal"/>
              <w:jc w:val="both"/>
              <w:rPr/>
            </w:pPr>
            <w:r>
              <w:rPr/>
              <w:t>- Саянская лыжня, март;</w:t>
            </w:r>
          </w:p>
          <w:p>
            <w:pPr>
              <w:pStyle w:val="Normal"/>
              <w:jc w:val="both"/>
              <w:rPr/>
            </w:pPr>
            <w:r>
              <w:rPr/>
              <w:t>- Всемирный День Здоровья», 7 апреля;</w:t>
            </w:r>
          </w:p>
          <w:p>
            <w:pPr>
              <w:pStyle w:val="Normal"/>
              <w:jc w:val="both"/>
              <w:rPr/>
            </w:pPr>
            <w:r>
              <w:rPr/>
              <w:t>- Акция «Георгиевская ленточка», ма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«Всемирный день памяти жертв СПИДа», май; </w:t>
            </w:r>
          </w:p>
          <w:p>
            <w:pPr>
              <w:pStyle w:val="Normal"/>
              <w:jc w:val="both"/>
              <w:rPr/>
            </w:pPr>
            <w:r>
              <w:rPr/>
              <w:t>- День призывника, апрель, октябрь;</w:t>
            </w:r>
          </w:p>
          <w:p>
            <w:pPr>
              <w:pStyle w:val="Normal"/>
              <w:jc w:val="both"/>
              <w:rPr/>
            </w:pPr>
            <w:r>
              <w:rPr/>
              <w:t>- Акция «Играем всем двором», декабрь;</w:t>
            </w:r>
          </w:p>
          <w:p>
            <w:pPr>
              <w:pStyle w:val="Normal"/>
              <w:jc w:val="both"/>
              <w:rPr/>
            </w:pPr>
            <w:r>
              <w:rPr/>
              <w:t>- Спортивные праздники «Папа, мама и я – спортивная семья»;</w:t>
            </w:r>
          </w:p>
          <w:p>
            <w:pPr>
              <w:pStyle w:val="Normal"/>
              <w:jc w:val="both"/>
              <w:rPr/>
            </w:pPr>
            <w:r>
              <w:rPr/>
              <w:t>- В клубах по месту жительства в м-нах «Молодежный», «Промбаза» проведены спортивные соревнования по теннису, шахмата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партакиада школьников, соревнования по футболу, картингу, хоккею, волейболу, баскетболу, плаванию и другим  спортивным направлениям;  </w:t>
            </w:r>
          </w:p>
          <w:p>
            <w:pPr>
              <w:pStyle w:val="Normal"/>
              <w:jc w:val="both"/>
              <w:rPr/>
            </w:pPr>
            <w:r>
              <w:rPr/>
              <w:t>- В ДЮСШ работает воскресная «Школа здоровья»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ведение рейдов на предприятия и учреждения по защите трудовых прав несовершеннолетни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-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-в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2009 год в адрес ОДН не поступало информации о нарушении трудовых прав несовершеннолетних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содействия трудоустройству подростков в возрасте от 14 до 18 лет по системе «временной занятости» (по запросу несовершеннолетних, по смете ГУ ЦЗН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-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-в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2009 год временно трудоустроено 502 подростка,  им выплачена материальная поддержка в сумме 768,0 тыс. руб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обретение путевок в летние трудовые отряды, спортивные лагеря, лагеря дневного пребывания подростков, состоящих на учете в  ОД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ними оздоровительными мероприятиями охвачено 108 подростков состоящих на учете в ОДН: лагеря дневного пребывания (питание за счет Фонда социального страхования), многодневные походы, путевки в ДВЛО «Казачье войско»  (Управление Министерства соц. развития), загородный лагерь «Елочка», ремонтные бригады, трудоустройство через ЦЗН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овать участию в конкурсах социальных проектов, акций,  направленных на  пропаганду здорового образа жизни, борьбу с вредными привычками, наркоманией, курением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09 году проведены акц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«Международный день отказа от курения», 17 ноябр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  «Стоп, СПИД!», Всемирный День борьбы  со СПИДом, 1 декабря; </w:t>
            </w:r>
          </w:p>
          <w:p>
            <w:pPr>
              <w:pStyle w:val="Normal"/>
              <w:jc w:val="both"/>
              <w:rPr/>
            </w:pPr>
            <w:r>
              <w:rPr/>
              <w:t>-   «Всесибирский  день профилактики ВИЧ инфекции», 1-е марта;</w:t>
            </w:r>
          </w:p>
          <w:p>
            <w:pPr>
              <w:pStyle w:val="Normal"/>
              <w:jc w:val="both"/>
              <w:rPr/>
            </w:pPr>
            <w:r>
              <w:rPr/>
              <w:t>-  «Лагерь – территория здоровья», Международный день борьбы с      наркоманией и оборотом наркотиков 26 июня;</w:t>
            </w:r>
          </w:p>
          <w:p>
            <w:pPr>
              <w:pStyle w:val="Normal"/>
              <w:jc w:val="both"/>
              <w:rPr/>
            </w:pPr>
            <w:r>
              <w:rPr/>
              <w:t>- «Меняем сигарету на конфету»;</w:t>
            </w:r>
          </w:p>
          <w:p>
            <w:pPr>
              <w:pStyle w:val="Normal"/>
              <w:jc w:val="both"/>
              <w:rPr/>
            </w:pPr>
            <w:r>
              <w:rPr/>
              <w:t>- «Безалкогольная акция «Милк-сейшн», март;</w:t>
            </w:r>
          </w:p>
          <w:p>
            <w:pPr>
              <w:pStyle w:val="Normal"/>
              <w:jc w:val="both"/>
              <w:rPr/>
            </w:pPr>
            <w:r>
              <w:rPr/>
              <w:t>- «Анти- пиво»;</w:t>
            </w:r>
          </w:p>
          <w:p>
            <w:pPr>
              <w:pStyle w:val="Normal"/>
              <w:jc w:val="both"/>
              <w:rPr/>
            </w:pPr>
            <w:r>
              <w:rPr/>
              <w:t>- «Проект ДА!» выполнение социальных проектов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8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лимпиады по правовым знаниям среди обучающихся образовательных учреждений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ентябре 2009г. совместно с территориальной избирательной комиссией проведена олимпиада «Избирательное право для 9-11-х классов (27 участников), викторина «Как я знаю избирательно право» для 7-8 классов (61 участник), конкурс рисунков, плакатов и листовок «Наказы мэру» -  5-9 классы (54 участника). В рамках всероссийской олимпиады школьников в ноябре проведена олимпиада по обществознанию и праву, в которых приняли участие 346 школьников 7-11-х классов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того по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раздел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мэра городского округа                                                                           Р.М. Хайрутд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1">
    <w:name w:val="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_ДГО_9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7:53:00Z</dcterms:created>
  <dc:creator>Кабинет 10</dc:creator>
  <dc:description/>
  <cp:keywords/>
  <dc:language>en-US</dc:language>
  <cp:lastModifiedBy>Анна</cp:lastModifiedBy>
  <cp:lastPrinted>2010-02-15T08:34:00Z</cp:lastPrinted>
  <dcterms:modified xsi:type="dcterms:W3CDTF">2013-01-25T02:23:00Z</dcterms:modified>
  <cp:revision>16</cp:revision>
  <dc:subject/>
  <dc:title>ИРКУТСКАЯ ОБЛАСТЬ</dc:title>
</cp:coreProperties>
</file>