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ума городского округа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"город Саянск"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  <w:lang w:val="en-US"/>
        </w:rPr>
      </w:pPr>
      <w:r>
        <w:rPr>
          <w:spacing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1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1-14-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760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298"/>
        <w:gridCol w:w="113"/>
        <w:gridCol w:w="3989"/>
        <w:gridCol w:w="180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Думы городского округа от 30.06.2006г. №041-14-58  «Об утверждении Порядка самообложения граждан муниципального образования «город Саянск» 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ind w:right="-456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4565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целях приведения муниципального правового акта в соответствие с действующим законодательством, руководствуясь пунктом 5 статьей 264.2 Бюджетного кодекса Российской Федерации, статьями 8, 21, 60 Устава муниципального образования «город Саянск», Дума городского округа </w:t>
      </w:r>
    </w:p>
    <w:p>
      <w:pPr>
        <w:pStyle w:val="TextBodyIndent"/>
        <w:ind w:righ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0" w:hanging="0"/>
        <w:jc w:val="center"/>
        <w:rPr/>
      </w:pPr>
      <w:r>
        <w:rPr>
          <w:b/>
          <w:bCs/>
          <w:szCs w:val="28"/>
          <w:lang w:val="ru-RU"/>
        </w:rPr>
        <w:t>РЕШИЛА:</w:t>
      </w:r>
    </w:p>
    <w:p>
      <w:pPr>
        <w:pStyle w:val="TextBodyIndent"/>
        <w:ind w:right="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ункт 11 Порядка самообложения граждан муниципального образования «город Саянск», утвержденного решением Думы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ска от 30.06.2006г. №041-14-58  «Об утверждении Порядка самообложения граждан муниципального образования «город Саянск»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чет о расходовании средств самообложения составляется Муниципальным учреждением «Управление по финансам и налогам» администрации муниципального образования «город Саянск» ежекварта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асходовании средств самообложения прилагается к отчету об исполнении местного бюджета за соответствующий отчетный период  текущего финансового года по форме согласно приложению №1 к настоящему Порядк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опубликовать в газете «Саянские зори» и разместить на официальном сайте администрации городского округа муниципального образования «город Саянск»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567" w:firstLine="720"/>
        <w:rPr>
          <w:szCs w:val="28"/>
          <w:lang w:val="ru-RU"/>
        </w:rPr>
      </w:pPr>
      <w:r>
        <w:rPr>
          <w:szCs w:val="28"/>
          <w:lang w:val="ru-RU"/>
        </w:rPr>
        <w:t>Мэр городского округа</w:t>
        <w:tab/>
        <w:tab/>
        <w:tab/>
        <w:tab/>
        <w:tab/>
        <w:t>М.Н. Щег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rPr/>
      </w:pPr>
      <w:r>
        <w:rPr/>
        <w:t>исп. Лепешкина Н.С.</w:t>
      </w:r>
    </w:p>
    <w:p>
      <w:pPr>
        <w:pStyle w:val="Normal"/>
        <w:autoSpaceDE w:val="false"/>
        <w:jc w:val="both"/>
        <w:rPr/>
      </w:pPr>
      <w:r>
        <w:rPr/>
        <w:t xml:space="preserve">тел. 5-66-86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1"/>
        <w:rPr/>
      </w:pPr>
      <w:r>
        <w:rPr/>
        <w:t>Приложение №1</w:t>
      </w:r>
    </w:p>
    <w:p>
      <w:pPr>
        <w:pStyle w:val="Normal"/>
        <w:autoSpaceDE w:val="false"/>
        <w:ind w:left="6372" w:hanging="0"/>
        <w:rPr/>
      </w:pPr>
      <w:r>
        <w:rPr/>
        <w:t>к Порядку самообложения граждан в муниципальном образовании «город Саянск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ходовании средств самообложения граждан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«город Саянск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79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___________ 20__ год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19"/>
        <w:gridCol w:w="2160"/>
        <w:gridCol w:w="1215"/>
        <w:gridCol w:w="1665"/>
      </w:tblGrid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местного референдума о проведении самообложения граждан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ано</w:t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неиспользованных средств самооблож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р. 4 - гр. 2</w:t>
              <w:br/>
              <w:t>(руб.)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 решения</w:t>
              <w:br/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латеже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амооблож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ю    </w:t>
              <w:br/>
              <w:t>(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 установленные референдумо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</w:t>
              <w:br/>
              <w:t>(руб.)</w:t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..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>по финансам и налога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67" w:hanging="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4565" w:firstLine="427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ГА_3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06:00Z</dcterms:created>
  <dc:creator>Рзянкина</dc:creator>
  <dc:description/>
  <cp:keywords/>
  <dc:language>en-US</dc:language>
  <cp:lastModifiedBy>user</cp:lastModifiedBy>
  <cp:lastPrinted>2009-12-25T16:23:00Z</cp:lastPrinted>
  <dcterms:modified xsi:type="dcterms:W3CDTF">2010-01-28T00:25:00Z</dcterms:modified>
  <cp:revision>26</cp:revision>
  <dc:subject/>
  <dc:title>ИРКУТСКАЯ ОБЛАСТЬ</dc:title>
</cp:coreProperties>
</file>