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4082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4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479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ходе исполнения муниципальной целевой программы «Охрана земель муниципального образования «город Саянск» на 2008-2011годы» за 2009 год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ходе исполнения муниципальной целевой программы «Охрана земель муниципального образования «город Саянск» на 2008-2011годы» за 2009 год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слушав и обсудив информацию о ходе </w:t>
      </w:r>
      <w:r>
        <w:rPr>
          <w:sz w:val="28"/>
          <w:szCs w:val="28"/>
        </w:rPr>
        <w:t xml:space="preserve">исполнения муниципальной целевой программы «Охрана земель муниципального образования «город Саянск» на 2008-2011 годы» за 2009 год, утвержденной решением Думы городского округа муниципального образования «город Саянск» от 10.12.2007г. № 041-14-159 (в ред. решения Думы от 29.06.2009г. № 051-14-81), руководствуясь пунктами 11, 25, 26 части 1 статьи 16 Федерального закона от 06.10.2003 №131-ФЗ «Об общих принципах организации местного самоуправления в Российской Федерации» (в действующей редакции), статьями 2, 51 Регламента Думы городского округа, статьей 21 Устава муниципального образования «город Саянск», </w:t>
      </w:r>
      <w:r>
        <w:rPr>
          <w:sz w:val="28"/>
        </w:rPr>
        <w:t xml:space="preserve"> Дум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</w:rPr>
        <w:t xml:space="preserve">. Информацию о ходе </w:t>
      </w:r>
      <w:r>
        <w:rPr>
          <w:sz w:val="28"/>
          <w:szCs w:val="28"/>
        </w:rPr>
        <w:t>исполнения муниципальной целевой программы «Охрана земель муниципального образования «город Саянск» на 2008-2011 годы» за 2009 год, принять к сведению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vanish/>
          <w:sz w:val="28"/>
          <w:szCs w:val="28"/>
        </w:rPr>
        <w:t>ород саянск" на официальном сайте администрации городского округа муниципального образрвания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городского округа                        В.А. Бескуб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С.Спирид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6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302"/>
        <w:ind w:left="-540" w:right="12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2"/>
        <w:ind w:left="792" w:right="126" w:hanging="0"/>
        <w:jc w:val="right"/>
        <w:rPr/>
      </w:pPr>
      <w:r>
        <w:rPr>
          <w:sz w:val="28"/>
          <w:szCs w:val="28"/>
        </w:rPr>
        <w:t xml:space="preserve">к решению Думы             </w:t>
      </w:r>
    </w:p>
    <w:p>
      <w:pPr>
        <w:pStyle w:val="Normal"/>
        <w:shd w:fill="FFFFFF" w:val="clear"/>
        <w:spacing w:lineRule="exact" w:line="302"/>
        <w:ind w:left="792"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302"/>
        <w:ind w:left="-540"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5.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051-1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исполнения муниципальной целевой программы «Охрана земель муниципального образования «город Саянск»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08-2011 годы» в 2009 году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ой городского округа муниципального образования «город Саянск» было принято решение от 10.12.2007 №041-14-159 «Об утверждении муниципальной целевой программы «Охрана земель муниципального образования «город Саянск» на 2008-2010 годы» (далее - Программа), были предусмотрены денежные средства в сумме 2317 тыс. рублей на выполнение мероприятий по реализации Программы в 2009 году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в местном бюджете в Программу были внесены изменения и дополнения решением Думы городского округа муниципального образования «город Саянск» от 29.06.2009 №051-14-81, на основании чего мероприятия,  запланированные на 2009 год, перенесены, на 2010 год и их сумма составила 317 тыс. рублей.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граммы проведены мероприятия, не требующие дополнительного финансирования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земельных участков, переданных в аренду, с целью контроля целевого использования и состояния земель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сноса самовольно установленны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9 года обследован 241 земельный участок, выявлен 21 случай имеющий признаки административного правонару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униципального земельного контроля материалы проверок направлены в надзорные и контролирующие органы: </w:t>
      </w:r>
    </w:p>
    <w:p>
      <w:pPr>
        <w:pStyle w:val="Normal"/>
        <w:jc w:val="both"/>
        <w:rPr/>
      </w:pPr>
      <w:r>
        <w:rPr>
          <w:sz w:val="28"/>
          <w:szCs w:val="28"/>
        </w:rPr>
        <w:t>- Роснедвиж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1 акт проверки соблюдения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кура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8 дел о взыскании задолженности по арендной плате (на сумму 308 777, 58 рублей, взыскано 197 738,41 рублей из них пени 10 899,86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дело по сносу самовольной постройки (2-х гаражных боксов в районе ПССПК «Доброт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роприятий муниципального земе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о 9 дел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8 предписаний об устранении нарушений земельн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жено 8 административных штрафов на сумму 4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1 делу протокол об административном правонарушении направлен мировому судье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проверок произведена оплата арендной платы в сумме 22 187,33 рублей и пени на сумму 23054,4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зъято 3 участка не использующиес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дления аренды на земельные участки, предоставленные под строительство индивидуальных жилых домов, или передачи земельных участков в собственность, проведено 26 обследований на соответствие требованиям схемам планировочной организации земельного участка и СНиП. По 8 участкам выявлены нарушения. По результатам обследования выданы заключ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верок и принятия мер административного воздействия большинство землепользователи либо начали оформление правоустанавливающих документов на земельные участки, либо ускорили этот процесс, что дает дополнительное поступление денежных средств в бюджет (заключено 19 договоров купли – продажи земельных участков на сумму 17 879,69 рублей)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мэра городского округа                                      Ю.С. Пе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С. Спирид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6 6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20"/>
      <w:jc w:val="both"/>
      <w:outlineLvl w:val="0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6:00Z</dcterms:created>
  <dc:creator>kma</dc:creator>
  <dc:description/>
  <cp:keywords/>
  <dc:language>en-US</dc:language>
  <cp:lastModifiedBy>user</cp:lastModifiedBy>
  <cp:lastPrinted>2010-03-03T15:31:00Z</cp:lastPrinted>
  <dcterms:modified xsi:type="dcterms:W3CDTF">2010-05-04T02:06:00Z</dcterms:modified>
  <cp:revision>9</cp:revision>
  <dc:subject/>
  <dc:title>Дума городского округа </dc:title>
</cp:coreProperties>
</file>