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1-14-4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Heading2"/>
              <w:rPr/>
            </w:pPr>
            <w:r>
              <w:rPr/>
              <w:t>О ходе исполнения муниципальной целевой инвестиционной  программы «Строительство улиц в г.Саянске на период 2008-2011 годов»  в 2009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Заслушав и обсудив информацию о ходе исполнения муниципальной   целевой    инвестиционной  программы   «Строительство  улиц в        г. Саянске на период 2008-2011 годов» в 2009 году, утвержденной решением Думы городского округа от 08.05.2008г. №051-14-24 в 2009 году, руководствуясь ст. 2,51 Регламента Думы городского округа, ст. 21 Устава муниципального образования «город Саянск», Дума городского округ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ИЛ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>Информацию о ходе исполнения муниципальной целевой инвестиционной программы «Строительство улиц в г. Саянске на период 2008-2011 годов» в 2009 году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>Опубликовать настоящее решение  в газете «Саянские зори» и разместить на  официальном сайте администрации городского округа муниципального образования «город Саянс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Думы городского округа                                     В.А. Бескуб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. Григорашенко А.И. </w:t>
      </w:r>
    </w:p>
    <w:p>
      <w:pPr>
        <w:pStyle w:val="Normal"/>
        <w:rPr>
          <w:sz w:val="24"/>
        </w:rPr>
      </w:pPr>
      <w:r>
        <w:rPr>
          <w:sz w:val="24"/>
        </w:rPr>
        <w:t>Тел. 527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635</wp:posOffset>
                </wp:positionV>
                <wp:extent cx="292354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 решению Думы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т 04.05.2010 №  051-14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6pt;mso-wrap-distance-left:9.05pt;mso-wrap-distance-right:9.05pt;mso-wrap-distance-top:0pt;mso-wrap-distance-bottom:0pt;margin-top:0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к решению Думы городского округа 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от 04.05.2010 №  051-14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ходе исполнения муниципальной целевой инвестиционной программы «Строительство улиц в г. Саянске на период 2008-2011 годов» в 2009 год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умой городского округа муниципального образования «город Саянск» было принято решение от 08.05.2008г. №051-14-24 «Об утверждении муниципальной целевой инвестиционной программы «Строительство улиц в г. Саянске на период 2008-2011 годы» (далее – программа).</w:t>
      </w:r>
    </w:p>
    <w:p>
      <w:pPr>
        <w:pStyle w:val="TextBodyIndent"/>
        <w:rPr/>
      </w:pPr>
      <w:r>
        <w:rPr/>
        <w:t xml:space="preserve">Программой предусматривается финансирование  в 2008-2011 годах за счет средств местного бюджета строительства улиц на сумму 48033.600 тыс. рублей. </w:t>
      </w:r>
    </w:p>
    <w:p>
      <w:pPr>
        <w:pStyle w:val="TextBodyIndent"/>
        <w:rPr/>
      </w:pPr>
      <w:r>
        <w:rPr/>
        <w:t>Конечной целью муниципальной целевой инвестиционной программы «Строительство улиц в г. Саянске на период 2008-2011 годов» являются: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Повышение обеспеченности городской застройки объектами транспортной инфраструктуры.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Создание безопасных, комфортных условий на городских улицах для транспорта и пешеходов, уменьшение ДТП.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Повышение экологической безопасности граждан.</w:t>
      </w:r>
    </w:p>
    <w:p>
      <w:pPr>
        <w:pStyle w:val="TextBodyIndent"/>
        <w:ind w:firstLine="720"/>
        <w:rPr>
          <w:sz w:val="24"/>
        </w:rPr>
      </w:pPr>
      <w:r>
        <w:rPr/>
        <w:t>На 2009 год в соответствии с программой планировалось выполнить работы на сумму 8460.8 тыс. рублей, выделение финансирования из местного бюджета  не предусмотрено.</w:t>
      </w:r>
    </w:p>
    <w:p>
      <w:pPr>
        <w:pStyle w:val="TextBodyIndent"/>
        <w:ind w:firstLine="720"/>
        <w:rPr/>
      </w:pPr>
      <w:r>
        <w:rPr/>
        <w:t>Выполнение программы составило 0%.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74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мэра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3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мэр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Ю.С. Пер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25" w:hanging="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Нумерованный список"/>
    <w:basedOn w:val="Normal"/>
    <w:qFormat/>
    <w:pPr>
      <w:tabs>
        <w:tab w:val="clear" w:pos="720"/>
        <w:tab w:val="left" w:pos="360" w:leader="none"/>
      </w:tabs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6:00Z</dcterms:created>
  <dc:creator>Ankor</dc:creator>
  <dc:description/>
  <cp:keywords/>
  <dc:language>en-US</dc:language>
  <cp:lastModifiedBy>user</cp:lastModifiedBy>
  <cp:lastPrinted>2010-04-19T10:43:00Z</cp:lastPrinted>
  <dcterms:modified xsi:type="dcterms:W3CDTF">2010-05-04T02:19:00Z</dcterms:modified>
  <cp:revision>31</cp:revision>
  <dc:subject/>
  <dc:title>ИРКУТСКАЯ ОБЛАСТЬ</dc:title>
</cp:coreProperties>
</file>