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муниципального имущества общественной организации «Саянский городской  Совет ветеранов (пенсионеров) войны, труда, Вооруженных сил и правоохранительных органов» в безвозмездное временное  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документы, представленные общественной организацией «</w:t>
      </w:r>
      <w:r>
        <w:rPr>
          <w:sz w:val="28"/>
          <w:szCs w:val="28"/>
        </w:rPr>
        <w:t xml:space="preserve">Саянский городской Совет ветеранов (пенсионеров) войны, труда, Вооруженных сил и правоохранительных органов»   о предоставлении муниципального имущества в </w:t>
      </w:r>
      <w:r>
        <w:rPr>
          <w:sz w:val="28"/>
        </w:rPr>
        <w:t xml:space="preserve">безвозмездное временное пользование, руководствуясь </w:t>
      </w:r>
      <w:r>
        <w:rPr>
          <w:sz w:val="28"/>
          <w:szCs w:val="28"/>
        </w:rPr>
        <w:t xml:space="preserve">пунктом 3 части 1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части 1 ст. 17.1, частью 2 ст. 53 Федерального закона от 26.07.2006г № 135-ФЗ «О защите конкуренции» (в действующей редакции), статьями 4, 21 Устава муниципального образова</w:t>
      </w:r>
      <w:r>
        <w:rPr>
          <w:sz w:val="28"/>
        </w:rPr>
        <w:t>ния «город Саянск», пунктом 1.2, подпунктом б пункта 2.14,  Положения «О порядке передачи в безвозмездное временное пользование объектов муниципальной собственности муниципального образования «город Саянск», утвержденного решением Думы городского округа от 01.12.2009 года № 051-14-129, Дума городского округа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ь </w:t>
      </w:r>
      <w:r>
        <w:rPr>
          <w:sz w:val="28"/>
          <w:szCs w:val="28"/>
        </w:rPr>
        <w:t xml:space="preserve">Саянскому городскому Совету ветеранов (пенсионеров) войны, труда, Вооруженных сил и правоохранительных органов нежилое помещение, расположенное по адресу: г. Саянск, микрорайон Строителей, дом № 24, общей площадью 193,7 кв.м. в безвозмездное временное пользование, сроком  </w:t>
      </w:r>
      <w:r>
        <w:rPr>
          <w:sz w:val="28"/>
        </w:rPr>
        <w:t xml:space="preserve"> с 01.06.2010г по 01.06.2013г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 xml:space="preserve">    В.А. Бескуб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днева Г.П. 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Все</dc:creator>
  <dc:description/>
  <cp:keywords/>
  <dc:language>en-US</dc:language>
  <cp:lastModifiedBy>user</cp:lastModifiedBy>
  <dcterms:modified xsi:type="dcterms:W3CDTF">2010-05-31T23:58:00Z</dcterms:modified>
  <cp:revision>4</cp:revision>
  <dc:subject/>
  <dc:title>Дума городского округа </dc:title>
</cp:coreProperties>
</file>