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4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я и  дополнения в Правила содержания территорий муниципального образования «город Саянск», утвержденные решением Думы городского округа от 09.04.2007г. № 041-14-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санитарного состояния и комфортности среды проживания на территории города, повышения ответственности граждан, должностных и юридических лиц, руководствуясь пунктом 11 части 1 статьи 16 Федерального закона от 06.10.2003г. №131-ФЗ (в действующей редакции) «Об общих принципах организации местного самоуправления в Российской Федерации», статьями 4, 21 Устава муниципального образования «город Саянск», Дума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авила содержания территорий муниципального образования «город Саянск»,</w:t>
      </w:r>
      <w:r>
        <w:rPr>
          <w:sz w:val="24"/>
        </w:rPr>
        <w:t xml:space="preserve"> </w:t>
      </w:r>
      <w:r>
        <w:rPr>
          <w:sz w:val="28"/>
          <w:szCs w:val="28"/>
        </w:rPr>
        <w:t>утвержденные решением Думы городского округа от 09.04.2007г. №041-14-41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В пункте 1.1. раздела 1 и в пункте 11.3. раздела 11: слова «№22-оз от 05.05.2003г.» заменить словами «№98-оз от 12.11.2007г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 Пункт 4.9 раздела 4 дополнить подпунктом 4.9.22. следующего содержания «4.9.22. Запрещается использовать в качестве топлива для печного отопления бытовой мусор, содержащий отходы пластиковых изделий, резинотехнических изделий, ветошь, пропитанную нефтепродуктами, отработанные масла и другие отходы, при сгорании которых, выделяются высокотоксичные вещества, загрязняющие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  <w:tab/>
        <w:tab/>
        <w:tab/>
        <w:tab/>
        <w:tab/>
        <w:tab/>
        <w:t>М.Н.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нина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40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7:00Z</dcterms:created>
  <dc:creator>DTM</dc:creator>
  <dc:description/>
  <cp:keywords/>
  <dc:language>en-US</dc:language>
  <cp:lastModifiedBy>Анна</cp:lastModifiedBy>
  <cp:lastPrinted>2010-05-25T16:12:00Z</cp:lastPrinted>
  <dcterms:modified xsi:type="dcterms:W3CDTF">2013-01-25T05:03:00Z</dcterms:modified>
  <cp:revision>33</cp:revision>
  <dc:subject/>
  <dc:title>ИРКУТСКАЯ ОБЛАСТЬ</dc:title>
</cp:coreProperties>
</file>