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4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1 к решению  Думы городского округа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муниципального образования «город Саянск»,  подпунктом 3.2.4 пункта 3,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от 01.02.2006г № 7 (в редакции от 11.05.2007г № 041-14-57, 29.06.2009г № 051-14-86), Дума городского округа,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№ 1 </w:t>
      </w:r>
      <w:r>
        <w:rPr>
          <w:sz w:val="28"/>
          <w:szCs w:val="28"/>
        </w:rPr>
        <w:t>к решению Думы городского округа от</w:t>
      </w:r>
      <w:r>
        <w:rPr>
          <w:sz w:val="28"/>
        </w:rPr>
        <w:t xml:space="preserve"> 31.08.2009г № 051-14-103 (в редакции от 17.12.2009г. № 051-14-135; 28.01.2010г № 051-14-1, 29.03.2010 № 031-14-26)</w:t>
      </w:r>
      <w:r>
        <w:rPr>
          <w:sz w:val="28"/>
          <w:szCs w:val="28"/>
        </w:rPr>
        <w:t xml:space="preserve"> 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Дополнить приложение строками 20,21,22,23,24 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5"/>
        <w:gridCol w:w="1545"/>
        <w:gridCol w:w="1824"/>
        <w:gridCol w:w="1800"/>
        <w:gridCol w:w="1421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едполагаемая стоимость без НДС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НДС (тыс. 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с земельным участком, на котором оно располож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о-коммунальная зона 2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164,1 кв.м., площадь земельного участка – 1443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65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1,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 дом №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40,7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83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 дом №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  136,2 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93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938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 дом №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  47,6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4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86,54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Автомобиль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 431412, автокран</w:t>
            </w:r>
          </w:p>
        </w:tc>
        <w:tc>
          <w:tcPr>
            <w:tcW w:w="142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3,39</w:t>
            </w:r>
          </w:p>
        </w:tc>
        <w:tc>
          <w:tcPr>
            <w:tcW w:w="130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3,3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2. Строку Итого изложи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6"/>
        <w:gridCol w:w="2123"/>
        <w:gridCol w:w="1735"/>
        <w:gridCol w:w="1735"/>
        <w:gridCol w:w="1420"/>
        <w:gridCol w:w="12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2543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7494,1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                                                        М.Н.Ще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9:00Z</dcterms:created>
  <dc:creator>Все</dc:creator>
  <dc:description/>
  <cp:keywords/>
  <dc:language>en-US</dc:language>
  <cp:lastModifiedBy>user</cp:lastModifiedBy>
  <dcterms:modified xsi:type="dcterms:W3CDTF">2010-06-01T06:08:00Z</dcterms:modified>
  <cp:revision>2</cp:revision>
  <dc:subject/>
  <dc:title>  Дума городского округа</dc:title>
</cp:coreProperties>
</file>