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5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293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"/>
                              <w:gridCol w:w="1559"/>
                              <w:gridCol w:w="144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ходе исполнен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й программы «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а г. Саянска» за 2009 год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41.4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"/>
                        <w:gridCol w:w="1559"/>
                        <w:gridCol w:w="144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ходе исполнения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й программы «Стро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а г. Саянска» за 2009 год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информацию о ходе исполнения  муниципальной целевой программы «Строительство стадиона г. Саянска» за 2009 год, утверждённой  решением Думы городского округа от 08.10.2007 г.  № 041-14-129, (в редакции решения Думы городского округа от 08.12.2008г. № 051-14-113),  руководствуясь ст. 7, пунктом 19 части 1 ст. 16, ст. 17, ст. 43 Федерального закона «Об общих принципах организации местного самоуправления в Российской Федерации» № 131-ФЗ от 06.10.2003г. (в действующей редакции), ст.ст. 2, 51 Регламента Думы городского округа,  ст. ст. 5, 21 Устава муниципального образования «город Саянск»,  Дума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ходе исполнения муниципальной целевой программы «Строительство стадиона г. Саянска» за 2009 год принять к сведению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елев С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24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05.2010г. № 051-14-5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pacing w:val="1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ходе исполнения  муниципальной целевой программы                                                                                                                     «Строительство стадиона г. Саянска» за 2009 год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Муниципальная целевая программа «Строительство стадиона г. Саянска» утверждена решением Думы городского округа муниципального образования «город Саянск» от 08.10.2007 г. № 041-14-129.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Думой городского округа муниципального образования «город Саянск» от 08.12.2008 г.  № 051-14-113 было принято решение  «О внесении изменения в решение Думы городского округа муниципального образования «город Саянск»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созыва от 08.10.2007 г.  № 041-14-129  «Об утверждении новой редакции муниципальной целевой программы «Строительство стадиона г. Саянска»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Строительство стадиона г. Саянска начато в 2005 году.  По состоянию на 01.01.2009 года выполнено работ на сумму  57038,370 тысяч рубле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В 2009 году  планировалось выполнить следующие виды  работ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ройство  искусственного покрытия футбольного пол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 устройство открытых площадок для игры в большой теннис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благоустройство территории, устройство проездов и стоянок автомобиле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кончить ограждение территории стадион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ыполнить общестроительные работы по надземной части трибун с подтрибунными помещениями (без наружной и внутренней отделки и без заполнения оконных и дверных проёмов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</w:t>
      </w:r>
      <w:r>
        <w:rPr>
          <w:spacing w:val="1"/>
          <w:sz w:val="28"/>
          <w:szCs w:val="28"/>
        </w:rPr>
        <w:t xml:space="preserve">Освоение бюджетных средств  в 2009 году: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40"/>
        <w:gridCol w:w="1540"/>
        <w:gridCol w:w="1400"/>
        <w:gridCol w:w="1400"/>
        <w:gridCol w:w="2760"/>
      </w:tblGrid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</w:t>
            </w:r>
            <w:r>
              <w:rPr>
                <w:spacing w:val="1"/>
                <w:sz w:val="28"/>
                <w:szCs w:val="28"/>
              </w:rPr>
              <w:t>Вид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плани-   ровано  по программе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ус-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трено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бюджете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пол -   нено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фи-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нсиро-вано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сполнения                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юджета          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едер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3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ласт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000,0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442,423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05,819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того по програм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442,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05,8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,1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В течение  2009 года выполнены следующие виды работ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5"/>
        <w:gridCol w:w="1585"/>
        <w:gridCol w:w="1583"/>
      </w:tblGrid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оимость  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ы с подтрибунными помещениями. Устройство канализационных выпуск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8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8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ы с подтрибунными помещениями. Монтаж плит перекрытия цокольного этаж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6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покрытие футбольного пол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84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ных сооружений (открытые площадки для игры в большой теннис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тадиона. Устройство проездов и стоянок автомобил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15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15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 видеонаблюдения стадио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18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испытание образцов искусственного покрытия футбольного пол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5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,4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819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Таким образом, муниципальная целевая программа «Строительство стадиона г. Саянска» в 2009 году исполнена на 8,7%. Финансирование осуществлялось только за счёт средств местного бюджета. Недовыполнено работ по программе на сумму – 41994,181 тыс. рублей. Основная причина недовыполнения  программы «Строительство стадиона г. Саянска» в 2009 году в отсутствии финансирования программы из федерального и областного бюджетов.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. мэра городского округа                                                 Ю.С. Перков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7:00Z</dcterms:created>
  <dc:creator>BGV</dc:creator>
  <dc:description/>
  <cp:keywords/>
  <dc:language>en-US</dc:language>
  <cp:lastModifiedBy>Анна</cp:lastModifiedBy>
  <cp:lastPrinted>2009-01-11T09:04:00Z</cp:lastPrinted>
  <dcterms:modified xsi:type="dcterms:W3CDTF">2013-01-25T05:59:00Z</dcterms:modified>
  <cp:revision>13</cp:revision>
  <dc:subject/>
  <dc:title>Дума городского округа </dc:title>
</cp:coreProperties>
</file>