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tabs>
          <w:tab w:val="clear" w:pos="708"/>
          <w:tab w:val="left" w:pos="6500" w:leader="none"/>
        </w:tabs>
        <w:ind w:right="-1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5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/>
      </w:pPr>
      <w:r>
        <w:rPr/>
        <w:br w:type="textWrapping" w:clear="all"/>
      </w:r>
      <w:r>
        <w:rPr>
          <w:sz w:val="28"/>
          <w:szCs w:val="28"/>
        </w:rPr>
        <w:t xml:space="preserve">                     Заслушав и обсудив информацию  администрации городского округа муниципального образования «город Саянск»:  «О  ходе  исполнения в 2009 году  муниципальной целевой программы «Строительство жилья в городе Саянске на 2006-2010 гг.»,  утвержденной решением Думы городского округа от 08.05.2008 г. № 051-14-25,   руководствуясь ст. 7, пунктом 6 части 1 ст.16, ст.17, ст.43 Федерального закона «Об общих принципах организации местного самоуправления в Российской Федерации» №131-ФЗ  от 06.10.2003г. (в действующей редакции),  ст. ст. 2, 51 Регламента Думы городского округа ст. ст. 5, 21  Устава муниципального образования «город Саянск», Дума городского округ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12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 ходе исполнения  в 2009 году  муниципальной  целевой программы «Строительство жилья в городе Саянске на 2006-2010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2.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2120"/>
                              </w:tabs>
                              <w:rPr/>
                            </w:pPr>
                            <w:r>
                              <w:rPr/>
                              <w:t xml:space="preserve">О ходе исполнения  в 2009 году  муниципальной  целевой программы «Строительство жилья в городе Саянске на 2006-2010 годы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 ходе исполнения в 2009 году  муниципальной целевой программы «Строительство жилья в городе Саянске на 2006-2010 годы»  принять к сведению (прилагается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В.А. Бескубский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фильева М.А.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>52672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Думы городского округ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от 28.05.2010  № 051-14-54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О ходе исполнения в 2009 году муниципальной целевой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Строительство  жилья в городе  Саянске на 2006-2010 годы»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мой городского округа  муниципального образования «город Саянск» было  принято решение от 08.05.2008г. № 051-14-25 «Об утверждении в новой редакции муниципальной целевой программы «Строительство жилья в городе Саянске на 2006-2010годы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году финансирование программы за счет средств муниципального бюджета предусматривалось в объеме 1700 тыс. рублей, в том числ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документации по градостроительному зонированию и планировке территории -130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проектной документации на строительство социального жилья – 400 тыс. рубле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Предусмотрено было финансирование  программы в бюджете 2009 года  12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Градостроительным кодексом РФ, в целях разработки необходимой документации по градостроительному зонированию и планировке территорий,  в 2009 году  разрабатывались Правила землепользования и застройки городского округа муниципального образования «город Саянск» и местные нормативы градостроительного проектирования. Программой предусматривалось их финансирование в объеме 1300 тыс. рублей.  Профинансировано за счет средств местного бюджета 500 тыс. рублей по первому этапу разработки Правил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а корректировка инженерно - технических мероприятий ГО и ЧС генерального плана города Саянска. Выплачено исполнителю работ из средств местного бюджета 3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программы «Строительство жилья в городе Саянске на 2006-2010 годы» по финансированию за счет средств муниципального бюджета составляет 44,6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чина не освоения предусмотренных бюджетом средств – несоблюдение сроков  по выполнению муниципального контракта проект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ется строительство малоэтажных  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земельные участки в микрорайонах Благовещенском, Лесном, Таежном,  микрорайоне №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09 году  было выделено  в собственность под индивидуальную жилую  застройку 59 земельных  участков площадью 7.05 г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ется строительство малоэтажного блокированного жилья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е Центральном №9 (10 квартир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крорайоне Мирном №38 (8 квартир)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9 году введено в эксплуат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 индивидуальных жилых дома  общей площадью - 4222,5 кв.м.</w:t>
      </w:r>
    </w:p>
    <w:p>
      <w:pPr>
        <w:pStyle w:val="Normal"/>
        <w:rPr/>
      </w:pPr>
      <w:r>
        <w:rPr>
          <w:sz w:val="28"/>
          <w:szCs w:val="28"/>
        </w:rPr>
        <w:t>35 квартир малоэтажного блокированного жилья общей площадью - 5041,7 кв. 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ТОГО: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вод жилья за 2009 год составил –   9264,2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сегодняшний день средняя</w:t>
      </w:r>
      <w:r>
        <w:rPr>
          <w:sz w:val="28"/>
          <w:szCs w:val="28"/>
        </w:rPr>
        <w:t xml:space="preserve"> обеспеченность  жильем по г.Саянску  составляет 21,0 кв. м  на одного человека. По программе жилищная обеспеченность  в 2010 году должна составлять 21,7 кв.м.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ing3"/>
        <w:rPr>
          <w:szCs w:val="28"/>
        </w:rPr>
      </w:pPr>
      <w:r>
        <w:rPr/>
        <w:t xml:space="preserve">Ввод жилья в муниципальном образовании «город Саянск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з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1260"/>
        <w:gridCol w:w="1980"/>
        <w:gridCol w:w="15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</w:rPr>
              <w:t>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- жилой дом № 10 вставка №12, мкр. «Мир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-малоэтажные блокированные дома мкр. «Мирный» №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- индивидуальные жилые  дома микрорайонов: Южного, Благовещенского, Лесного, Таеж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-малоэтажные блокированные дома мкр. Мирный, №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-малоэтажные блокированные дома мкр. Октябрьский, №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малоэтажные блокированные дома мкр. «Мирный» №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Ввод жилья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4,2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ризисным снижением покупательского спроса на жилье заморожено строительство квартир в блок-вставке №12 жилого дома №10 микрорайона Мирного и малоэтажных блокированных жилых домов в микрорайоне Мирном, 38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икрорайоне Октябрьском,42  застройщик разработал проектно-сметную документацию на  строительство малоэтажных блокированных жилых домов, но к строительству не приступил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формирован земельный участок под строительство малоэтажных блокированных жилых домов в микрорайоне Мирном, 33. Застройщик пока не опреде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глашению о взаимодействии министерства строительства, дорожного хозяйства Иркутской области  и администрации городского округа муниципального образования «город Саянск» по реализации  приоритетного национального проекта  «Доступное и комфортное жилье - гражданам России» -</w:t>
      </w:r>
      <w:r>
        <w:rPr>
          <w:bCs/>
          <w:sz w:val="28"/>
          <w:szCs w:val="28"/>
        </w:rPr>
        <w:t xml:space="preserve"> годовой объем ввода жилья на территории Муниципального образования  в 2009 году  был запланирован в объеме </w:t>
      </w:r>
      <w:r>
        <w:rPr>
          <w:sz w:val="28"/>
          <w:szCs w:val="28"/>
        </w:rPr>
        <w:t>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кв. м</w:t>
      </w:r>
      <w:r>
        <w:rPr>
          <w:bCs/>
          <w:sz w:val="28"/>
          <w:szCs w:val="28"/>
        </w:rPr>
        <w:t xml:space="preserve">.  общей площади жилых помещений. 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программы «Строительство жилья в городе Саянске на 2006-2010 годы» по вводу </w:t>
      </w:r>
      <w:r>
        <w:rPr>
          <w:bCs/>
          <w:sz w:val="28"/>
          <w:szCs w:val="28"/>
        </w:rPr>
        <w:t>жилья на территории муниципального образования  в 2009 году  составляет – 59,54%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мэра городского округа                                          Ю.С. Перков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;Arial" w:hAnsi="Arial Unicode MS;Arial" w:eastAsia="Arial Unicode MS;Arial" w:cs="Arial Unicode MS;Arial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44"/>
      <w:szCs w:val="44"/>
    </w:rPr>
  </w:style>
  <w:style w:type="paragraph" w:styleId="TextBody">
    <w:name w:val="Body Text"/>
    <w:basedOn w:val="Normal"/>
    <w:pPr>
      <w:tabs>
        <w:tab w:val="clear" w:pos="708"/>
        <w:tab w:val="left" w:pos="2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42:00Z</dcterms:created>
  <dc:creator>BGV</dc:creator>
  <dc:description/>
  <cp:keywords/>
  <dc:language>en-US</dc:language>
  <cp:lastModifiedBy>user</cp:lastModifiedBy>
  <cp:lastPrinted>2010-04-07T16:01:00Z</cp:lastPrinted>
  <dcterms:modified xsi:type="dcterms:W3CDTF">2010-06-01T06:17:00Z</dcterms:modified>
  <cp:revision>4</cp:revision>
  <dc:subject/>
  <dc:title>Дума городского округа </dc:title>
</cp:coreProperties>
</file>