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5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ходе  исполнения муниципальной целевой   программы «Развитие ипотечного жилищного кредитования в муниципальном образовании «город  Саянск» на 2008-2010 годы» за 2009 год.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ходе  исполнения муниципальной целевой   программы «Развитие ипотечного жилищного кредитования в муниципальном образовании «город  Саянск» на 2008-2010 годы» за 2009 год.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администрации муниципального образования «город Саянск»: «О  ходе  исполнения в 2009 году  муниципальной целевой программы «</w:t>
      </w:r>
      <w:r>
        <w:rPr>
          <w:sz w:val="28"/>
        </w:rPr>
        <w:t>Развитие ипотечного жилищного кредитования в муниципальном образовании «город  Саянск» на 2008-2010 годы»</w:t>
      </w:r>
      <w:r>
        <w:rPr/>
        <w:t xml:space="preserve">, </w:t>
      </w:r>
      <w:r>
        <w:rPr>
          <w:sz w:val="28"/>
          <w:szCs w:val="28"/>
        </w:rPr>
        <w:t>утвержденной решением Думы городского округа  от 05.09.2008 г.    № 051-14-59  (в редакции решения Думы от 29.01.2009г. №051-14-590),  руководствуясь ст. 7, пунктом 6 части 1 ст.16, ст.17, ст.43 Федерального закона «Об общих принципах организации местного самоуправления в Российской Федерации» №131-ФЗ  от 06.10.2003г. (в действующей редакции),  ст. ст. 2, 51 Регламента Думы городского округа, ст. ст. 5, 21  Устава муниципального образования «город Саянск», Дума городского округа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00"/>
        <w:jc w:val="both"/>
        <w:rPr/>
      </w:pPr>
      <w:r>
        <w:rPr>
          <w:sz w:val="28"/>
          <w:szCs w:val="28"/>
        </w:rPr>
        <w:t>Информацию «О ходе исполнения муниципальной целевой программы «</w:t>
      </w:r>
      <w:r>
        <w:rPr>
          <w:sz w:val="28"/>
        </w:rPr>
        <w:t>Развитие ипотечного жилищного кредитования в муниципальном образовании «город  Саянск» на 2008-2010 годы</w:t>
      </w:r>
      <w:r>
        <w:rPr>
          <w:sz w:val="28"/>
          <w:szCs w:val="28"/>
        </w:rPr>
        <w:t xml:space="preserve"> » за 2009 год»   принять к сведению (прилагается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2"/>
        <w:widowControl w:val="false"/>
        <w:tabs>
          <w:tab w:val="clear" w:pos="708"/>
          <w:tab w:val="left" w:pos="37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В.А. Бескубский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Перфильева М.А. 52672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Думы городского округ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 28.05.2010  № 051-14-55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Heading2"/>
        <w:rPr>
          <w:szCs w:val="28"/>
        </w:rPr>
      </w:pPr>
      <w:r>
        <w:rPr/>
        <w:t>Информ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 ходе  исполнения муниципальной целевой   программы «Развитие ипотечного жилищного кредитования в муниципальном образовании «город  Саянск» на 2008-2010 годы» за 2009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Думой городского округа  муниципального образования «город Саянск» было  принято решение от 05.09.2008 г. № 051-14-59 «Об утверждении муниципальной целевой программы «</w:t>
      </w:r>
      <w:r>
        <w:rPr>
          <w:sz w:val="28"/>
        </w:rPr>
        <w:t>Развитие ипотечного жилищного кредитования в муниципальном образовании «город  Саянск» на 2008-2010 годы». Изменения внесены решением Думы от 29.01.2009г. №051-14-59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ой предусматривается  финансирование в 2008-2010 годах         6,7 млн. руб. из местного бюджета </w:t>
      </w:r>
      <w:r>
        <w:rPr>
          <w:sz w:val="28"/>
        </w:rPr>
        <w:t>и оказание в течение трёх лет государственной поддержки 33 семьям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По муниципальной целевой программе «Развитие ипотечного жилищного кредитования в муниципальном образовании «город  Саянск»,  предусмотрено финансирование на 2009 год из средств местного бюджета в размере  –  2.2 млн.руб.</w:t>
      </w:r>
    </w:p>
    <w:p>
      <w:pPr>
        <w:pStyle w:val="2"/>
        <w:jc w:val="both"/>
        <w:rPr/>
      </w:pPr>
      <w:r>
        <w:rPr>
          <w:szCs w:val="28"/>
        </w:rPr>
        <w:t xml:space="preserve">     </w:t>
      </w:r>
      <w:r>
        <w:rPr/>
        <w:t>Так как муниципальная целевая программа  разработана в дополнение к областной государственной целевой программе «Развитие ипотечного жилищного кредитования в Иркутской области на 2005-2010 годы»,  финансирование из средств местного бюджета в 2009 году не осуществлялось в связи с тем, что не осуществлялось финансирование мероприятий областной государственной целевой программы на 2009 год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</w:rPr>
        <w:t>Зам. мэра городского округа                                                           Ю.С. Перк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1:00Z</dcterms:created>
  <dc:creator>key</dc:creator>
  <dc:description/>
  <cp:keywords/>
  <dc:language>en-US</dc:language>
  <cp:lastModifiedBy>user</cp:lastModifiedBy>
  <cp:lastPrinted>2010-03-19T14:21:00Z</cp:lastPrinted>
  <dcterms:modified xsi:type="dcterms:W3CDTF">2010-06-01T06:19:00Z</dcterms:modified>
  <cp:revision>66</cp:revision>
  <dc:subject/>
  <dc:title>«Дума городского округа </dc:title>
</cp:coreProperties>
</file>