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5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ложения «О муниципальном лесном контроле и надзоре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919"/>
        <w:rPr/>
      </w:pPr>
      <w:r>
        <w:rPr>
          <w:sz w:val="28"/>
          <w:szCs w:val="28"/>
        </w:rPr>
        <w:t>В целях организации и осуществления муниципального лесного контроля и надзора на территории муниципального образования «город Саянск» в соответствии с Конституцией Российской Федерации, Лесным кодексом Российской Федерации, руководствуясь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5 статьи  16 Федерального закона от 06.10.2003 N 131-ФЗ  «Об общих принципах организации местного самоуправления в Российской Федерации», статьями 4, 21 Устава муниципального образования "город  Саянск», Дума городского округа</w:t>
      </w:r>
    </w:p>
    <w:p>
      <w:pPr>
        <w:pStyle w:val="2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«О муниципальном лесном контроле и надзоре на территории муниципального образования "город Саянск" (Приложение N 1)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 решение вступает в силу с 15 июня 2010 года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атаурова Г.Б.</w:t>
      </w:r>
    </w:p>
    <w:p>
      <w:pPr>
        <w:pStyle w:val="Normal"/>
        <w:rPr/>
      </w:pPr>
      <w:r>
        <w:rPr/>
        <w:t>52672</w:t>
      </w:r>
    </w:p>
    <w:p>
      <w:pPr>
        <w:pStyle w:val="Normal"/>
        <w:jc w:val="right"/>
        <w:rPr/>
      </w:pPr>
      <w:r>
        <w:rPr/>
        <w:t>Приложение №1</w:t>
        <w:br/>
        <w:t>к решению Думы городского округа</w:t>
        <w:br/>
        <w:t>муниципального образования «город Саянск»</w:t>
        <w:br/>
        <w:t xml:space="preserve">  от « 28» 05.2010 г. </w:t>
        <w:br/>
        <w:t>№051-14-56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ЛОЖЕНИЕ</w:t>
        <w:br/>
        <w:t>О МУНИЦИПАЛЬНОМ ЛЕСНОМ КОНТРОЛЕ И НАДЗОРЕ</w:t>
        <w:br/>
        <w:t>НА ТЕРРИТОРИИ МУНИЦИПАЛЬНОГО ОБРАЗОВАНИЯ «ГОРОД САЯНСК»</w:t>
        <w:b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  <w:br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ее Положение разработано в соответствии с Лесным кодексом Российской Федерации,  Федеральным законом № 131-ФЗ «Об общих принципах организации местного самоуправления в Российской Федерации», Уставом муниципального образования «город Саянск» и устанавливает </w:t>
      </w:r>
      <w:r>
        <w:rPr>
          <w:color w:val="000000"/>
          <w:sz w:val="28"/>
          <w:szCs w:val="28"/>
        </w:rPr>
        <w:t>порядок организации</w:t>
      </w:r>
      <w:r>
        <w:rPr>
          <w:sz w:val="28"/>
          <w:szCs w:val="28"/>
        </w:rPr>
        <w:t xml:space="preserve"> и осуществления муниципального лесного контроля и надзор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 «город Саянск»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Объектом муниципального лесного контроля и надзора на территории муниципального образования «город Саянск» являются земельные участки, занятые городскими лесами, а также земельные участки, покрытые древесно-кустарниковой растительностью, но в дальнейшем предназначенные под жилищное и иное строительство, согласно  Генеральному плану городского округа муниципального образования «город Саянск»  (далее по тексту – лес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функций муници- пального лесного контроля и надзора на территории муниципального образования «город Саянск», является администрация городского округа муниципального образования «город Сая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тет по архитектуре, ЖКХ, транспорту и связи администрации городского округа муниципального образования «город Саянск» (далее по тексту – Комитет) обеспечивает выполнение функций в области лесного контроля и надзора на территории муниципального образования «город Саян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еречень должностных лиц Комитета, уполномоченных на осуществление лесного контроля и надзора (далее по тексту - должностные лица), утверждается постановлением администрации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лесной контроль и надзор - деятельность Комитета по проверке выполнения юридическими лицами, индивидуальными предпринимателями и гражданами требований лесного законодательства, установленных законодательством Российской Федерации и Иркутской области, а также муниципальными правовыми актами городского округа муниципального образования «город Саянск».</w:t>
        <w:br/>
        <w:t xml:space="preserve">         1.7. Муниципальный лесной контроль и надзор осуществляют должностные лица Комитета во взаимодействии с органами, уполномоченными осуществлять государственный лесной контроль и надзор, органами исполнительной власти, органами внутренних дел, организациями, общественными объединениями, а также гражданами,  путем планирования совместных проверок, мероприятий, в том числе,  по устранению и предотвращению причин и условий, способствующих совершению правонарушений в области лесн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Мероприятия по муниципальному лесному контролю и надзору в отношении юридических лиц и индивидуальных предпринимателей проводятся в соответствии с требованиям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9. Финансирование деятельности по осуществлению муниципального лесного контроля и надзора и его материально-техническое обеспечение осуществляется за счёт средств местного бюджета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br/>
      </w:r>
      <w:r>
        <w:rPr>
          <w:b/>
        </w:rPr>
        <w:t>2. ЦЕЛИ И ЗАДАЧИ МУНИЦИПАЛЬНОГО ЛЕСНОГО КОНТРОЛЯ И НАДЗ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и муниципального лесного контроля и надзо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упреждение, выявление и пресечение нарушений лесного законодательства;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соблюдением лесного законодательства, требований по использованию, охране, защите, воспроизводству лесов юридическими лицами и гражданами, индивидуальными предпринимателями,  осуществляющими свою деятельность на лесных участках на территории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новной задачей муниципального лесного контроля и надзора является контроль 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блюдением организациями независимо от организационно-правовых форм, гражданами требований по охране и использованию лес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использованием лесных участков по целевому назна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установленного  особого режима использования лес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облюдением порядка, исключающего самовольное занятие лесных участков или использование их без оформ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облюдением порядка переуступки права пользования лесными участ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воевременным освоением лес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своевременным освобождением лесных участков по окончании срока аренды лесных участков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ж) своевременным выполнением обязанностей по приведению лесных участков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выполнением иных требований лесного законодательства по вопросам использования, охраны, защиты, воспроизводства городских лесов. </w:t>
      </w:r>
    </w:p>
    <w:p>
      <w:pPr>
        <w:pStyle w:val="Normal"/>
        <w:rPr/>
      </w:pPr>
      <w:r>
        <w:rPr/>
        <w:br/>
      </w:r>
      <w:r>
        <w:rPr>
          <w:b/>
        </w:rPr>
        <w:t xml:space="preserve">   3. ФОРМЫ ОСУЩЕСТВЛЕНИЯ МУНИЦИПАЛЬНОГО ЛЕСНОГО КОНТРОЛЯ И НАДЗОРА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муниципального лесного контроля и надзора на лесных участках осуществляется в форме плановых проверок в соответствии с ежегодным планом, утверждаемым постановлением администрации городского округа муниципального образования «город Саянск»,  а также внеплановых проверок с соблюдением прав и законных интересов юридических лиц, индивидуальных предпринимателей и граждан.</w:t>
        <w:br/>
        <w:t xml:space="preserve">         3.2. В ежегодном плане проверок  по муниципальному лесному контролю и надзору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положение проверяемого лес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формация о правообладателе проверяемого лесного участка: наименование юридического лица или фамилия, имя, отчеств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вопросы, подлежащие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дата и сроки</w:t>
      </w:r>
      <w:r>
        <w:rPr>
          <w:sz w:val="28"/>
          <w:szCs w:val="28"/>
        </w:rPr>
        <w:t xml:space="preserve"> 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и должность лица (лиц), ответственного за проведение мероприятия по муниципальному лесному контролю и надзору.</w:t>
        <w:br/>
        <w:t xml:space="preserve">         3.3. Внеплановые проверк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рки исполнения предписаний об устранении ранее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лучения от органов государственной власти, органов местного самоуправления, юридических лиц или граждан информации, подтверждаемой документами и иными доказательствами, свидетельствую-щими о наличии признаков нарушений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муниципального лесного контроля и надзора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лесохозяйственного регламента по использованию лесных участков, в том числе для рекреационной деятельности, предоставленных юридическим лицам, индивидуальным предпринимателям,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действующего законодательства по сохранению лесов от уничтожения, повреждения, загрязнения и иных негативных воз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авил лесопользования и пребывания граждан в городских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требований действующего законодательства по обеспечению порядка проведения на землях, занятых  лесами,  строительных работ, прокладки коммуникаций, строительства линейных объектов, иных работ, не связанных с ведением лесного хозяйства и осуществлением лесо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требований действующего законодательства по ведению лесного хозяйства и выполнению лесохозяйственных мероприяти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РАВА, ОБЯЗАННОСТИ И ОТВЕТСТВЕННОСТЬ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олжностные лиц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роверки соблюдения действующего законодательства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секать и предотвращать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ть по результатам проверок акты и представлять их для ознакомления юридическим лицам, индивидуальным предпринимателям, гражданам, осуществляющим использование ле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писания об устранении выявленных в результате проверок нарушений и контролировать исполнение указанных предписаний в сроки, установленные для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за оказанием содействия в предотвращении и пресечении действий, препятствующих осуществлению их деятельности по муниципальному лесному контролю, а также в установлении личности граждан, виновных в установленных 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домлять в письменной форме юридических лиц, индивидуальных предпринимателей, граждан, осуществляющих использование, охрану, защиту, воспроизводство лесов и лесоразведение, о результатах проводимых проверок соблюдения законодательства и выявленных нарушениях.</w:t>
        <w:br/>
        <w:t xml:space="preserve">          4.2. Должностные лиц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олномочия по предупреждению, выявлению и пресечению нарушений действующего законодательства в области лесных отношений на территории муниципального образования «город Сая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законодательство Российской Федерации, Иркутской области, нормативно-правовые акты администрации городского округа муниципального образования «город Саянск», настоящее Положение, права и законные интересы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мероприятия по муниципальному лесному контролю и надзору в порядке, установленно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препятствовать представителям юридического лица, индивидуального предпринимателя или гражданина присутствовать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ять уполномоченным лицам юридического лица, индивидуального предпринимателя, гражданина либо их представителям, присутствующим при проведении мероприятия по муниципальному лесному контролю и надзору, необходимую информацию, относящую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комить уполномоченных лиц юридического лица, индивидуального предпринимателя, гражданина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ть меры по предотвращению и устранению последствий выявленных нарушени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трехдневный срок после подписания акта проверки с обнаруженными правонарушениями направлять объективные, достоверные и качественные материалы в органы, уполномоченные рассматривать дела о правонарушениях,  для принятия соответствующих мер воздействия в соответствии с действующим законодательством Российской Федерации и законодательством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одить профилактическую работу по устранению причин и обстоятельств, способствующих совершению правонарушений в области лесо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перативно рассматривать поступившие заявления и сообщения о нарушениях лес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олжностные лица за неисполнение обязанностей, предусмотренных настоящим Положением, совершение противоправных действий (бездействия) при проведении проверки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5. ОТВЕТСТВЕННОСТЬ ЗА НАРУШЕНИЕ ЛЕСНОГО ЗАКОНОДА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ушение лесного законодательства юридическими и физическими лицами, а также индивидуальными предпринимателями влечет за собой административную, уголовную и гражданско-правовую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ение к ответственности за нарушение лесного законодательства не освобождает лиц от обязанности устранить выявленные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ица, причинившие вред городским лесам, возмещают его добро-вольно,  или в судебном порядке.  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>6. ОТЧЕТНОСТЬ ПРИ ОСУЩЕСВЛЕНИИ МУНИЦИПАЛЬНОГО ЛЕСНОГО КОНТРОЛЯ И НАДЗОР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тета представляет отчет мэру городского округа о результатах деятельности по осуществлению муниципального лесного контроля и надзора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 округа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0:00Z</dcterms:created>
  <dc:creator>User</dc:creator>
  <dc:description/>
  <cp:keywords/>
  <dc:language>en-US</dc:language>
  <cp:lastModifiedBy>user</cp:lastModifiedBy>
  <cp:lastPrinted>2010-05-21T10:28:00Z</cp:lastPrinted>
  <dcterms:modified xsi:type="dcterms:W3CDTF">2010-06-01T05:59:00Z</dcterms:modified>
  <cp:revision>8</cp:revision>
  <dc:subject/>
  <dc:title>Приложение</dc:title>
</cp:coreProperties>
</file>