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1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1-14-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638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4"/>
        <w:gridCol w:w="4424"/>
        <w:gridCol w:w="141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органа регулирования тарифов и надбавок организаций коммунального комплекса муниципального образования «город Саянск».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в соответствии с частью 2 статьи 5 Федерального закона от 30.12.2004г. (в редакции от 23.11.2009 г.) № 210-ФЗ «Об основах регулирования  тарифов организаций коммунального комплекса», руководствуясь статьёй  21, пунктом 4 статьи 43  Устава муниципального образования "город Саянск", Дума городского округ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органом регулирования тарифов и надбавок организаций коммунального комплекса муниципального образования «город Саянск», осуществляющим полномочия в области регулирования тарифов и надбавок организаций коммунального комплекса в соответствии с ч.2 ст.5 Федерального закона от 30.12.2004г. № 210-ФЗ «Об основах регулирования тарифов организаций коммунального комплекса», администрацию городского округа муниципального образования «город Саянск»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становление тарифов и надбавок организаций коммунального комплекса муниципального образования «город Саянск», производится в соответствии с порядком, установленным  администрацией городского округа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е Думы городского округа от 09.04.2007 г. N 041-14-29 «Об утверждении Положения о порядке  регулирования тарифов на товары и услуги организаций коммунального комплекса  города Саянска».</w:t>
      </w:r>
    </w:p>
    <w:p>
      <w:pPr>
        <w:pStyle w:val="TextBody"/>
        <w:ind w:right="-1"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/>
        <w:t>Настоящее решение подлежит  опубликованию  в газете «Саянские зори» и размещению на официальном сайте администрации городского округа муниципального  образования «город Саянск» в сети 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эр городского округа                                               М.Н.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скубская Л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5-63-4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9:00Z</dcterms:created>
  <dc:creator>Бескубская</dc:creator>
  <dc:description/>
  <cp:keywords/>
  <dc:language>en-US</dc:language>
  <cp:lastModifiedBy>user</cp:lastModifiedBy>
  <cp:lastPrinted>2010-01-14T16:07:00Z</cp:lastPrinted>
  <dcterms:modified xsi:type="dcterms:W3CDTF">2010-01-28T00:26:00Z</dcterms:modified>
  <cp:revision>28</cp:revision>
  <dc:subject/>
  <dc:title>ИРКУТСКАЯ ОБЛАСТЬ</dc:title>
</cp:coreProperties>
</file>