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6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 1 к решению  Думы городского округа муниципального образования «город Саянск» от 31.08.2009г   № 051-14-103  «Об утверждении Перечня объектов муниципальной собственности, подлежащих приватизации в 2010 году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3,10,35,36 Федерального закона от 21.12.2001 г. № 178-ФЗ «О приватизации государственного и муниципального имущества» (в действующей редакции)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 (в действующей редакции),  статьей 21 Устава муниципального образования «город Саянск»,  подпунктом 3.2.4 пункта 3.2 раздела 3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г № 7 (в редакции от 11.05.2007г № 041-14-57, 29.06.2009г № 051-14-86)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Внести в приложение 1 </w:t>
      </w:r>
      <w:r>
        <w:rPr>
          <w:sz w:val="28"/>
          <w:szCs w:val="28"/>
        </w:rPr>
        <w:t>к решению Думы городского округа муниципального образования «город Саянск» от</w:t>
      </w:r>
      <w:r>
        <w:rPr>
          <w:sz w:val="28"/>
        </w:rPr>
        <w:t xml:space="preserve"> 31.08.2009г № 051-14-103 (в редакции от 17.12.2009г. № 051-14-135; 28.01.2010г № 051-14-1, 29.03.2010г. № 031-14-26, 04.05.2010г. № 051-14-41)</w:t>
      </w:r>
      <w:r>
        <w:rPr>
          <w:sz w:val="28"/>
          <w:szCs w:val="28"/>
        </w:rPr>
        <w:t xml:space="preserve"> «Об утверждении Перечня объектов муниципальной собственности, подлежащих приватизации в 2010 году»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/>
        <w:t>1.1. Строку 5 приложения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5"/>
        <w:gridCol w:w="1545"/>
        <w:gridCol w:w="1824"/>
        <w:gridCol w:w="1800"/>
        <w:gridCol w:w="1421"/>
        <w:gridCol w:w="130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аименование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Предполагаемая стоимость без НДС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Ожидаемое поступление в 2010 году без НДС (тыс. руб.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 xml:space="preserve">Нежилое здание с земельным участком на котором оно расположено </w:t>
            </w:r>
          </w:p>
        </w:tc>
        <w:tc>
          <w:tcPr>
            <w:tcW w:w="154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Промышленно-коммунальная зона 17, № 1</w:t>
            </w:r>
          </w:p>
        </w:tc>
        <w:tc>
          <w:tcPr>
            <w:tcW w:w="182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ежилое здание, площадью 286,6 кв.м. с  земельным участ-ком площадью 1000 кв.м.</w:t>
            </w:r>
          </w:p>
        </w:tc>
        <w:tc>
          <w:tcPr>
            <w:tcW w:w="142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440,0</w:t>
            </w:r>
          </w:p>
        </w:tc>
        <w:tc>
          <w:tcPr>
            <w:tcW w:w="130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44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709"/>
        <w:jc w:val="both"/>
        <w:rPr/>
      </w:pPr>
      <w:r>
        <w:rPr/>
        <w:t>1.2. Строку Итого изложить в следующей ред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26"/>
        <w:gridCol w:w="2123"/>
        <w:gridCol w:w="1735"/>
        <w:gridCol w:w="1735"/>
        <w:gridCol w:w="1420"/>
        <w:gridCol w:w="124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52028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26979,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«Интернет»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   М.Н.Щег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23:00Z</dcterms:created>
  <dc:creator>Все</dc:creator>
  <dc:description/>
  <cp:keywords/>
  <dc:language>en-US</dc:language>
  <cp:lastModifiedBy>user</cp:lastModifiedBy>
  <dcterms:modified xsi:type="dcterms:W3CDTF">2010-06-30T00:36:00Z</dcterms:modified>
  <cp:revision>2</cp:revision>
  <dc:subject/>
  <dc:title>  Дума городского округа</dc:title>
</cp:coreProperties>
</file>