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1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7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805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4849"/>
        <w:gridCol w:w="142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84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ского округа от  09.04.2007 г. N 041-14-28 " Об утверждении Положения о порядке разработки и утверждения цен  (тарифов) на услуги (работы) муниципальных унитарных предприятий и муниципальных учреждений города Саянска.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целях приведения муниципального правового акта в соответствие с действующим законодательством, в соответствии с подпунктом 4 пункта 1 статьи 17 Федерального закона от 06.10.2003 г. № 131-ФЗ «Об общих принципах организации местного самоуправления в Российской Федерации», руководствуясь статьёй  21, пунктом 4 статьи 43 Устава муниципального образования "город Саянск", Дума городского округа решила:</w:t>
      </w:r>
    </w:p>
    <w:p>
      <w:pPr>
        <w:pStyle w:val="TextBody"/>
        <w:ind w:left="57" w:right="57" w:firstLine="510"/>
        <w:jc w:val="left"/>
        <w:rPr/>
      </w:pPr>
      <w:r>
        <w:rPr>
          <w:szCs w:val="28"/>
        </w:rPr>
        <w:t xml:space="preserve">1.В «Положение </w:t>
      </w:r>
      <w:r>
        <w:rPr>
          <w:bCs/>
          <w:szCs w:val="28"/>
        </w:rPr>
        <w:t xml:space="preserve">о порядке разработки и утверждения цен  (тарифов) на услуги (работы) муниципальных унитарных предприятий и муниципальных учреждений города Саянска», утвержденное решением </w:t>
      </w:r>
      <w:r>
        <w:rPr>
          <w:szCs w:val="28"/>
        </w:rPr>
        <w:t>Думы городского округа от  09.04.2007 г. N 041-14-28  «Об утверждении Положения о порядке разработки и утверждения цен  (тарифов) на услуги (работы) муниципальных унитарных предприятий и муниципальных учреждений города Саянска.»</w:t>
      </w:r>
      <w:r>
        <w:rPr>
          <w:bCs/>
          <w:szCs w:val="28"/>
        </w:rPr>
        <w:t xml:space="preserve"> внести следующие изменения и дополне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реамбуле Положения слово «города» заменить словами «городского округа муниципального образования «город Саянск». </w:t>
      </w:r>
    </w:p>
    <w:p>
      <w:pPr>
        <w:pStyle w:val="ConsNonformat"/>
        <w:widowControl/>
        <w:ind w:right="0" w:firstLine="567"/>
        <w:rPr/>
      </w:pPr>
      <w:r>
        <w:rPr>
          <w:rFonts w:cs="Times New Roman" w:ascii="Times New Roman" w:hAnsi="Times New Roman"/>
          <w:sz w:val="28"/>
        </w:rPr>
        <w:t>1.2. В пункте 4.1. раздела 4 после слова «администрацию» дополнить словами «городского округа», после слова «образования» дополнить словами «город Саянск».</w:t>
      </w:r>
    </w:p>
    <w:p>
      <w:pPr>
        <w:pStyle w:val="ConsNonformat"/>
        <w:widowControl/>
        <w:ind w:right="0" w:firstLine="567"/>
        <w:rPr/>
      </w:pPr>
      <w:r>
        <w:rPr>
          <w:rFonts w:cs="Times New Roman" w:ascii="Times New Roman" w:hAnsi="Times New Roman"/>
          <w:sz w:val="28"/>
        </w:rPr>
        <w:t xml:space="preserve">1.3.В пункте 4.2. раздела 4 слова  «действующими законодательствами» заменить словами «действующим законодательством», слова «несут руководители субъектов ценообразования» заменить словами «несёт руководитель муниципального учреждения, предприятия». 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пункте 4.4. раздела 4 слова «администрации муниципального образования» заменить словами  «администрации городского округа муниципального образования «город Саянск»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 В пункте 4.7. раздела 4</w:t>
      </w:r>
      <w:r>
        <w:rPr>
          <w:rFonts w:cs="Times New Roman" w:ascii="Times New Roman" w:hAnsi="Times New Roman"/>
          <w:sz w:val="28"/>
        </w:rPr>
        <w:t xml:space="preserve"> слова «администрации муниципального образования» заменить словами «администрации городского округа муниципального образования «город Саянск»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6. В пункте 4.8. раздела 4 </w:t>
      </w:r>
      <w:r>
        <w:rPr>
          <w:rFonts w:cs="Times New Roman" w:ascii="Times New Roman" w:hAnsi="Times New Roman"/>
          <w:sz w:val="28"/>
        </w:rPr>
        <w:t>слова «мэр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администрации городского округа муниципального образования «город Саянск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Пункт 4.9. раздела 4 дополнить предложением «</w:t>
      </w:r>
      <w:r>
        <w:rPr>
          <w:rFonts w:cs="Times New Roman" w:ascii="Times New Roman" w:hAnsi="Times New Roman"/>
          <w:sz w:val="28"/>
        </w:rPr>
        <w:t xml:space="preserve">Предложения тарифной комиссии для мэра городского округ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янск»</w:t>
      </w:r>
      <w:r>
        <w:rPr>
          <w:rFonts w:cs="Times New Roman" w:ascii="Times New Roman" w:hAnsi="Times New Roman"/>
          <w:sz w:val="28"/>
        </w:rPr>
        <w:t xml:space="preserve"> оформляются протоколом заседания тарифной комисс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Пункт 4.10. раздела 4 изложить в следующей редакции «Тарифы (цены) на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едприятий и учреждений муниципального образования «город Саянск» устанавливаются постановлением администрации городского округа муниципального образования «город Саянск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9. В пункте 4.11. раздела 4 слово «мэра» заменить словом «администрации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0. В пункте 4.12. раздела 4 слово «Администрация» дополнить словами «городского округа». </w:t>
      </w:r>
    </w:p>
    <w:p>
      <w:pPr>
        <w:pStyle w:val="TextBody"/>
        <w:ind w:right="-1"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2.</w:t>
      </w:r>
      <w:r>
        <w:rPr/>
        <w:t>Настоящее решение подлежит  опубликованию  в газете «Саянские зори» и размещению на официальном сайте администрации городского округа муниципального  образования «город Саянск» в сети 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эр городского округа                                               М.Н.Щегл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ескубская Л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5-63-4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16:00Z</dcterms:created>
  <dc:creator>Бескубская</dc:creator>
  <dc:description/>
  <cp:keywords/>
  <dc:language>en-US</dc:language>
  <cp:lastModifiedBy>user</cp:lastModifiedBy>
  <cp:lastPrinted>2010-01-15T10:18:00Z</cp:lastPrinted>
  <dcterms:modified xsi:type="dcterms:W3CDTF">2010-01-28T00:28:00Z</dcterms:modified>
  <cp:revision>13</cp:revision>
  <dc:subject/>
  <dc:title>ИРКУТСКАЯ ОБЛАСТЬ</dc:title>
</cp:coreProperties>
</file>