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/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7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ыполнении муниципальной целевой программы «Обеспечение первичных мер пожарной безопасности на территории муниципального образования «город Саянск» на 2008-2009 годы» за 2009 год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Заслушав и обсудив информацию о выполнении муниципальной целевой программы «Обеспечение первичных мер пожарной безопасности на территории муниципального образования «город Саянск» на 2008-2009 годы», утвержденной решением Думы городского округа муниципального образования «город Саянск» от 01.11.2007 года №041-14-134, руководствуясь п.10 ч.1 ст.16 Федерального закона Российской Федерации от 6.10.2003 года  №131-ФЗ «Об общих принципах организации местного самоуправления в Российской Федерации», ст.ст.2,51 Регламента Думы городского округа муниципального образования «город Саянск», ст.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 Е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нформацию о выполнении муниципальной целевой программы «Обеспечение первичных мер пожарной безопасности на территории  муниципального образования «город Саянск» на 2008-2009 годы» за 2009 год, утвержденной решением Думы городского округа муниципального образования «город Саянск» от 01.11.2007 года № 041-14-134, принять к сведению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шение Думы городского округа муниципального образования «город Саянск» от 01.11.2007 года № 041-14-134 «Об утверждении муниципальной целевой программы «Обеспечение первичных мер пожарной безопасности на территории муниципального образования «город Саянск» на 2008-2009 годы» снять с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мы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 Саянск»</w:t>
        <w:tab/>
        <w:tab/>
        <w:tab/>
        <w:t>В.А.Бескуб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исп. Мандрик К.Г.</w:t>
      </w:r>
    </w:p>
    <w:p>
      <w:pPr>
        <w:pStyle w:val="Normal"/>
        <w:jc w:val="both"/>
        <w:rPr/>
      </w:pPr>
      <w:r>
        <w:rPr/>
        <w:t>тел.  5-64-2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Думы городского округа</w:t>
      </w:r>
    </w:p>
    <w:p>
      <w:pPr>
        <w:pStyle w:val="Normal"/>
        <w:ind w:left="4860" w:hanging="486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60" w:hanging="4860"/>
        <w:jc w:val="right"/>
        <w:rPr>
          <w:sz w:val="28"/>
          <w:szCs w:val="28"/>
        </w:rPr>
      </w:pPr>
      <w:r>
        <w:rPr>
          <w:sz w:val="28"/>
          <w:szCs w:val="28"/>
        </w:rPr>
        <w:t>«город       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06.2010г.  № 051-14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 Н Ф О Р М А Ц И 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ходе выполнения муниципаль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«Обеспечение первичных мер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на территории муниципального образования «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аянск» на 2008-2009 годы» з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целевая программа «Обеспечение первичных мер пожарной безопасности на территории муниципального образования «город Саянск» на 2008-2009 годы» была утверждена решением Думы городского округа от 01.11.2007 года № 041-14-1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9 году предприятиями, организациями и учреждениями городского округа проводились мероприятия по организации профилактики, агитации и пропаганде в области обеспечения пожарной безопасности, а также оперативного и эффективного реагирования на пожары и чрезвычайные ситуации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обеспечения пожарной безопасности в жилом секторе управляющими кампаниями по обслуживанию жилья проводятся собрания, встречи с жителями обслуживаемых домов для проведения противопожарных инструктажей. В офисах обслуживаемых кампаний оборудованы уголки пожарной безопасности, старшим по подъездам вручены памятки по действиям при возникновении пожара. В период проведения месячников и декадников по обеспечению пожарной безопасности в жилом секторе работниками управляющих кампаний совместно с инспекторами ОГПН по г.Саянску, г.Зиме и Зиминскому району, участковыми уполномоченными милиции и социальными работниками посещались неблагополучные семьи, квартиры, где проживают одинокие пенсионеры и инвалиды, проводились противопожарные инструктажи. Подвальные и чердачные помещения многоквартирных жилых домов закрыты на замки, ограничен доступ в них посторонн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еспечению пожарной безопасности в дачных кооперативах весной 2009 года проведено совещание с председателями садоводств. Обращено их внимание на организацию работы с дачниками по пожарной безопасности, недопущению сжигания мусора, выжигания травы на земельных участках, организации работы по опашке периметров дачных кооперативов, находящихся вблизи лесных массивов, подготовки внутрикооперативных проездов и дорог, емкостей с водой и подъездов к водо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ах, прилегающих непосредственно  к городской черте за микрорайонами «Центральный», «Строителей», «Мирный», силами ООО «Чистоград»  осуществлена нарезка минерализованных 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ых учреждениях городского округа в апреле – мае 2009 года проведены мероприятия, направленные на предупреждение детской шалости с огнем и правилам пожарной безопасности в лесах. Проведены различные конкурсы, викторины, соревнования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 году для выполнения мероприятий программы было запланировано выделить финансовые средства в сумме 4 млн.610 тысяч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областного бюджета – 2 млн.750 тысяч рублей – приобретение автоцистерны на базе автомобиля «Ур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местного бюджета – 1 млн.740 тысяч рублей – приобретение автоцистерны на базе автомобиля «ЗиЛ – 13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ственников земельных участков и дачных кооперативов – 12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 году денежные средства из областного и местного бюджет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лном объеме (120 тысяч рублей) освоены денежные средства собственников земельных участков и дачных коопер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МП,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  <w:tab/>
        <w:tab/>
        <w:tab/>
        <w:tab/>
        <w:t>К.Г.Ман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денежных средств по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«Обеспечение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» на 2008-2009 годы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14"/>
        <w:gridCol w:w="4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денежных средст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денеж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городского округа от 01.11.2007 года № 041-14-134 «Об утверждении муниципальной целевой программы «Обеспечение первичных мер пожарной безопасности на территории муниципального образования «город Саянск» на 2008-2009 годы» из средств местного бюджета выделено в 2008 году 2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5300 тыс. рубл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выделено  245 тыс. рублей – освоены полностью. Из этой суммы израсходовано 31 тыс. рублей на приобретение ранцевых опрыскивателей для тушения лесных пожаров в пожароопасный период и изготовлено 4000 штук листовок на противопожарную тематику; на оставшуюся сумму приобретено аварийно-спасательное оборуд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пожарный автомобиль (автолестница) на базе ЗиЛ-13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городского округа от 01.11.2007 года № 041-14-134 «Об утверждении муниципальной целевой программы «Обеспечение первичных мер пожарной безопасности на территории муниципального образования «город Саянск» на 2008-2009 годы» из средств местного бюджета предусматривалось выделить 1млн. 740 тыс. рублей на приобретение автоцистерны на базе автомобиля ЗиЛ-13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предусматривалось выделить 2млн. 750 тыс. рублей на приобретение автоцистерны на базе автомобиля «Урал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выделял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выделял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П,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город Саянск»</w:t>
        <w:tab/>
        <w:tab/>
        <w:tab/>
        <w:tab/>
        <w:t>К.Г.Мандр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6:00Z</dcterms:created>
  <dc:creator>Мандрик</dc:creator>
  <dc:description/>
  <cp:keywords/>
  <dc:language>en-US</dc:language>
  <cp:lastModifiedBy>user</cp:lastModifiedBy>
  <cp:lastPrinted>2010-06-30T13:34:00Z</cp:lastPrinted>
  <dcterms:modified xsi:type="dcterms:W3CDTF">2010-06-30T04:47:00Z</dcterms:modified>
  <cp:revision>37</cp:revision>
  <dc:subject/>
  <dc:title>                                                                                                  Приложение №1</dc:title>
</cp:coreProperties>
</file>