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7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О ходе исполнения городской программы непрерывного педагогического образования и профессионального развития педагогов города Саянска «Педагогические кадры»</w:t>
            </w:r>
          </w:p>
          <w:p>
            <w:pPr>
              <w:pStyle w:val="Normal"/>
              <w:rPr/>
            </w:pPr>
            <w:r>
              <w:rPr/>
              <w:t xml:space="preserve">на 2005-2010 годы» в 2009 году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слушав и обсудив информацию администрации городского округа муниципального образования «город Саянск» о ходе исполнения городской  </w:t>
      </w:r>
      <w:r>
        <w:rPr>
          <w:sz w:val="28"/>
          <w:szCs w:val="28"/>
        </w:rPr>
        <w:t>программы непрерывного педагогического образования и профессионального развития педагогов города Саянска «Педагогические кадры» на 2005-2010 годы», утвержденной решением Думы города Саянска от 30.12.2004г. №110-68-61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2009 году, </w:t>
      </w:r>
      <w:r>
        <w:rPr>
          <w:sz w:val="28"/>
          <w:szCs w:val="28"/>
        </w:rPr>
        <w:t>руководствуясь ст.ст. 2, 51 Регламента Думы городского округа муниципального образования «город Саянск», ст. 21 Устава муниципального образования «город Саянск», Дума городского округа  муниципального образования «город Саянс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 xml:space="preserve">Информацию администрации городского округа муниципального образования «город Саянск» о ходе исполнения  городской  </w:t>
      </w:r>
      <w:r>
        <w:rPr>
          <w:sz w:val="28"/>
          <w:szCs w:val="28"/>
        </w:rPr>
        <w:t>программы непрерывного педагогического образования и профессионального развития педагогов города Саянска «Педагогические кадры» на 2005-2010 годы», утвержденной решением Думы города Саянска от 30.12.2004г. №110-68-61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в 2009 году принять к сведению (Приложение №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В.А. Бескубский</w:t>
      </w:r>
    </w:p>
    <w:p>
      <w:pPr>
        <w:pStyle w:val="Normal"/>
        <w:jc w:val="both"/>
        <w:rPr/>
      </w:pPr>
      <w:r>
        <w:rPr/>
        <w:t>Исп. Безродных О.В.</w:t>
      </w:r>
    </w:p>
    <w:p>
      <w:pPr>
        <w:pStyle w:val="Normal"/>
        <w:jc w:val="both"/>
        <w:rPr/>
      </w:pPr>
      <w:r>
        <w:rPr/>
        <w:t>тел. 5-33-9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решению Думы городского округа 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4.06.2010г. № 051-14-7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городской программы непрерывного педагогического образования и профессионального развития педагогов города Саянска «Педагогические кадры на 2005-2010 г.» в 2009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ы в управлении образования находится на постоянном контроле. Работа по Программе проводилась с целью создания условий для развития профессиональной компетентности педагогических работников, обеспечивающих формирование квалифицированного, творческого, социально-активного педагогического потенциала города в условиях модернизации, социальной защиты педагогов – молодых специали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 году по программе предусмотрено 482,3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09 году израсходовано 117,3 тысяч рублей, в том числе средств местного бюджета 44,2 тысячи рублей, средств субвенции областного бюджета – 73,1 тысяча рублей. На обучение педагогических кадров направлено 9,0 тысяч рублей, на работу с молодыми специалистами – 108,3 тысячи рублей (приложение №1, №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разделы программы, можно сделать следующие вывод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епрерывного образования педагогов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Система мер по непрерывному педагогическому образованию как принцип организации образования и направление педагогического исследования направлена на создание исследовательского пространства в городе с целью усиления фундаментальной подготовки педагогов. В соответствии с планом реализации данной программы на базе города было обучен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урсах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предмету – 71, по классному руководству – 47, по социальной компетентности – 75, по проблемам психологии – 32, по ИКТ – 113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год прошли курсовую подготовку 395 человек, что составило 50% от общего количества педагогов, из них на базе города обучились 338 педагогов города, за пределами - 57 человек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 семинарах: организовано и проведено семинаров по договорам с ИРО и ИИПКРО 6, в которых приняло участие 153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мках работы ГМО с целью повышения профессиональной компетентности педагогов города проведено 54 теоретических, 32 методических семинара, 20 мастер-классов, других форм работы - 28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43 педагога обучаются в вузах заочно, в колледжах – 9 человек, из них 7 - получают второе высшее, 4 обучаются в аспирантуре, 2 занимаются соискательством, 1 педагог сдал кандидатский минимум, 1 защитил кандидат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апреле 2009 года 4 педагогических работника учреждений образования поступили на заочное отделение по целевому набору в вуз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держка формирования и развития кадрового потенци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ялась через научное консультирование (129 консультаций), информационно-библиотечную работу (5 встреч с издательствами), индивидуальную деятельность (125 консультаций), самообраз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ло опубликовано по итогам деятельности печатной продукции общим тиражом 275 экземпляров и 20 статей в периодических изданиях «Методист», «Классный руководитель», «Научно-методический журнал заместителя директора школы по воспитательной работе», «Педагогический имидж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работы свидетельствует положительная динамика в повышении педагогического мастерства: продвинутый уровень вырос у 19% педагогов, допустимый – у 12%, с минимальным уровнем педагогов стало меньше на 3%. Уровень исследовательской компетентности вырос от 19% до 37%. Итоги национального проекта «Образование»: В 2009 году из 15 участвовавших в нацпроекте 13 стали победителями (86%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тимизация структуры и совершенствование организации профессионально-личностного совершенствования педагог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формирована новая модель методической службы, программно-целевая идеология которой направлена на развитие учительского потенциала. Модель представлена на областном конкурсе в декабре 2009 года. Результат: 2 место среди 32 представленных моделей, модель одобрена АПКРО г.Москва, опубликована в журнале «Методист» №1, 2010 год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вершенствование содержания и форм непрерывного педагогического образования и профессионального развития педагого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введены новые формы непрерывного педагогического образования: корпоративное обучение руководителей, обучение через работу в экспертных областных группах. Всего в городе сертифицировано 17 экспертов (статус областных) по аттестации на высшую квалификационную категорию; 12 экспертов по аккредитации ОУ, 2 из них имеют статус председателя экспертной комиссии и 1 эксперт работает в областной комиссии по отбору конкурсных документов в рамках национального проекта. 23 областных эксперта по предмету в рамках ЕГЭ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учно-методическое обеспечение обновления непрерывного педагогического образования и профессионального развития педагогов города и организация опытно-эксперимента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09 году областные площадки (8) подвели итоги и отчитались перед Областным экспертным советом. Принято решение: продолжить экспериментальную работу на базе 8 образовательных учреждений по проблеме «Развитие личности школьника в воспитательном пространстве малого города» в 2010-2014 гг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 году продолжила работу федеральная площадка «Исследование информационной безопасности личности и общества: педагогический аспек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ет 6 пилотных площадок по апробации УМ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учебном году за счет работы пилотных площадок по апробации новых УМК в образовательные учреждения привлечено 3366 экземпляров учебников для обучающихся на сумму 841500 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здательством «Просвещение» выделены средства на сумму 10000 руб. на поездку специалиста МУ ИМЦ в г.Омск для повышения квалифик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молодыми специалиста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состоянию на 01.01.2009 года в образовательных учреждениях работало 4 молодых специалиста, прибыло в течение 2009 года 6 выпускников учебных заведений. На 01.01.2010 года работает 5 человек из числа молодых специалистов (1 закончил стажировк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 2009 год предоставлено жилье 1 молодому специали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2009 году работал городской Клуб молодого педагога, который объединяет молодых педагогов из 19 образовательных учреждений в возрасте до 30 лет. В течение учебного года при методологической поддержке Информационно-методического Центра для молодых педагогов прошли 3 обучающих семин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декабре 2009 года по инициативе информационно-методического Центра прошел региональный Фестиваль молодых педагогов, в котором приняло участие 59 человек из гг. Зима, Саянск, Зиминского, Куйтунского и Ново-Нукутского райо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Администрация образовательных учреждений поощряет молодых специалистов, добросовестно исполняющих трудовые обязанности. За 2009 год 3 работникам, из числа молодых специалистов, были объявлены благодарности; 1 человек награжден грамотой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бновить программу «Педагогические кадры» в связи с окончанием срока ее дей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новленную программу разделы «Создание системы работы по подготовке резерва управленческих кадров», «Материально-техническое обеспечение обновления непрерывного педагогического образования и профессионального развития педагогов города» и «Обеспечение жильем молодых специалистов»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округ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</w:t>
        <w:tab/>
        <w:tab/>
        <w:tab/>
        <w:tab/>
        <w:t xml:space="preserve">                                    Р.М. Хайрутд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0"/>
        <w:gridCol w:w="1347"/>
        <w:gridCol w:w="1347"/>
        <w:gridCol w:w="1240"/>
        <w:gridCol w:w="124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информации о ходе о ходе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я городской программы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едагогические кадры" в 2009г.</w:t>
            </w:r>
          </w:p>
        </w:tc>
      </w:tr>
      <w:tr>
        <w:trPr>
          <w:trHeight w:val="31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нализ исполнения плана финансирования</w:t>
            </w:r>
          </w:p>
        </w:tc>
      </w:tr>
      <w:tr>
        <w:trPr>
          <w:trHeight w:val="31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 с молодыми специалистами в 2009 году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финансирование в тыс. руб.)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 по прграмме (тыс. руб.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 в бюджетных смет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в %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с учебными заведениями и областным кадровым агентством "Учитель" по привлечению молодых специалистов в гор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ьем прибывших в город педагогических специалис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сирование единовременного пособия молодым специалистам, прибывшим в город (подъемные) Обл. бюдж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городского клуба "Молодой специалист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ый конкурс "Молодой специалист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ление повышенного разряда молодым спецйиалистам.                                  Областной бюджет   -76,1                                                      Местный бюджет-6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е заочное обучение в педагогических ВУЗ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наставничества.                                                                                                             Обл. бюдж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тестация молодых специалистов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за счет средств обла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меститель мэра городского округа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«город Саянск»                      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.М. Хайрутд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436"/>
        <w:gridCol w:w="1264"/>
        <w:gridCol w:w="880"/>
        <w:gridCol w:w="1192"/>
        <w:gridCol w:w="1001"/>
        <w:gridCol w:w="1034"/>
        <w:gridCol w:w="1085"/>
        <w:gridCol w:w="1208"/>
        <w:gridCol w:w="884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информации о ходе о ходе 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я городской программы 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едагогические кадры" в 2009г.</w:t>
            </w:r>
          </w:p>
        </w:tc>
      </w:tr>
      <w:tr>
        <w:trPr>
          <w:trHeight w:val="255" w:hRule="atLeast"/>
        </w:trPr>
        <w:tc>
          <w:tcPr>
            <w:tcW w:w="150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ализ исполнения стратегического плана обучения</w:t>
            </w:r>
          </w:p>
        </w:tc>
      </w:tr>
      <w:tr>
        <w:trPr>
          <w:trHeight w:val="255" w:hRule="atLeast"/>
        </w:trPr>
        <w:tc>
          <w:tcPr>
            <w:tcW w:w="150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дагогических кадров муниципальной системы образования г. Саянска в 2009 году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кадров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обуч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обучения по Программе (чел.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-нено в %</w:t>
            </w:r>
          </w:p>
        </w:tc>
      </w:tr>
      <w:tr>
        <w:trPr>
          <w:trHeight w:val="15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обучения по Программе (чел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-нено (чел.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твержде-но по прграмме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-ждено в бюджет-ных смета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-нено по местно-му бюджет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-но за счет других источни-ков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исполнено (тыс. руб.)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Обучение при внутренних перемещениях руководителе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ы вхождения в долж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Обучение молодых специалистов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ы становления в професс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Подготовка резерва руководящих кадров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ы вхождения в должность для подготовки резерва руководящих кадр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Обучение при изменениях:                          4.1.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ителей образовательных учреждени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*                                          4*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.2.учителей начальной школы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Содержанию и методике преподавания по модернизированным программам нач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*                                18*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.3.учителей основной школы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*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.4.учителей профильной школы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.5.педагогов дошкольных образовательных учреждени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*                                     14*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Обучение по заявке образовательного учреждени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* семинары 153 человека;    ** курсы 395 челове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меститель мэра городского округа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«город Саянск»                   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.М. Хайрутдинов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outlin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outlin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1:00Z</dcterms:created>
  <dc:creator>Наташа</dc:creator>
  <dc:description/>
  <cp:keywords/>
  <dc:language>en-US</dc:language>
  <cp:lastModifiedBy>Анна</cp:lastModifiedBy>
  <cp:lastPrinted>2010-06-30T14:01:00Z</cp:lastPrinted>
  <dcterms:modified xsi:type="dcterms:W3CDTF">2013-01-29T00:16:00Z</dcterms:modified>
  <cp:revision>140</cp:revision>
  <dc:subject/>
  <dc:title>                                                                                  Приложение №1 к решению</dc:title>
</cp:coreProperties>
</file>